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Правописание относительных прилага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1. Познакомить учащихся с относительными прилага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должить формирование навыков правильного употребления прилагательных в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спользовать воспитательные возможности для развития чувства прекрасного, интереса к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рок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 Сегодня у нас необычный урок русского языка, потому что мы попадем в страну прилагательных, где нас ждет много испытаний. Но прежде чем попасть в эту страну, давайте вспомним, чему мы учились на прошлых уроках. Сегодня нам эти знания пригодятся. Вы готовы? Тогда отправляемся в путь. </w:t>
      </w:r>
    </w:p>
    <w:p>
      <w:pPr>
        <w:pStyle w:val="Style16"/>
        <w:rPr/>
      </w:pPr>
      <w:r>
        <w:rPr>
          <w:b/>
          <w:sz w:val="32"/>
          <w:szCs w:val="32"/>
        </w:rPr>
        <w:t>2. Минутка чистописани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ткройте рабочую тетрадь на стр. 43 упр. 1. И запишите по образцу. Что за словосочетания у вас получились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а какие это прилагательные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2. Актуал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вами лежат таблички, посмотрите на них и ответьте на мо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ой темой мы вчера с вами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 каких частей речи они могут образовы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ни наз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ни указ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ебник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откройте русский язык на стр.116 упр 1. Прочитайте зада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Посмотрите , при помощи какой части слова образовались относительные прилагательны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4.Выполнение задания с дос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айдите относительные прилагательные. И запишите их в тетрадь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5 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жнения с листом бумаги для массажа рук. Лист  бумаги сначала мнется одной рукой, затем скатывается двумя руками в один комок. Дети жонглируют им и бросают в корз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жнение с ластиком для коррекции осанки. Ластик ложится на голову, на нос, на подбородок и дети в таком положении стараются сделать приседание, не уронив ластик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6. Игра « Найдите третье лишнее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почему широкая дорога лишне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ест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8 Работа в пар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чая тетрадь стр.44 упр.3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сделайте упр самостоятельно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а теперь поменяйтесь тетрадями и поставьте оцен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9. Итог уро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ие прилагательные называются относительными?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0. Выставление оценок.</w:t>
      </w:r>
    </w:p>
    <w:p>
      <w:pPr>
        <w:pStyle w:val="Normal"/>
        <w:spacing w:before="0" w:after="200"/>
        <w:ind w:firstLine="708"/>
        <w:rPr>
          <w:sz w:val="32"/>
          <w:szCs w:val="32"/>
        </w:rPr>
      </w:pPr>
      <w:r>
        <w:rPr>
          <w:sz w:val="32"/>
          <w:szCs w:val="32"/>
        </w:rPr>
        <w:t>Оцените друг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9:00Z</dcterms:created>
  <dc:creator>Admin</dc:creator>
  <dc:description/>
  <cp:keywords/>
  <dc:language>en-US</dc:language>
  <cp:lastModifiedBy>Admin</cp:lastModifiedBy>
  <cp:lastPrinted>2013-04-22T14:33:00Z</cp:lastPrinted>
  <dcterms:modified xsi:type="dcterms:W3CDTF">2013-09-29T12:10:00Z</dcterms:modified>
  <cp:revision>3</cp:revision>
  <dc:subject/>
  <dc:title/>
</cp:coreProperties>
</file>