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“ Части текста» (2 класс) (2 урок по тем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ть умения применять теоретические знания в условиях решения учебных задач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  - формировать умение определять тему и заголовок текста,  устанавливать связи  между предложениями; продолжить обучение выбирать ту часть текста, которая соответствует заданной коммуникативной задаче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 речь, умение работать в паре; способствовать расширению кругозо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ывающие</w:t>
      </w:r>
      <w:r>
        <w:rPr>
          <w:sz w:val="28"/>
          <w:szCs w:val="28"/>
        </w:rPr>
        <w:t>: воспитывать трудолюбие, доброжелательность, взаимопомощь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решения практических зада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достижения учащихся</w:t>
      </w:r>
      <w:r>
        <w:rPr>
          <w:sz w:val="28"/>
          <w:szCs w:val="28"/>
        </w:rPr>
        <w:t xml:space="preserve">:  научиться осмысленно читать текст. </w:t>
      </w:r>
    </w:p>
    <w:p>
      <w:pPr>
        <w:pStyle w:val="Normal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х УУД</w:t>
      </w:r>
      <w:r>
        <w:rPr>
          <w:sz w:val="28"/>
          <w:szCs w:val="28"/>
        </w:rPr>
        <w:t>: повышение уровня мотивации учебной и творческой деятельности; умение следовать нравственному аспекту  поведения.</w:t>
      </w:r>
    </w:p>
    <w:p>
      <w:pPr>
        <w:pStyle w:val="Normal"/>
        <w:rPr/>
      </w:pPr>
      <w:r>
        <w:rPr>
          <w:i/>
          <w:sz w:val="28"/>
          <w:szCs w:val="28"/>
        </w:rPr>
        <w:t>Познавательных УУД</w:t>
      </w:r>
      <w:r>
        <w:rPr>
          <w:sz w:val="28"/>
          <w:szCs w:val="28"/>
        </w:rPr>
        <w:t>: развивать способность смыслового восприятия окружающей действительности; осуществлять анализ объектов, выполнять действия по алгоритму.</w:t>
      </w:r>
    </w:p>
    <w:p>
      <w:pPr>
        <w:pStyle w:val="Normal"/>
        <w:rPr/>
      </w:pPr>
      <w:r>
        <w:rPr>
          <w:i/>
          <w:sz w:val="28"/>
          <w:szCs w:val="28"/>
        </w:rPr>
        <w:t>Регулятивных УУД</w:t>
      </w:r>
      <w:r>
        <w:rPr>
          <w:sz w:val="28"/>
          <w:szCs w:val="28"/>
        </w:rPr>
        <w:t>: развивать умение принимать и сохранять творческую задачу, планируя свои действия в соответствии с ней.</w:t>
      </w:r>
    </w:p>
    <w:p>
      <w:pPr>
        <w:pStyle w:val="Normal"/>
        <w:rPr/>
      </w:pPr>
      <w:r>
        <w:rPr>
          <w:i/>
          <w:sz w:val="28"/>
          <w:szCs w:val="28"/>
        </w:rPr>
        <w:t>Коммуникативных УУД</w:t>
      </w:r>
      <w:r>
        <w:rPr>
          <w:sz w:val="28"/>
          <w:szCs w:val="28"/>
        </w:rPr>
        <w:t>: адекватно использовать коммуникативные средства для решения различных коммуникативных задач; договариваться и приходить к общему решению в совместной деятельности; адекватно оценивать свою роль в коллективной тво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по виду источника информации: </w:t>
      </w:r>
      <w:r>
        <w:rPr>
          <w:sz w:val="28"/>
          <w:szCs w:val="28"/>
        </w:rPr>
        <w:t xml:space="preserve">( словесные – объяснение,   беседа; объяснительно - иллюстративный – цветы, интерактивная доска; практические – работа с учеником, с текстом), </w:t>
      </w:r>
      <w:r>
        <w:rPr>
          <w:i/>
          <w:sz w:val="28"/>
          <w:szCs w:val="28"/>
        </w:rPr>
        <w:t>по виду учебной деятельности</w:t>
      </w:r>
      <w:r>
        <w:rPr>
          <w:sz w:val="28"/>
          <w:szCs w:val="28"/>
        </w:rPr>
        <w:t xml:space="preserve"> – частично – поисковый  метод, анализ полученных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>Формы познавательной деятельности</w:t>
      </w:r>
      <w:r>
        <w:rPr>
          <w:sz w:val="28"/>
          <w:szCs w:val="28"/>
        </w:rPr>
        <w:t>: фронтальная, индивидуальная, групповая.</w:t>
      </w:r>
    </w:p>
    <w:p>
      <w:pPr>
        <w:pStyle w:val="Normal"/>
        <w:rPr/>
      </w:pPr>
      <w:r>
        <w:rPr>
          <w:b/>
          <w:sz w:val="28"/>
          <w:szCs w:val="28"/>
        </w:rPr>
        <w:t>Обеспечение</w:t>
      </w:r>
      <w:r>
        <w:rPr>
          <w:sz w:val="28"/>
          <w:szCs w:val="28"/>
        </w:rPr>
        <w:t>: раздаточный материал, интерактивная доска, учеб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, реализующего формирование У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УМК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.П.Кана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асти тек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 решения практически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влиханова Н.Н.,  МБОУ Редькин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961"/>
        <w:gridCol w:w="1842"/>
        <w:gridCol w:w="1985"/>
        <w:gridCol w:w="1984"/>
        <w:gridCol w:w="1593"/>
        <w:gridCol w:w="18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д уро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обучаю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знаватель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муникатив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гулятив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мые способ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м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мые способы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мые дей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мые способы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включить обучающихся в деятельность на личностно-значимом уров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слушать,  запоминать, подумать о назначении цветов, обеспечивает мотивацию и организует вним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сленно настраиваются на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настроить себя на доброжелательное отношение к окружаюш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сленно настраиваются к волевому усил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евая саморегуляц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организоватьформулирование темы урока, постановку цели уро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агает прочитать слова на цветах и определить их понятие,    подводит учащихся к формулированию темы урока и постановке цели  урок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уют тему и цель урока, определяют практическую значимость данной те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 и произвольно высказывать в устной форме о предметах, изучаемых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понятные для собеседника высказы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учителя формулируют учебную задачу на основе соотнесения того, .что уже известно и того, что неизвестн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полаг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Объяснение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: создать проблемную ситуацию , фикс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ку учебной задачи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составить текст из предложений, организует проверку задания, осуществляет постановку учебной задач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 учителя, составляют текст и проверяют 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аргументиро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,   делают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нно строить  речевые высказывания, уметь выявить пробле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агают составить текс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ть принять и сохранить учебную задач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Закрепление с проговар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формировать полученные з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учебное взаимодействие учеников, работу в па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задания по тек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работу по алгорит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ученика и  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собственное мнение и пози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ют свой результат с результатом товарищ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самоконтроль, сохранять учебную цель и задач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: смена видов деятель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проведение физминут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ют упражнени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ть учителя, определять способ взаимодейств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Самостоятельная работа с взаи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закрепить полученные знания через самостоятельную рабо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работу по разноуровневым групп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исывают последнюю часть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работу по выполнению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ают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рассуждения, понятные для собеседника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ют работу друг у д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становку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 подведение итогов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оценку учеб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ормлять свои мысли в устной форме. Рефлексия действ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ют свою деятельность с помощью цв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вильность выполнения заданий. Адекватная оценка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ромко прозвенел звонок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вочки за парты с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за парты с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еня все посмотр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ем, запомин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цветочки соби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ая сегодня задача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шать и запоми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нас на уроке сегодня много цветов. Для ч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настроения. Это помощники –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ем тетради, запишем   число с комментиров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- Ребята, у меня в руках цветы. Прочитаем, что на них написа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чало, основная  часть, коне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му понятию относятся эт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асти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, как вы думаете, какая тема наш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и текста.(Карт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 вы хотели узнать о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закрепим знания о частях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ем нам нужно знать сведения о тек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цветок и какому ряду я могу пода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1 ряду – начало….. Что определяет начало текста? (Как бы готовит читателя к чте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 ряду – основная часть   Что определяет основная часть? (Говорится о том главном, о чём хотел сказать ав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 ряду – концовка  Что определяет концовка? (Завершает текс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ъяснение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едставим себе такую картину. Жил был текстик – цветочек. Дунул ветер и он растерял все лепесточки, а они имели каждый своё гнёздышко с частями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помочь  текстику – цветоч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Собрать части – лепес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ем задание, нумеруя части. Работаем в паре. Повторим правила работы в паре.(На экра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Общаясь, не мешай друг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 Слушай, не переби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 Отстаивай свою точку зрения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 Задавай вопросы друг другу и отвечай на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 Будь терпимым друг к другу.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 Благодари друг друга з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бята составляют текст из абзацев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ьте выполненное задание с учебником с 21 № 19. Встаньте, кто задание выполнил без ошибок, затем те, кто -  с ошибками. Поблагодарим всех за работу – похлопа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Закрепление с проговари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должаем работать по  алгоритму . (На карточках и экра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 Прочитай текст выразительно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 па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 1 абзац текста  друг дру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дай вопросы по содерж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,  о чём говорится в ч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аглавь абза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кажи абзац друг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 1 абзаце говорится о том , как ребята весной посеяли цветы. ( Весно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йдите картинку к 1 абзацу и положите на неё лепесток 1 части 1 вариа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2 абзацем работаем самостоятельно. Выполнив задание, подними цв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верим заглавие. – Л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ли ребята летом? (Ухаживали за цвет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ам, ребята,  приходилось ухаживать за цвет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это дел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ечно же, ребята, если мы будем озеленять нашу планету – Земля, то жизнь наша станет краше и радост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картинку ко 2 части текста положите лепесток  2 вариан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ем 3 часть текст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 чём говорится в абзаце? (О том, как в августе расцвели цветы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главие – в авгус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рите  из слов для справок слова, которые будут продолжением текста и составьте предло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 Первого сентября ребята собрали цветы в букет и подарили учительнице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вторяем слова из известной сказки  «Цветик-семицвет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и, лети, лепесток (руки ввер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запад и восток (руки в сторо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север, через юг (повороты туловища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вращайся, сделав круг (кружим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коснёмся мы земли (присел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по моему вели (закрыли глаза, загадали желание) (Музы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- Прочитаем  слова 3 части  орфографически, запоминая их напис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всем недавно был праздник 1 сентября , вы мне принесли цветы. Я вам тоже принесла цветы. Те ребята, у кого белые цветы,  списывают  3 часть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 ребята, у кого красные – пишут часть и  предложение по опорным слов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 ребята, у кого жёлтые – 3 часть и придумывают своё продолжение. Проверьте по учебнику друг у друга. 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 вы приготовите устно текст на тему: « Мой  любимый цветок» из 3 част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Это клумба. Если ваша работа   достигла цели и вопросы, задаваемые на уроке, находят в вашей голове ответ,  то приклеиваем цветок в центр, если  нет, то по краям клумбы. Объясните, не поня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красивая клумба получилась. Если мы все вместе – получается красота. А красота – это сила. Мы сильные, красивые. Молодц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6:00Z</dcterms:created>
  <dc:creator>User</dc:creator>
  <dc:description/>
  <cp:keywords/>
  <dc:language>en-US</dc:language>
  <cp:lastModifiedBy>Пользователь</cp:lastModifiedBy>
  <cp:lastPrinted>2012-12-18T12:45:00Z</cp:lastPrinted>
  <dcterms:modified xsi:type="dcterms:W3CDTF">2013-09-25T07:56:00Z</dcterms:modified>
  <cp:revision>2</cp:revision>
  <dc:subject/>
  <dc:title>Технологическая карта урока, реализующего формирование УУД</dc:title>
</cp:coreProperties>
</file>