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Как читать дет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 Перед прослушиванием художественного произведения необходимо убрать из поля зрения ребенка все интересные игрушки, занимательные бытовые вещи – все то, что может помешать ребенку слушать рассказ или сказ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Художественный текст должен быть подобран в соответствии с возрастными и индивидуальными особенностями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Знакомство с художественным произведением происходит на слух, поэтому взрослому следует особенное внимание уделять умению выразительно читать текст, делать логические ударения в нужных местах, соблюдать необходимые пауз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оказывайте ребенку красочные иллюстрации, которые помогут лучше воспринимать текст, В дошкольном возрасте все воспринимается практически буквально, значит, выбирая книгу, обращайте внимание на то, чтобы предлагаемые иллюстрации были как можно более реалистич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Во время прочтения литературного произведения желательно не отвлекаться на посторонние дела. Помните, что шестилетние дети способны активно и продуктивно заниматься одним видом деятельности около 15 минут. Найдите это время для своего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Обязательно задайте ребенку вопросы по прочитанн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Прививайте ребенку с детства любовь к книге, бережное отношение к не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user</dc:creator>
  <dc:description/>
  <dc:language>en-US</dc:language>
  <cp:lastModifiedBy>Дашуня</cp:lastModifiedBy>
  <dcterms:modified xsi:type="dcterms:W3CDTF">2016-01-13T12:06:00Z</dcterms:modified>
  <cp:revision>2</cp:revision>
  <dc:subject/>
  <dc:title>Памятка</dc:title>
</cp:coreProperties>
</file>