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ahoma" w:ascii="Tahoma" w:hAnsi="Tahoma"/>
          <w:sz w:val="32"/>
          <w:szCs w:val="32"/>
        </w:rPr>
        <w:t>Консультация для родителей</w:t>
      </w:r>
    </w:p>
    <w:p>
      <w:pPr>
        <w:pStyle w:val="Style15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 xml:space="preserve">«Как помочь ребенку </w:t>
      </w:r>
    </w:p>
    <w:p>
      <w:pPr>
        <w:pStyle w:val="Style15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32"/>
          <w:szCs w:val="32"/>
        </w:rPr>
        <w:t>найти свой талант и развить его»</w:t>
      </w:r>
    </w:p>
    <w:p>
      <w:pPr>
        <w:pStyle w:val="Normal"/>
        <w:rPr/>
      </w:pPr>
      <w:r>
        <w:rPr/>
        <w:t xml:space="preserve">    </w:t>
      </w:r>
      <w:r>
        <w:rPr/>
        <w:t>Образовательный рынок сегодня предлагает большой выбор дополнительных занятий, секций, кружков. Перед родителями встают вопросы: с какого возраста начинать посещать кружки (секции), куда отдать ребенка, будет ли ему там интересно, сможет ли он достичь каких- то результатов и многие другие.</w:t>
      </w:r>
    </w:p>
    <w:p>
      <w:pPr>
        <w:pStyle w:val="Normal"/>
        <w:rPr/>
      </w:pPr>
      <w:r>
        <w:rPr/>
        <w:t xml:space="preserve">    </w:t>
      </w:r>
      <w:r>
        <w:rPr/>
        <w:t>Анализируя свой опыт поиска и посещения секций и кружков (дочери 17 лет), родителям посоветовала бы следующе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умайте, какую цель вы преследуете, выбирая тот или иной кружок (секцию): развитие ребенка всесторонне, развиваем только физически, развиваем только умственно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для себя, какую сумму вы готовы платить ежемесячно, а если вы хотите отдать ребенка в большой спорт (бальные танцы и т.д.), то вложения будут немаленьки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ежде чем записать ребенка на занятия или в секцию, сходите вместе на несколько концертов или спортивных соревнований. Побеседуйте с ребенком об увиденном. Спросите его мнение, хочет ли он научиться также. </w:t>
      </w:r>
    </w:p>
    <w:p>
      <w:pPr>
        <w:pStyle w:val="Normal"/>
        <w:numPr>
          <w:ilvl w:val="0"/>
          <w:numId w:val="1"/>
        </w:numPr>
        <w:rPr/>
      </w:pPr>
      <w:r>
        <w:rPr/>
        <w:t>Через какое- то время вы можете столкнуться с тем, что ребенок отказывается посещать кружок (секцию). В спокойной обстановке поговорите с ребенком почему он не хочет продолжать заниматься, поговорите с тренером (преподавателем). Если тренер (преподаватель) заинтересован вашим ребенком, видит у ребенка задатки (а не ваши деньги) то он обязательно убедит ребенка заниматься дальше. Активность ребенка носит волнообразный характер. Периоды упорных занятий, полные успехов и воодушевления, сменяются периодами «ничего не хоте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все- таки ребенок категорически отказывается посещать занятия не попрекайте и не наказывайте его. Выбор ходить или не ходить остается за ребенком (если конечно вы не делаете из ребенка очередную звезду)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начальных классах (особенно 1класс) ребенок испытывает серьезную нагрузку, поэтому не стоит загружать ребенка дополнительными занятиями, одно-два максимум. Выходные дни (суббота, воскресенье) нужно оставить выходными днями, усталость после особенно интенсивной физической нагрузки может помешать успешному обучению в школе.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огда не проводите занятия или тренировку, если ребенок болен, или даже просто неважно себя чувствует, или у него плохое настроение. Это принесет ему не пользу, а в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спехов вам и вашим детя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56:00Z</dcterms:created>
  <dc:creator>Paradise</dc:creator>
  <dc:description/>
  <cp:keywords/>
  <dc:language>en-US</dc:language>
  <cp:lastModifiedBy>1</cp:lastModifiedBy>
  <dcterms:modified xsi:type="dcterms:W3CDTF">2016-01-16T09:05:00Z</dcterms:modified>
  <cp:revision>7</cp:revision>
  <dc:subject/>
  <dc:title/>
</cp:coreProperties>
</file>