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  <w:t>Консультация для родителей</w:t>
      </w:r>
    </w:p>
    <w:p>
      <w:pPr>
        <w:pStyle w:val="Normal"/>
        <w:jc w:val="center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  <w:t>«Развивайте речь вашего ребенка».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8665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70C0"/>
        </w:rPr>
      </w:pPr>
      <w:r>
        <w:rPr>
          <w:b/>
          <w:color w:val="0070C0"/>
        </w:rPr>
        <w:t xml:space="preserve">Выполнила: </w:t>
      </w:r>
      <w:r>
        <w:rPr>
          <w:color w:val="0070C0"/>
        </w:rPr>
        <w:t xml:space="preserve">воспитатель МБДОУ д/с «Чечек» </w:t>
      </w:r>
    </w:p>
    <w:p>
      <w:pPr>
        <w:pStyle w:val="Normal"/>
        <w:jc w:val="right"/>
        <w:rPr>
          <w:b/>
          <w:b/>
          <w:color w:val="0070C0"/>
          <w:sz w:val="28"/>
          <w:szCs w:val="28"/>
        </w:rPr>
      </w:pPr>
      <w:r>
        <w:rPr>
          <w:color w:val="0070C0"/>
        </w:rPr>
        <w:t>с. Кызыл-Мажалык Достак А. О.</w:t>
      </w:r>
    </w:p>
    <w:p>
      <w:pPr>
        <w:pStyle w:val="Normal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ызыл-Мажалык - 2015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ашему ребенку пошел четвертый год. Вы замечаете, как много новых слов и даже целых выражений появилась в его речи, сколько он узнал, запомнил. Вас радует, как живо и разнообразно он стремится выразить свою мысль, в речи стали появляться не только простые, но и сложные предложения. Ребенок чище и внятнее произносит звуки, которые ещё совсем недавно не мог выговорить.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>Под влиянием взрослых членов семьи дети начинают устанавливать причинно-следственные связи (потому что, оттого что); делать первую обобщения  (шапка, шуба, варежки, шарф – все это зимняя одежда), сравнивать предметы (чем похожи, чем отличаются ложка столовая от чайной, варежки от перчаток). Они подмечают общее в словах, схожих по звучанию.</w:t>
      </w:r>
    </w:p>
    <w:p>
      <w:pPr>
        <w:pStyle w:val="Normal"/>
        <w:spacing w:lineRule="auto" w:line="360"/>
        <w:jc w:val="both"/>
        <w:rPr/>
      </w:pPr>
      <w:r>
        <w:rPr>
          <w:color w:val="0070C0"/>
          <w:sz w:val="28"/>
          <w:szCs w:val="28"/>
        </w:rPr>
        <w:tab/>
        <w:t>К четырем годам собственное словесное творчество ребёнка, произношение им «лепых нелепиц» (спутник – путает, запутывает небо) становятся особенно интенсивными. Дошкольник творит, создает слово, он как бы играет, экспериментирует со словом, «обследуя» его. Блестящие тому подтверждения собрал в своей замечательной книге «От двух до пяти» К.И. Чуковского. Рекомендуем познакомиться с этой книгой.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</w:r>
      <w:r>
        <w:rPr>
          <w:b/>
          <w:i/>
          <w:color w:val="0070C0"/>
          <w:sz w:val="28"/>
          <w:szCs w:val="28"/>
        </w:rPr>
        <w:t>Четырехлетних</w:t>
      </w:r>
      <w:r>
        <w:rPr>
          <w:color w:val="0070C0"/>
          <w:sz w:val="28"/>
          <w:szCs w:val="28"/>
        </w:rPr>
        <w:t xml:space="preserve"> недаром называют «почемучками». Все их вопросы направлены на утомление жажды познания как можно быстрее обо всем узнать, все постичь: вопросы «зачем?», «почему?», «когда?» так и сыплются на родителей. </w:t>
      </w:r>
      <w:r>
        <w:rPr>
          <w:i/>
          <w:color w:val="0070C0"/>
          <w:sz w:val="28"/>
          <w:szCs w:val="28"/>
        </w:rPr>
        <w:t>Почему идет дождь, гремит гром, почему не падает солнышко, когда бывает завтра, откуда берутся реки, моря дети и т.д.</w:t>
      </w:r>
      <w:r>
        <w:rPr>
          <w:color w:val="0070C0"/>
          <w:sz w:val="28"/>
          <w:szCs w:val="28"/>
        </w:rPr>
        <w:t xml:space="preserve"> Не отмахивайтесь от детских вопросов, не отделывайтесь (от детских вопросов) шуткой или «вырастешь узнаешь» - ответ требуется сегодня. Да, утомительно отвечать терпеливо, серьезно. Не удовлетворяя детские «почему», мы глушим любознательность, не даем поводов к дальнейшему размышлению, тормозим развитие.</w:t>
      </w:r>
    </w:p>
    <w:p>
      <w:pPr>
        <w:pStyle w:val="Normal"/>
        <w:spacing w:lineRule="auto" w:line="360"/>
        <w:jc w:val="both"/>
        <w:rPr/>
      </w:pPr>
      <w:r>
        <w:rPr>
          <w:color w:val="0070C0"/>
          <w:sz w:val="28"/>
          <w:szCs w:val="28"/>
        </w:rPr>
        <w:tab/>
      </w:r>
      <w:r>
        <w:rPr>
          <w:b/>
          <w:i/>
          <w:color w:val="0070C0"/>
          <w:sz w:val="28"/>
          <w:szCs w:val="28"/>
        </w:rPr>
        <w:t>В повседневном общении</w:t>
      </w:r>
      <w:r>
        <w:rPr>
          <w:color w:val="0070C0"/>
          <w:sz w:val="28"/>
          <w:szCs w:val="28"/>
        </w:rPr>
        <w:t xml:space="preserve"> с ребенком мы обогащаем его словарь. Ненавязчиво, без принуждения можем многому научить. Научите дошкольника бережному обращению с книгой. Установите правило: почитал – постав на место; порвалась – подклей сам. Как ребёнка приучат с малых лет, так он и будет обращаться с книгами в будущем.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>После чтения не спешите закрывать книгу. Спросите, ребенка, о чем читали, что понравилось, что запомнилось, что удивило, как он относится к героям сказки, рассказа много спросить какими словами говориться о весне, о лете. Дополнительно разговор рассматриваем иллюстраций, спросите, кто это, что делает, куда идет, что было потом и т.д.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>Развитию речи детей помогают картинки, рассказы по ним. Хорошо использовать наборы открыток, иллюстрации в «азбуке в картинках», рисунки из старых журналов, детских книг.</w:t>
      </w:r>
    </w:p>
    <w:sectPr>
      <w:type w:val="nextPage"/>
      <w:pgSz w:w="11906" w:h="16838"/>
      <w:pgMar w:left="1276" w:right="1133" w:gutter="0" w:header="0" w:top="113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7:27:00Z</dcterms:created>
  <dc:creator>Анюта</dc:creator>
  <dc:description/>
  <cp:keywords/>
  <dc:language>en-US</dc:language>
  <cp:lastModifiedBy>User</cp:lastModifiedBy>
  <cp:lastPrinted>2005-12-02T15:59:00Z</cp:lastPrinted>
  <dcterms:modified xsi:type="dcterms:W3CDTF">2016-01-16T08:27:00Z</dcterms:modified>
  <cp:revision>5</cp:revision>
  <dc:subject/>
  <dc:title>Развивайте речь вашего ребенка</dc:title>
</cp:coreProperties>
</file>