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 образовательной деятельности по познавательному     развитию с использованием  здоровьесберегающих технологий в старшей группе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 « Наши помощники – органы чувств»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ное содерж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ление знаний о мозге, об органах чувств, их роли при восприятии человеком окружающего мира.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бережное отношение к органам чувств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 и материал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ная таблица с изображением мозга, карточки с изображением органов чувств, баночки с продуктами различными на вкус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совместной образователь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предлагает детям отправиться в « Институт здоровья» в гости к доктору Пилюлькину , чтобы узнать что же там делают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тор П. Добрый день. Меня зовут доктор Пилюлькин, я работаю в «Институте здоровья». Как вы думаете, почему так называют «Институт здоровья»?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. Там работают учёные врачи, и изучают что полезно для здоровья человека, а что вредно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ерно, доктор Пилюлькин  изучает здоровье человека. А здоровье  зависит от того, как работают различные органы нашего организма. Хотите узнать что-нибудь о них?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. Да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октор Пилюлькин очень занят, и  попросил меня вам обо всём рассказать, но сначала ответьте на вопрос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такой «командир»? А знаете ли вы, что в каждом из нас живёт вот такой « командир»?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ываю таблицу с изображением мозга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знает как его зовут?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головной мозг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Это головной мозг – самый  главный наш орган, без которого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е сможем жить.  Мозг надёжно спрятан в нашей черепной коробке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ческий мозг сложно устроен,  но самая главная его часть – это  кора мозга.   На что она похожа? ( показываю половинку грецкого ореха без скорлупы и предлагаю сравнить её с « извилистыми, спутанными  морщинками – бороздками» коры головного мозга)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ый узор у извилин головного мозга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наете, дети, у нашего мозга есть секрет, хотите, я вам его открою?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 нашего « командира» - мозга оказывается есть память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может запоминать на долгие годы очень много разной информации,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икогда их не забывать. А какие органы помогают мозгу всё это запомнить?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рно. Это глаза, уши, нос, язык, руки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. Они помогают нам познать окружающий мир, и поэтому мы  называем их нашими помощниками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 детям отгадать загадку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. На ночь два оконца сами закрываются, а с восходом солнца сами открываются. (глаза)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м человеку глаза?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. Чтобы видеть, писать, читать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. Я, предлагаю вам выяснить с помощью эксперимента, зачем человеку глаза? (одному ребёнку завязываем платком глаза и предлагаем пройти к двери)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. Так зачем человеку глаза?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. Глаза помогают нам всё видеть вокруг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. Верно. Благодаря глазам мы получаем почти всю информацию об окружающем мире. Но чтобы наши глаза хорошо видели, их надо беречь.  А знаете ли вы , правила по охране зрения?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. Нельзя тереть глаза грязными руками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долго и близко смотреть телевизор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беречь глаза от колющих и режущих предметов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долго находиться за компьютером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тренировать глаза, делать упражнения для глаз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. Молодцы. А сейчас, я научу вас делать для глаз специальную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стику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имнастика для глаз « Белка»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едлагаю детям отгадать загадку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ша слушает в лесу, как кричат кукушки,а для этого нужны нашей Маше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шки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 для чего человеку нужны уши?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Чтобы всё слышать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лух для человека – это большая ценность. Чтобы уши были  здоровыми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ё слышали, надо за ними  ухаживать, беречь их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гра «Узнай по голосу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дящий закрывает глаза. Один из играющих называет его имя. Водящий определяет по голосу, кто его позвал)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предлагает детям отгадать загадку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от гора, а у горы две глубокие норы. В этих норах воздух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одит: то заходит, то выходит. (Нос)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м человеку нос?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. Чтобы дышать. Задерживать пыль, микробы и вирусы которые попадают с воздухом 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ыхательная  гимнастика для органа дыхания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. А сейчас я, предлагаю угадать по запаху, что находится под этими салфетками. А наши помощники – носики нам в этом помогут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 Узнай по запах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 предлагается с закрытыми глазами определить по запаху: шоколад, апельсин, лук, лимон)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Как ещё можно определить, что это за продукт, не видя его?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 вкус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 определить продукты на вкус нам помогает ….?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Язычок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авильно, язычок Поверхность языка имеет участки, каждый из которых воспринимает определённый  вкус. Скажите, какими Бывают продукты на вкус? (Горькими, сладкими, кислыми, солёными)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а вы знаете, что язык помогает не только определять продукты на вкус, но и правильно произносить звуки.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ля  того чтобы язык был чувствительным, и правильно про износил звуки, давайте научим его выполнять специальные упражнения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тикуляционная гимнастика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. Ребята, посмотрите какая у меня есть коробочка, а вам хотелось бы узнать , что в ней лежит?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омощники нам в этом помогут?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вызывает детей по одному. И просит определить какие игрушки находятся в мешке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. Наша экскурсия по « Институту здоровья» завершается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вы знаете о важности наших органов чувств. Как они нам помогают. А теперь пора возвращаться в детский сад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5:47:00Z</dcterms:created>
  <dc:creator>Игорь</dc:creator>
  <dc:description/>
  <cp:keywords/>
  <dc:language>en-US</dc:language>
  <cp:lastModifiedBy>1</cp:lastModifiedBy>
  <dcterms:modified xsi:type="dcterms:W3CDTF">2016-01-15T05:40:00Z</dcterms:modified>
  <cp:revision>11</cp:revision>
  <dc:subject/>
  <dc:title/>
</cp:coreProperties>
</file>