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Консультация для родителей.</w:t>
      </w:r>
    </w:p>
    <w:p>
      <w:pPr>
        <w:pStyle w:val="Normal"/>
        <w:rPr/>
      </w:pPr>
      <w:r>
        <w:rPr>
          <w:sz w:val="52"/>
          <w:szCs w:val="52"/>
        </w:rPr>
        <w:t xml:space="preserve">       </w:t>
      </w:r>
      <w:r>
        <w:rPr>
          <w:b/>
          <w:i/>
          <w:sz w:val="52"/>
          <w:szCs w:val="52"/>
        </w:rPr>
        <w:t>«Что такое трансформация?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о родители вспоминают о развитии логики ребёнка тогда, когда «малыш» уже перешел в 8-9 класс и столкнулся со стереометрическими задачами. До этого печального этапа многие родители не задумываются над этой проблемой. Что развивать, когда читать, считать и писать умеет, а большего вроде бы и не ну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как нужн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логики начинается с того момента, как ребёнок стал задавать свои первые вопросы, с помощью которых он познает этот огромный мир. Если в этот момент отмахнуться от ребенка, от его порою надоедливых вопросов, то в жизни ему придется очень трудно. А первые трудности возникнут уже в начальной школе. Как же научить ребенка логически мыслить, как научить ребенка учить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ременные дети живут и развиваются в эпоху информационной цивилизации, новых компьютерных технологий. В этих условиях математическое развитие дошкольника не может сводиться к обучению счёту, измерению и вычислению. Особую ценность сегодня приобретает развитие логического мышления, элементы которого начинают складываться у детей в старшем дошкольном возрасте, т. е. формируются умения рассуждать, делать умозаключения в соответствии с законами лог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решения задач на смекалку, головоломок дети учатся планировать свои действия, обдумывать их, искать ответ, догадываться о результате, проявляя при этом творчество. Такая работа активизирует мыслительную деятельность ребёнка, развивает у него качества, необходимые для профессионального мастерства, в какой бы сфере потом он не трудил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обы успешно освоить программу школьного обучения ребёнку необходимо не только много знать, но и последовательно и доказательно мыслить, догадываться, проявлять умственное напряжение, логически мысл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звития логического мышления в детском саду ведётся работа с детьми старшего дошкольного возраста по овладению действиями трансформации, способами установления и обнаружения зависимостей групп предм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ногих детей, особенно мальчиков, как магнитом притягивает к трансформерам. Одна игрушка может трансформироваться в робота, машинку, самолёт, танк, зверя, птицу. Сборка робота очень увлекательный и познавательный процесс. А ещё управление – есть, где развернуться юному г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, что же такое «трансформация»? Трансформация- это преобразование, превращение, перемена вида, фор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ждая игра – это общение ребёнка со взрослым, с другими детьми; это школа сотрудничества, в которой он учится и радоваться успеху сверстника, и стойко переносить свои неудачи. Доброжелательность, поддержка, радостная обстановка выдумки и фантазии – только в этом случае игры будут полезны для развития ребё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аждую игру можно играть с одним малышом, а можно играть и с несколькими. А ещё лучше играть всей семьёй, хоть на несколько минут откладывая свои дела. Радость, которую вы доставите ребёнку, станет и вашей радостью, а проведённые вместе приятные минуты помогут вам сделать добрее и веселее совместную жизнь. Так давайте поиграе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ложите детям вопросы из разных областей жизни на интересующие их темы и, в основном, развлекательного характер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удет ли кубик катиться? Почему? А если его превратить в шар, то он будет катиться? А если его поместить в ша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го легко заметить на снегу? А если изменить ц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вца – домашнее животное, волк - … (дикое). В кого можно превратить волка, чтобы стал домашним животн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 что может превратится дерево? Металл? Глина? Стек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елёная трава превратится в жёлтую, когда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Если дерево уменьшить, во что оно превратится? А если куст уменьшить, во что он преврати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 что может превратится маленькое семечк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дать задание: «Придумать сказку с новыми героями». Например, в сказке «Волк и семеро козлят» изменить количество козлят. В сказке «Колобок» изменить размер колобка (увеличить). Некрасивую Бабу-Ягу превратить в красивую Тётеньку-Ягусеньку (ей помогли добрые поступки). Снежную королеву превратить в Весну-красну (поменять ей одежду). У детей развивается не только логическое мышление, но и творчество, фантаз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ществует много игр на </w:t>
      </w:r>
      <w:r>
        <w:rPr>
          <w:b/>
          <w:i/>
          <w:sz w:val="28"/>
          <w:szCs w:val="28"/>
        </w:rPr>
        <w:t>превращение одного слова в другое.</w:t>
      </w:r>
      <w:r>
        <w:rPr>
          <w:sz w:val="28"/>
          <w:szCs w:val="28"/>
        </w:rPr>
        <w:t xml:space="preserve"> Например, в слове два слога, нужно превратить это слово в другое, чтобы в нём было три слога (мама – мамочка, кошка – кошечка и др.). Короткое слово можно превратить в длинное (лев – львёнок, тигр – тигрёнок и др.). В слове поменять одну букву, чтобы получилось другое слово (палка – полка – пилка, бочка – кочка – точка - дочка и др.). К слогу добавить слог, чтобы получилось слово (ко- корова, коза, копилка и др., ли- лимон, лицо, лилипут и др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омашних условиях можно поиграть с детьми </w:t>
      </w:r>
      <w:r>
        <w:rPr>
          <w:b/>
          <w:i/>
          <w:sz w:val="28"/>
          <w:szCs w:val="28"/>
        </w:rPr>
        <w:t>со счетными палочками.</w:t>
      </w:r>
      <w:r>
        <w:rPr>
          <w:sz w:val="28"/>
          <w:szCs w:val="28"/>
        </w:rPr>
        <w:t xml:space="preserve"> Такие игры развивают не только тонкие движения рук и пространственные представления, но и творческое воображение. Во время этих игр можно развивать представления ребенка о форме, количестве, цвете. Например, ребёнку можно предложить построить большой квадрат, а потом превратить его в маленький, составить два треугольника из пяти палочек, составить два квадрата из семи палочек (эти задачи решаются способом пристроения, присоединения одной фигуры к друг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и игры - задания небольшие по объёму, легко формулируются, не требуют какой-то наглядности, в то же время с лёгким юмором, что так любят дети. В эти игры можно поиграть и на прогулке, и по дороге в детский сад, и в кругу друзей. В них могут участвовать не только дети, но и взрослые. Скоро вы увидите, насколько творческие и неординарные решения будет находить ваш ребенок. Без напряжения, играя с удовольствием, дети овладевают необходимыми для полноценного умственного и личностного развития умениями и навы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43:00Z</dcterms:created>
  <dc:creator>WiZaRd</dc:creator>
  <dc:description/>
  <cp:keywords/>
  <dc:language>en-US</dc:language>
  <cp:lastModifiedBy>WiZaRd</cp:lastModifiedBy>
  <cp:lastPrinted>2013-04-28T16:47:00Z</cp:lastPrinted>
  <dcterms:modified xsi:type="dcterms:W3CDTF">2013-04-28T12:49:00Z</dcterms:modified>
  <cp:revision>1</cp:revision>
  <dc:subject/>
  <dc:title>       Консультация для родителей</dc:title>
</cp:coreProperties>
</file>