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ультация для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родител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речи детей старше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школьного возраст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902835" cy="3832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спитатель МБДОУ №171 г.Оренбург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Яхнович Н.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Язык народа - лучший,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икогда не увядающи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вечно внов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пускающийся цвет всей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го духовной жизни…»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.Д.Ушин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ему ребенку пошел 7 год. Вы замечаете ,как много новых слов и даже выражений появилось в его речи, сколько он узнал, запомнил. Вас радует, как живо и разнообразно он стремится выразить свою мысль, в речи стали появляться не только простые но и сложные предложения. Ребенок чаще и внятнее произносит звуки которые совсем недавно не мог выговорить. Но вслушайтесь в речь сына или дочери и вы заметите, сколь скудны познания ребят о явлениях живой и неживой природы, о событиях и явлениях, происходящих в окружающей жизни. Как трудно им еще высказать словами то, что чувствуют, видят, слышат. Не хватает слов и для передачи смысла знакомой сказки, рассказа. Дети не сразу начинают понимать смысл даже простой загадки. Игры на описание  самых разных предметов, находящихся в доме, на улице, становятся подготовительным этапом в понимании смысла, заложенного в загадках. Оказываются прекрасным средством обогащения словаря детей. Приведите пословицы и поговорки. Например: « Чем дальше в лес, тем больше дров.»; «Поспешишь – людей насмешишь» и т. п. Разучивайте с детьми потешки поговорки, пословицы, скороговорки и при случае используйте их в разговорах с ребенком.  Художесвенная проза и поэзия пробуждают в ребенке лучшие чувства, такие как, доброта. Сочувствие , сопереживание, учат  замечать настроение, состояние   героев, вызывают протест против зла, несправедливости, желание защитить, помочь. Хорошо, если вы приобретаете стихи, сказки в записях. Иллюстрации к книгам помогают дошкольнику лучше понять содержание произведения, яснее представить описанную природу. конкретную ситуацию, в которых действуют герои. Если вы  впервые знакомите  сына или дочку с новой книгой, дочитав ее до конца ,отложите ее на время .Надо дать ребенку возможность осознать и пережить услышанное.Не следует и спрашивать о чем эта книга, чтобы не разрушить эмоциональное состояние вызванное прочитанным.Рассказывание одинаково  трудно для 4 и для 7 летнего ребенка. Обучение рассказыванию лучше всего начинать с пересказа по вопросам. «Кого встретил колобок? Какую песенку  спел?» и т. д. Пересказывание  знакомых произведений является ступенькой к составлению собственных рассказов. Развитию речи детей  помогают картинки, рассказы по ним. Как жаль, что ушла в прошлое традиция старых русских интеллигентных семей- коллективное чтение вслух .Его заменили телевидение, видио и компьютеры. Но именно общие переживания прочитанного объединяли семью. рождали общие интересы. воспитывали любовь к художественной литературе. Большую ценность имеет знакомство детей со сказкой, театром. Данный вид деятельности является мощным средством речевого развития дошкольников. Именно здесь решается целый ряд речевых задач: расширяется словарь признаков, дети учатся согласовывать слова с движениями и действиями, отрабатывается просодическая сторона речи( высота голоса ,сила, громкость интонационная выразительность)Дети упражняются в диалогическом взаимодействии. Интересный и новый прием знакомства с художественной литературой – чтение с продолжением. При этом предусмотрен целый ряд моментов, напрямую связанных и с речевым развитием ребенка. Сюда относятся: чтение последующих частей  большого произведения, которое всегда начинается с воспоминания того ,что было прочитано раньше, с восстановления сюжетной линии; пересказ отдельных глав или понравившихся моментов; составление детьми собственных рассказов по заданной ситуации с определенным  началом  или концом. Определенной системой образов и т.д. Такие занятия с детьми не только развивают речь детей ,но и сближают родителей делают  семью ценной и крепк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06:00Z</dcterms:created>
  <dc:creator>Vlad</dc:creator>
  <dc:description/>
  <dc:language>en-US</dc:language>
  <cp:lastModifiedBy>Vlad</cp:lastModifiedBy>
  <dcterms:modified xsi:type="dcterms:W3CDTF">2016-01-16T18:07:00Z</dcterms:modified>
  <cp:revision>1</cp:revision>
  <dc:subject/>
  <dc:title/>
</cp:coreProperties>
</file>