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2 села Ржевка  Шебеки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астер –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Хоровое пение – важнейшее средство формирования психического и физического здоровья 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цева М. В.,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44" w:after="28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вестно, что музыка, хоровое пение являются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жнейшим средством формирования здорового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а, что образование начинается с музык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ладимир Филиппович Базарный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ктор медицинских наук, академ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и важнейшим учебно-воспитательным предметом в системе Базарного является </w:t>
      </w:r>
      <w:r>
        <w:rPr>
          <w:rFonts w:cs="Times New Roman" w:ascii="Times New Roman" w:hAnsi="Times New Roman"/>
          <w:bCs/>
          <w:sz w:val="28"/>
          <w:szCs w:val="28"/>
        </w:rPr>
        <w:t>детское хоровое пение</w:t>
      </w:r>
      <w:r>
        <w:rPr>
          <w:rFonts w:cs="Times New Roman" w:ascii="Times New Roman" w:hAnsi="Times New Roman"/>
          <w:sz w:val="28"/>
          <w:szCs w:val="28"/>
        </w:rPr>
        <w:t>, основанное на народных песнях и классической музыке. По мнению Базарного, народное хоровое пение несёт в себе не только художественно-эстетические начала, но и является фундаментальным биогенетическим механизмом, формирующим в человеке его человеческую сущ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 по инновации: «Хоровое пение – важнейшее средство формирования психического и физического здоровья  ребе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 с давних времён существует в России как часть жизни. Люди пели в моменты отдыха и за работой, во время торжества все пели огромным хором, даже цари пели в хоре. Пела вся Россия. Пели рабочие и учёные, пели на заводах и фабриках, в университетах и дворцах, в городе и деревне, пели вез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ние в хоре не случайно так повсеместно распространено. В хоре голоса людей сливаются, рождая чувство согласия в главном, растворяя мелкие несогласия, которые возникают в жизни.. Пение в хоре развивает творческие способности в любой области жизни, жизненно необходимые каждому. Не случайно многие успешные люди в детстве пели в х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ачи говорят о том, что дети, которые поют в хоре, гораздо реже болеют, кроме того, пение снимает стресс, даёт человеку расслабиться. Педагоги говорят о том, что пение развивает владение речью, устраняет проблемы логопедии, помогает изучению математики и иностранных языков. Пение в хоре – это культурный досуг, эстетическое развитие, раскрытие творческих способностей в любой области жизни, важная часть здорового образа жиз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педагогами  стоит важная задача – создание условий для сохранения здоровья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моему мастер-классу станут следующие слова: «Давайте пробовать, учиться, использовать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ие как средство лечения  назначается детям с заболеваниями дыхательных путей. Вдох носом при открытом рте можно определить термином «активная пауза». Главное качество певческого вдоха – бесшумность – при неподвижности плеч и грудной клетки автоматически влечет за собой всю основную установку дыхательной мускул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ская дыхательная гимнастика -  детище нашей страны. Создавалась она на рубеже 30-40х годов как способ восстановления певческого голоса, потому что А.Н.Стрельникова  была певицей и его потеря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мнастика зарегистрирована Государственным Институтом патентной экспертизы в 1972 году. Её автору Александре Николаевне Стрельниковой в Госреестре СССР было выдано авторское свидетельство номер 411865 на «Способ лечения болезней, связанных с потерей голо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етырех функций органов дыхания: дышать, говорить, кричать и петь – пение самая слож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А.Н.Стрельн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й комплекс дыхательных упраж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о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ное положение: встать прямо, показать ладошки «зрителю», при этом локти опустить, руки далеко от тела не уводить – поза экстрасе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айте короткий, шумный, активный вдох носом и одновременно сжимайте ладошки в кулачки (хватательное движение). Руки неподвижны, сжимаются только ладошки. Причём все пальцы сжимаются однвременно и с силой. Это очень 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ются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ки выдох уходит свободно, пальцы рук разжимаются, кисти рук на мгновение расслаб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ледует растопыривать пальцы при пассивном выдохе. Они так же свободно расслабляются после сжатия, как и выдох уходит абсолютно свободно после каждого вдо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дыхательной гимнастике очень важно научиться не думать о выдохе! Активен только вдох, выдох пассивен. Не задерживайте воздух в груди и не выталкивайте его. Не мешайте организму выпустить «отработанный» возд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в 4 коротких шумных вдоха носом (и, соответственно, 4 пассивных выдоха), сделайте паузу – отдохните 3-5 секунд. В общей сложности нужно выполнить 24 раза по 4 коротких шумных вдоха-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 – 96 вдохов-движений. Это так называемая стрельниковская «сот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й или третий день тренировки вы можете делать подряд уже не по 4 вдоха без остановки, а по 8 или даже по 16 раз, а еще через несколько дней – уже по 32 вдоха-движения без пау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ируются дыхательные движения в стрельниковской гимнастике не по 5 или 10, как обычно, а строго по 8. Так и говорим: 8 дыхательных движений – одна «восьмерка», 16 дыхательных движений – две «восьмерки», 24 дыхательных движения – три «восьмерки», 32 дыхательных движения – четыре «восьмерки». Считать нужно, конечно же, только мысленно, а не всл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часто сбиваетесь со счёта и Вам нужно, к примеру сделать подряд 32 вдоха-движения (только при хорошей тренировке!) можно прибегнуть к такому простому приёму: мысленно просчитав до восьми, то есть сделав 8 вдохов-движений «возьмите на заметку» один угол комнаты; выполняя оставшиеся две «восьмёрки», поочерёдно переводите взгляд на два других угла. Таким образом, делая 4 раза по 8 дыхательных движений, т. Е. 32 вдоха-движения, берите на заметку для каждой «восьмёрки» какой-нибудь из четырёх углов комнаты, в которой Вы делаете стрельниковскую гимнас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в 32 вдоха-движения, остановитесь и отдохните в течение 3-5 секунд (отдыхайте, если хотите, до 10 секунд). Можно положить перед собой спичку. Спички будут играть роль тех «узелков на память», с помощью которых удобно отсчитывать «тридцатки» (т. Е. циклы из 32 вдохов-движ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в без остановки еще 32 вдоха-движения (считая мысленно с каждой «восьмеркой» углы комнаты), снова остановитесь, отдохните в течение 3-5 секунд и положите перед собой следующую спичку. По завершении третьей «тридцатки» перед вами будут лежать уже 3 спи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все – 96 дыхательных движений выполнены. Стрельниковская «сотня» отработа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переходите к новому упражнению – продолжайте выкладывать по спичке на каждую «тридцатку». В идеале каждое упражнение стрельниковской гимнастики должно выполняться в 3 захода по 32 вдоха-движения с паузами между подх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мнастику вы должны выполнять дважды в день: утром и веч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жнение «Ладошки» можно выполнять сидя, а в тяжелом состоянии – даже лежа, по 4 или по 8 вдохов-движений за один за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4 вдоха-движения – 24 раз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ли по 8 вдохов-движений – 12 ра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ли по 16 вдохов-движений – 6 ра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ли по 32 вдоха-движения – 3 р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гон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ное положение: встать прямо, сжатые в кулаки кисти рук прижать к поясу. В момент короткого шумного вдоха носом с силой толкайте кулаки к полу, как бы отжимаясь от него или сбрасывая с рук что-то. При этом во время толчка кулаки разж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чи в момент вдоха напрягаются, руки вытягиваются в струну (тянутся к полу), пальцы рук широко растопыриваются. Это тоже очень ва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ассивном выдохе вернитесь в исходное положение: кисти рук снова на поясе, пальцы сжаты в кулаки – выдох ушел 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ая следующий шумный короткий вдох, снова резко с силой толкните кулаки к полу, а затем вернитесь в исходное положение – выдох уходит самостоятельно через нос или через рот (кому как удоб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ри выдохе вы выпускаете (именно выпускаете, а не выталкиваете!) воздух через рот, то рот широко не открывайте. При выходе губы слегка разжимаются (в момент вдоха они слегка сжаты) – воздух уходит абсолютно пассивно. Не думайте об эт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яд нужно сделать 8 вдохов-движений без остановки. Затем отдых (пауза) – 3-5 секунд и снова 8 вдохов-дв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упражнение можно делать сидя и даже лежа. Если у вас травмирована рука, используйте одну здоровую руку. Постепенно, очень осторожно, с каждым днем тренировки начинайте включать в работу и больную руку. Со временем она «разработ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2 раз по 8 вдохов-дви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ли 6 раз по 16 вдохов-дви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ли 3 раза по 32 вдоха-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сос (Накачивание ш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ное положение: встать прямо, руки опущены. 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«понюхайте пол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гка приподнимитесь, но не выпрямляйтесь полностью – в этот момент абсолютно пассивно уходит выдох через нос или через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ова наклонитесь и одновременно с поклоном сделайте короткий шумный вдох. Затем слегка выпрямитесь, пассивно выпуская воздух через нос или через 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йте подряд 8 поклонов-вдохов, после чего остановитесь, отдохните 3-5 секунд – и снова 8 поклонов-вдо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 – 12 раз по 8 вдохов. В общей сложности – 96 вдохов-движений – стрельниковская «сотня». Вы можете выполнять и по 16 вдохов-движений, затем пауза 3-5 секунд и снова 16 вдохов-поклонов. В этом случае необходимые 96 вдохов-движений разбиваются на 6 подходов с паузами между ними. В итоге получатся все те же 96 дыхательных дв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2-3 дня ежедневной тренировки ( а для некоторых людей и через более длительный перод времени) можно уже делать не по 16 вдохов-движений, а по 32. Затем отдых – 3-5 секунд и снова 32 вдоха-движения без остановки. И так 3 раза. В общей сложности – 96 движений («сотня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у тяжело, пусть делает без остановки только по 8 вдохов-движений. Потренируйтесь так в течение 1-2 недель, а когда Вам станет легче, можно попытаться увеличить количество выполняемых за 1 заход вдохов-движений до 16, а в перспективе – до 32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упражнение напоминает накачивание шины, нужно постараться делать его легко, без лишних усилий и напряжения в пояс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яжелом состоянии это упражнение можно выполнять си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ют и ограничения. При травмах головы и позвоночника, при смещениях межпозвонковых дисков и позвоночных грыжах, при многолетнем остеохондрозе и радикулите, при повышенном артериальном, внутричерепном и внутриглазном давлении, при камнях в печени, почках и мочевом пузыре, близорукости более 5 диоптрий ни в коем случае низко не наклоняйтесь! Кисти рук в момент поклона не должны опускаться даже до колен. Ни в коем случае не кланяйтесь ниже! И еще раз повторяю: не напрягай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Шину накачивайте» легко и просто в ритме строевого шага. Возможно, после первых тренировок у Вас появится боль в пояснице – не пугайтесь! Продолжайте тренироваться, но очень осторожно, учитывая указанные выше ограничения. И конечно же, подряд без остановки делайте только по 8 вдохов-движений. Постепенно боль отступит, и Ваша поясница перестанет Вас беспоко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жнение «обними плечи» (вдох на сжатии грудной кле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ное положение:встаньте прямо.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 Важно, чтобы руки двигались параллельно, а не крест-накрест. При этом одна рука окажется над другой, причем какая над какой – все равно. Главное – помнить, что в течение всего упражнения положение рук менять не след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зу же после короткого вдоха руки слегка расходятся в стороны (но не до исходного положения). В момент вдоха локти сошлись на уровне груди – образовался как бы треугольник, затем руки слегка расходятся – получился квадрат. В этот момент на выдохе абсолютно пассивно уходит возд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руки сходятся в треугольник – вдох, затем слегка разводятся в стороны (образовался квадрат) – выдох ушел незаметно через нос или через слегка приоткрытый рот. Помните, что вы должны бросать руки навстречу друг другу параллельно, а не крест-накрест. Вспомните, как когда-то много лет назад первоклашки сидели за партами, старательно положив одну руку на другую строго параллельно. Так вот, точно так же и в нашем упражнении нужно бросать руки навстречу друг другу одна параллельно другой (локти сходя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аничения: сердечная недостаточность и другие тяжелые заболе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я осваивать стрельниковскую гимнастику, не делайте упражнение «обними плечи» 2-3 недели, тренируйтесь без него. Когда все остальные упражнения вы уже будете выполнять легко и просто, подключите «обними пле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ачала делать это упражнение нужно очень осторожно и только по 8 вдохов-движений без остановки. Затем отдых (пауза) 3-5 секунд и снова 8 вдохов-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: 12 раз по 8 вдохов-движений за одно занятие. Через несколько недель тренировки можно делать уже по 16 или 32 вдоха-движения подряд без остан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ните! Руки в этом упражнении не следует напрягать, не следует разводить широко в стороны и не следует менять местами. Рука, которая сверху, в момент вдоха-объятия идёт к плечу, а рука, которая снизу – к подмыш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жнение «обними плечи» можно делать сидя, а в тяжелом состоянии даже лежа. Если у вас одна рука травмирована (или, например, вы перенесли инсульт с правосторонней парализацией тела) – делайте это упражнение одной здоровой рукой, мысленно включая в тренировку и больную руку. И постепенно, со временем она обязательно начнет двигаться. Не жалейте ее. Поставьте перед собой цель: во что бы то ни стало я должен разработать больную ру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пражнение «Обними плечи» у Вас уже хорошо отработано и Вы делаете его по 32 вдоха-движения без остановки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ложении «стоя», можно в момент встречного движения руками слегка откидывать голову назад – делая вдох «с потолка». Думвйте так: локти, сходясь пр встречном движении рук, как бы ударяют снизу по подбородку, и голова в это мгновение откидывается назад. Спина при этом должна быть абсолютно прямой, откидывая голову назад, не прогибайтесь в пояснице. В этом случае это упражнение называется «Наклон назад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</w:tabs>
        <w:spacing w:before="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4:00Z</dcterms:created>
  <dc:creator>Ольга</dc:creator>
  <dc:description/>
  <cp:keywords/>
  <dc:language>en-US</dc:language>
  <cp:lastModifiedBy>user</cp:lastModifiedBy>
  <cp:lastPrinted>2013-04-14T16:27:00Z</cp:lastPrinted>
  <dcterms:modified xsi:type="dcterms:W3CDTF">2016-01-16T11:24:00Z</dcterms:modified>
  <cp:revision>13</cp:revision>
  <dc:subject/>
  <dc:title/>
</cp:coreProperties>
</file>