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Годовой план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коррекционно-педагог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2015-2016 учеб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387"/>
        <w:gridCol w:w="1701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и перспективного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.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.15г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занятости (временной нагруз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посещения индивидуальных занятий 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.15г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спектов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кет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маршрутов коррекцио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15г</w:t>
            </w:r>
          </w:p>
        </w:tc>
      </w:tr>
      <w:tr>
        <w:trPr>
          <w:trHeight w:val="1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тради координации взаимодействия учителя-логопеда и воспитателей подготовительной к школе  группы компенсирующе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.15г</w:t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консультаций логопеда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.15г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чевы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15г</w:t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коррекционной работе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.05. 2016г.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неделю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бследование устной реч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логопедических занятий по формированию лексико-грамматических категорий и связной речи, по формированию правильного про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9.2015г. согласно сетке занятий и периоду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и медицинское наблюдение за детьми, имеющими общее недоразвитие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-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следования, частичный анализ результатов психолого-педагогического и логопедическ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МПк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 специалист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о-Медико-Педагогического консилиума в МДОУ ДС КВ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 с детьми совместно с руководителем по физической культуре и музыкальным руко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ДОУ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занятий воспитателей и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ах, развлечениях, мероприятиях, проводимых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 ДО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Советы логоп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фронтальные и индивидуальные занятия с целью ознакомления с коррекционно-педагогическими технологиями воспитания и обуч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ыступление на родительских собраниях  в подготовительной к школе группе компенсирующе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тому должны мы научи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тулка вопро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отовим руку к письм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Готов ли ребенок 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ки для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«Пальчиковые игры в развитии речи детей младш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средней группы Тема: «Развитие речи детей 4-5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: «Вопрос – от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круглых столов, семинаров – практикумов, изготовление буклетов, памяток 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 в часы консультаций для родителей по циклограмме деятельности</w:t>
            </w:r>
          </w:p>
        </w:tc>
      </w:tr>
      <w:tr>
        <w:trPr>
          <w:trHeight w:val="1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о-просвети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консультаций, рекомендаций, конспектов занятий на интернет-сайт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и специалистами ДОУ (консультации, семинары, практикумы, открытые за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с элементами мастер - класса: «Сказкотерап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использования здоровьезберегающих технологий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ческий совет №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районного МО лог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о специальной литературой. Изучение новинок метод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наработка опыта работы для аттестации  на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в логопедическ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О учителей - логопедов  с целью обмена опыто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-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речи дошкольников с ОНР через формирование мелкой моторик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ая на профилактику речевых нарушений у детей  подготовительной к школе группы компенсирующей направлен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 </w:t>
        <w:tab/>
        <w:t>2015 – 2016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32"/>
        <w:gridCol w:w="385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му должны мы науч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тулка вопросов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образовательным минимумом на учебный год. Выявить круг вопросов, которые для родителей актуальны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и что читать детям» </w:t>
              <w:br/>
              <w:t xml:space="preserve">1.Активная беседа «Что вы читаете с детьми?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ажность чтения взрослыми детям, способы чтения.</w:t>
              <w:br/>
              <w:t>3.Обмен опытом</w:t>
              <w:br/>
              <w:t>4. Выставка «Литература детям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книгами, которые нужно читать детям и в какой форме это делат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Пальчиковые игры в развитии речи детей младшего возраст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Непослушный язычок. Учимся произносить зв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выполнения артикуляционных упражнений при дизартр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актическими приемами автоматизации звуков. Со способами выполнения артикуляционных упражнен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Логопед советует. Комплекс артикуляционной гимнастик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отовим руку к письму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актическими приемами работы с карандашом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уклет «Родителям будущих первоклассников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4 -5 лет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родителям о развитии речи пятилетнего ребёнка. Убедить прислушаться к советам логопед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наши пальцы помогают нам говорить»</w:t>
              <w:br/>
              <w:t>1.Важность выполнения пальчиковой гимнастики, ее связь с речью</w:t>
              <w:br/>
              <w:t>2.Выполнение родителями пальчиковой гимнастики (по карточка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родителей с видами, способами выполнения пальчиковой гимнастики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Пальцы помогают говорить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«Звуки – это то, что мы слышим и говорим»</w:t>
              <w:br/>
              <w:t>1.Связь звука-буквы, развитие фонематическ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играми, направленными на развитие фонематического восприят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«Расширяем словарный запас ребенк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иемами работы, направленными на обогащение словар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«Скоро в школу»</w:t>
              <w:br/>
              <w:t xml:space="preserve">1.Активная беседа «Как учить дошкольников читать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Способы знакомства с буквой (рисование, печать, выкладывание, лепка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письма и чтения у детей с ОН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тов ли ребенок к школе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требованиями начальной школы к развитию де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47:00Z</dcterms:created>
  <dc:creator>галина</dc:creator>
  <dc:description/>
  <cp:keywords/>
  <dc:language>en-US</dc:language>
  <cp:lastModifiedBy>галюня</cp:lastModifiedBy>
  <dcterms:modified xsi:type="dcterms:W3CDTF">2015-08-26T08:25:00Z</dcterms:modified>
  <cp:revision>5</cp:revision>
  <dc:subject/>
  <dc:title/>
</cp:coreProperties>
</file>