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8" w:before="75" w:after="75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Методические рекомендации логопеда родителям, имеющих детей с речевыми нарушениями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Покажите ребенка врачам-специалистам (по рекомендациям ПМПК);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2. Систематически и аккуратно выполняйте с ним домашнее задание;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3. Занимайтесь ежедневно или через день в доброжелательной, игровой форме;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4. Не принуждайте ребенка к выполнению домашнего задания;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5. Не давайте на одном занятии более 2-3 упражнений;</w:t>
      </w:r>
    </w:p>
    <w:p>
      <w:pPr>
        <w:pStyle w:val="Normal"/>
        <w:shd w:fill="FFFFFF" w:val="clear"/>
        <w:spacing w:lineRule="atLeast" w:line="368" w:before="75" w:after="75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6. Соблюдайте точность и поэтапность выполнения заданий;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7. Не предлагайте на первом этапе для выполнения трудные задания, постепенно переходите от простого к сложному;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8. Вводите поставленные и закрепленные звуки в обиходную речь, вырабатывая у ребенка навык самоконтроля;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9. Постепенно усложняйте требования к речи ребенка;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0. Учите наблюдать, слушать, рассуждать, четко и ясно выражать свои мысли;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1. Совместно с педагогами группы работайте над развитием движений, воспитывайте усидчивость, самостоятельность в выполнении заданий;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2. Согласовывайте с логопедом и воспитателями всю работу по воспитанию правильной речи;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3. Помните, что сроки преодоления речевых нарушений зависят от степени сложности дефекта, возрастных и индивидуальных особенностей ребенка, регулярности занятий, заинтересованности и участия родителей в коррекционной работе;</w:t>
      </w:r>
    </w:p>
    <w:p>
      <w:pPr>
        <w:pStyle w:val="Normal"/>
        <w:shd w:fill="FFFFFF" w:val="clear"/>
        <w:spacing w:lineRule="atLeast" w:line="368" w:before="75" w:after="75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4. Верьте в силы своего ребенка, верой и терпением вселите в него уверенность  в  исправление нарушения речи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1:10:00Z</dcterms:created>
  <dc:creator>User</dc:creator>
  <dc:description/>
  <cp:keywords/>
  <dc:language>en-US</dc:language>
  <cp:lastModifiedBy>User</cp:lastModifiedBy>
  <dcterms:modified xsi:type="dcterms:W3CDTF">2016-01-17T16:23:00Z</dcterms:modified>
  <cp:revision>3</cp:revision>
  <dc:subject/>
  <dc:title/>
</cp:coreProperties>
</file>