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ношение к природе воспитываем с де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Ванюнина Ю.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sz w:val="28"/>
          <w:szCs w:val="28"/>
        </w:rPr>
        <w:t>Природа – не беспредельный склад, запасы её истощимы, поэтому деятельность человека в природе должна быть разумной: охраняющей и созид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тношение к природе необходимо воспитывать у детей с ранних лет. Поведение ребёнка в природе порой противоречивое: положительно относясь к объектам природы, дети часто совершают отрицательные поступки (рвут цветы и тут же бросают их, мучают – «ласкают» кот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уководство взрослого, чтобы внешнее эмоциональное отношение к природе переросло в нравственно-эстетическое чу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и отмечают, что у детей недостаточно развито инициативное, самостоятельное отношение к объектам природы. Ребёнок не обидит увиденного на улице одинокого котёнка, но и не поможет ему; не будет ломать ветки дерева, но и не подвяжет слом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таких задач, как воспитание действенного отношения к окружающему, развитие навыков ухода за животными и растениями, зависит от вас, родителей.</w:t>
        <w:br/>
        <w:t>Посмотрите с ребёнком телепередачу «В мире животных», «Эти забавные животн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время прогулок покажите сыну или дочке растения, занесённые в Красную книгу, познакомьте ребят с лекарственными травами: мать-и-мачеха, валериана, подорожник и другие. Расскажите, почему их так называют. После таких бесед ваш ребёнок будет бережно относиться даже к широко распространённым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 создать эмоциональный контакт с природой: дайте ребёнку самостоятельно побродить, отыскать что-то необычное. Посидите на пригорке вместе с малышом, послушайте пение птиц, полюбуйтесь рекой, лугом, л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я ребёнка в природе затрагивает не только область ума, но и область нравственных чувств. Поэтому, сообщая ребёнку знания о животном и растительном мире, одновременно сообщайте и правила поведения в природ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мье бережно храните рисунки детей о природе. Пусть на книжной полке вашего малыша стоят книги  В.Бианки, К.Д.Ушинского, Б.Чарушина, К.Пауст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зно иметь в доме кого-нибудь из животных: кошку, собаку, рыбок и т.д. С животными ваш ребёнок может эмоционально общаться, играть, разговаривать. При этом родители являются для детей примером заботливого отношения к животным; объясняйте детям зависимость благополучия животного от выполнения ребёнком поручения по уходу за ним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39:00Z</dcterms:created>
  <dc:creator>ГРИША</dc:creator>
  <dc:description/>
  <cp:keywords/>
  <dc:language>en-US</dc:language>
  <cp:lastModifiedBy>Urik</cp:lastModifiedBy>
  <cp:lastPrinted>2005-12-10T20:10:00Z</cp:lastPrinted>
  <dcterms:modified xsi:type="dcterms:W3CDTF">2016-01-17T16:40:00Z</dcterms:modified>
  <cp:revision>8</cp:revision>
  <dc:subject/>
  <dc:title/>
</cp:coreProperties>
</file>