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B380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B3805"/>
          <w:kern w:val="2"/>
          <w:sz w:val="32"/>
          <w:szCs w:val="32"/>
          <w:lang w:eastAsia="ru-RU"/>
        </w:rPr>
        <w:t>Применение игры, как средства формирования лексико-грамматического строя речи, в работе с детьми с общим недоразвитием речи.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Актуальность опыта.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ети с общим недоразвитием речи (далее ОНР) испытывают колоссальные трудности в оформлении грамматического строя речи, что нарушается в лексических затруднениях, ошибки связаннее со слабостью лексических дифференцировок, ошибки грамматического структурирования, связности, последовательности изложения, смысловые пропуски, нарушение синтаксической связи; бедность и однообразие используемых средств фразовой речи, пропуски слов;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грамматически правильной речи старших дошкольников с ОНР необходимо как для наиболее полного преодоления системного речевого недоразвития, так и для подготовки детей к школьному обучению. Весь процесс школьного обучения построен таким образом, сто он совершенно не мыслим без грамотного, свободного владения ребёнком речи;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еобходима интеграция комплексной коррекционно-развивающей работы в учебно-воспитательном процессе жизнедеятельности детей.</w:t>
      </w:r>
    </w:p>
    <w:p>
      <w:pPr>
        <w:pStyle w:val="Style16"/>
        <w:shd w:fill="FFFFFF" w:val="clear"/>
        <w:spacing w:lineRule="atLeast" w:line="368" w:before="75" w:after="7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Использование игр и упражнений в коррекционной работе с детьми по формированию лексико-грамматического строя речи.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вестно, что игра ведущий вид деятельности и  как форма способствует гармоническому развитию у него психических процессов, личностных черт, интеллекта, у ребенка, взявшего на себя в игре определенную роль, процесс запоминания протекает быстрее и легче. Она является определяющим фактором в развитии личности, в том числе и влияет на один из важнейших познавательных процессов человека - речь. Игра невозможна без речевого общения. Хорошо развитая речь является необходимым условием успешного обучения в школе. Обладая развитой связной речью, дети могут давать развёрнутые ответы на вопросы, аргументировано и логично излагать свои суждения. игра является сильнейшим стимулом для проявления детской самодеятельности в области языка, они должны быть, в первую очередь, использованы в интересах развития речи детей.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ррекционная работа  становится более эффективной при применении различных игр и упражнений  с привлечением различного наглядного материала: предметов, игрушек картинок и специально изготовленных пособий. При опоре на зрительный образ дети быстрее усваивают материал. Чтобы вызвать у детей интерес к обучению,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использую различные пособия, настольно – печатные игры, игровые упражнения с использованием различных игрушек, игровые упражнения с использованием элементов речедвигательной ритмики, игровые упражнения с использованием музыкального сопровождения.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 строится с учетом принципа индивидуально-дифференцированного  подхода к детям, начального уровня их речевого развития и динамики усвоения предлагаемого материала.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ффективность формирования грамматических навыков зависит от следующих условий: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истематического проведения: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мещения игр и упражнений в порядке возрастающей сложности;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дчиненности заданий выбранной теме;</w:t>
      </w:r>
    </w:p>
    <w:p>
      <w:pPr>
        <w:pStyle w:val="Style16"/>
        <w:shd w:fill="FFFFFF" w:val="clear"/>
        <w:spacing w:lineRule="atLeast" w:line="368" w:before="75" w:after="75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ариативности упражнений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68" w:before="75" w:after="75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Игры и игровые упражнения с использованием картинок - помощников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Покажите ребёнку картинку, и он заговорит» - говорил  К.Д. Ушинский. Картинки-помощники незаменимые спутники в работе воспитателя группы компенсирующей направленности на любом этапе.  С картинками ребёнку становиться интересней и увлекательней, помогают скрасить однотипность упражнений применяемых в компенсирующей группе. Игра строится так, чтобы как можно больше слов проговорили дети. задача воспитателя превратить волшебную картинку в увлекательную историю или рассказ, чтобы ребёнок захотел поиграть и в процессе игры решаются поставленные коррекционные задачи. поэтому игры подбираются те, которые носят комплексный характер и в процессе коррекции происходит: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крепляется психологическая база речи: память, восприятие, мышление, внимание;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накомство со словами-предметами, словами-признаками, словами-действиями;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гласование прилагательных с существительными разных родов;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авильное употребление местоимений «он, она, они»;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разование формы родительного падежа у существительных разных родов и чисел;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 детей закрепляется  навыки правильного согласования притяжательных местоимений «мой, моя, моё» с существительными разных родов единственного числа и существительными множественного числа; навык сравнения предметов по величине, форме, цвету и другим признакам.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сширяется и обогащается  словарный запас.</w:t>
      </w:r>
    </w:p>
    <w:p>
      <w:pPr>
        <w:pStyle w:val="Style16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такого подхода в работе с детьми логопатами позволяет автоматизировать звуки, многократно повторить и запомнить большое количество речевого материала, компенсировать недостатки смысловой стороны речи.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Агранович З.Е. Сборник домашних заданий в помощь логопедам и родителям для преодоления лексико-грамматического недоразвития речи у дошкольников с общим недоразвитием речи. – СПб., 200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Александрова Т.В. Практические задания по формированию грамматического строя у дошкольников: Пособие для логопедов и воспитателей.- СПб., 200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Жукова Н.С, Мастюкова Е.М., Филичева Т.Б. Преодоление задержки речевого развития у дошкольников.- М., 200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Лалаева Р.И., Серебрякова Н.В. Формирование лексики и грамматического строя у дошкольников с общим недоразвитием речи. – СПб., 200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ищева Н. В. Система коррекционной работы в логопедической группе для детей с ОНР. – спб.: детство-пресс, 200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Ткаченко Т. А. Формирование лексико-грамматических представлений: Альбом дошкольника. – М.: гном и Д, 2003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6:00Z</dcterms:created>
  <dc:creator>User</dc:creator>
  <dc:description/>
  <dc:language>en-US</dc:language>
  <cp:lastModifiedBy>User</cp:lastModifiedBy>
  <dcterms:modified xsi:type="dcterms:W3CDTF">2015-11-02T07:50:00Z</dcterms:modified>
  <cp:revision>1</cp:revision>
  <dc:subject/>
  <dc:title/>
</cp:coreProperties>
</file>