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4"/>
        <w:jc w:val="both"/>
        <w:rPr>
          <w:rFonts w:ascii="Trebuchet MS" w:hAnsi="Trebuchet MS" w:cs="Trebuchet MS"/>
          <w:b/>
          <w:b/>
          <w:bCs/>
          <w:color w:val="CC0066"/>
          <w:sz w:val="34"/>
          <w:szCs w:val="34"/>
        </w:rPr>
      </w:pPr>
      <w:r>
        <w:rPr>
          <w:rFonts w:cs="Trebuchet MS" w:ascii="Trebuchet MS" w:hAnsi="Trebuchet MS"/>
          <w:b/>
          <w:bCs/>
          <w:color w:val="CC0066"/>
          <w:sz w:val="34"/>
          <w:szCs w:val="34"/>
        </w:rPr>
        <w:t>День матери в детском саду. Старшая группа. Сценарий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р: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t xml:space="preserve"> Воспитатель10 группы СултановаЗ.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Данный материал будет полезен воспитателям, музыкальным руководителям при проведени веселого праздника для мам и бабушек с детьми старшего дошкольного возраста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оздание у детей радостного,праздничного настроения,эмоционального подьема и формирование праздничной культуры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Задачи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оспитывать у детей доброе, внимательное, уважительное отношение к мамам, бабушкам, стремление радовать их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A71E90"/>
          <w:sz w:val="34"/>
          <w:szCs w:val="34"/>
        </w:rPr>
      </w:pPr>
      <w:r>
        <w:rPr>
          <w:rFonts w:cs="Trebuchet MS" w:ascii="Trebuchet MS" w:hAnsi="Trebuchet MS"/>
          <w:b/>
          <w:bCs/>
          <w:color w:val="A71E90"/>
          <w:sz w:val="34"/>
          <w:szCs w:val="34"/>
        </w:rPr>
        <w:t>Сценарий праздника ко Дню матери в старшей группе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Ход сценари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Звучит "Песенка мамонтенка"дети в паре со своими мамами и бабушками входят в нарядный зал и становятся по кругу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Здравствуйте дорогие дети, мамы, бабушки, гости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егодня в такой чудесный солнечный день очень приятно видеть вас со своими замечательными детьми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егодня мы собрались чтобы отметить самый яркий,самый прекрасный день-Праздик День матери. Это самый теплый и сердечный праздник,посвященный самому дорогому и близкому человеку-мамочке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Это первый человек, которого мы видим, который будет заботиться о нас всю жизнь. (Прошу ребят,чтобы они проводили своих мам и бабушек на стульчики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 нашем детском саду наши дети тоже очень любят своих мам и бабушек,поздравляют их, готовят для них концерты и подарки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сегодня к этому замечательному празднику они приготовили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стихи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1.Мамочка,любимая,ты моя родна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Лучшая на свете,точно знаю 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Ты одна , мамуля, добрая така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амая при самая мамочка моя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2.Сколько звезд на небе!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сех не сосчитать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Эти звезды маме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одарю опять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И однажды утром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Глядя на мен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Мама улыбнется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"Звездочка моя!"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3.С каждым годом мы взрослее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се меняется кругом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Только мамы нет милее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Детям в возрасте любом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4.Любим мы тебя родная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Ты нам очень дорога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От волненья замирает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тихотворная строка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5.Ты помочь всегда готова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Без тебя мы никуда..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Мама, мамочка здорова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Будь на долгие года!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6.Кто открыл мне этот мир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Не жалея своих сил?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И всегда оберегала?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Лучшая на свете Мама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Кто на свете всех милее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И теплом своим согреет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Любит больше,чем себя?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Это мамочка мо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ЕДУЩАЯ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>Сценка « Три дочери»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аздник веселый мы начинаем. Он вам посвящен-самым милым и нежным, любимым и родным! Это праздник всех женщин! Сердечный привет даже солнышко шлет. И с нами для вас эту песню поет!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 xml:space="preserve">Исполняется песня: </w:t>
      </w: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</w:rPr>
        <w:t>Милая мама моя".</w:t>
      </w: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  <w:br/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егодня на нашем празднике присутствуют наши дорогие и горячо любимые бабушки. Это поздравление адресовано им. И мы с радостью присоединяемся к нему!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1.Здесь я бабушка родна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олюбуйся на мен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Любишь ты меня я знаю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Драгоценная моя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2.Я для бабушки любимой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 этот день готов на все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ыпью чай с ее малиной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ьем десяток пирогов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3.Я посуду сам помою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Уложу бабулю спать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Очень просто быть героем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Надо слабым помогать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4.Мы очень любим бабушку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Мы очень дружим с ней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 хорошей, доброй бабушкой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Ребятам веселей</w:t>
      </w: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Яркий лучик солнечный заглянул в Окошко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И оставил в комнате светлую дорожку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о дорожке мы пойдем и в любой заглянем дом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месте с вами мы узнаем, как встречают праздник мамин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от я вижу:папа с сыном собрались по магазинам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умки взяли вот такие!(большие)А серьезные какие!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Купят много сладостей к мамочкиной радости!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В игре участвуют мамы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Ставится стол, на него кладутся 2 пеленки, 2 чепчика,2 ползунков для куклы и 2 рубашечки. По сигналу мамочки начинают одевать кукол. Выигрывает та, которая быстрее оденет куклу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 теперь продолжим наш концерт.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СТИХИ для мам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икторина  для детей « Как мы хорошо знаем сказки»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роводится игра  для детей "Перенеси покупки"</w:t>
      </w:r>
      <w:r>
        <w:rPr>
          <w:rStyle w:val="StrongEmphasis"/>
          <w:rFonts w:cs="Arial" w:ascii="Arial" w:hAnsi="Arial"/>
          <w:b w:val="false"/>
          <w:color w:val="000000"/>
          <w:sz w:val="36"/>
          <w:szCs w:val="36"/>
          <w:shd w:fill="FFFFFF" w:val="clear"/>
        </w:rPr>
        <w:t xml:space="preserve"> Помошники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 одной стороне зала стоят 2 стульчика.На них разложены:по кегле-бутылке молока,кубику-буханке хлеба,мешочку с песком-пакет сахара.Играющие стоят в другой стороне зала.По сигналу дети берут корзины и бегут к стульям складывают -"продукты"в корзинку и возвращаются назад.Побеждает тот, кто быстрее выполнит задание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Молодцы дети !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 сейчас мы покажем для наших мам  танец.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.</w:t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Танец для мам с ленточками</w:t>
      </w: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от и закончился наш праздник ,посвященный Дню матери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Мы поздравляем вас наши дорогие мамы и бабушки . Желаем вам здоровья, счастья, радости, и всего самого наилучшего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Звучит песня: "Музыка нашего детства", муз.Шаинского. Дети делают коллективную работу  цветы на память 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С родителями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 викторина на логику.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Дарят родителям подарки!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се приглашаются в группу на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7:00Z</dcterms:created>
  <dc:creator>Марина</dc:creator>
  <dc:description/>
  <cp:keywords/>
  <dc:language>en-US</dc:language>
  <cp:lastModifiedBy>Sultanova</cp:lastModifiedBy>
  <cp:lastPrinted>2015-11-15T17:31:00Z</cp:lastPrinted>
  <dcterms:modified xsi:type="dcterms:W3CDTF">2016-01-16T20:14:00Z</dcterms:modified>
  <cp:revision>11</cp:revision>
  <dc:subject/>
  <dc:title>День матери в детском саду</dc:title>
</cp:coreProperties>
</file>