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конспект НОД № _____ 2016г.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 старшей группе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Style w:val="FontStyle16"/>
          <w:rFonts w:cs="Times New Roman" w:ascii="Times New Roman" w:hAnsi="Times New Roman"/>
          <w:bCs/>
          <w:sz w:val="24"/>
        </w:rPr>
        <w:t xml:space="preserve"> </w:t>
      </w:r>
      <w:r>
        <w:rPr>
          <w:rStyle w:val="FontStyle17"/>
          <w:rFonts w:cs="Times New Roman" w:ascii="Times New Roman" w:hAnsi="Times New Roman"/>
          <w:bCs/>
          <w:sz w:val="24"/>
        </w:rPr>
        <w:t>"Давайте посчитаем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,</w:t>
      </w:r>
      <w:r>
        <w:rPr>
          <w:rFonts w:cs="Times New Roman" w:ascii="Times New Roman" w:hAnsi="Times New Roman"/>
          <w:sz w:val="24"/>
          <w:szCs w:val="24"/>
        </w:rPr>
        <w:t xml:space="preserve"> «Речевое развитие»,  «Физическое развитие»,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- эстетическое развитие»</w:t>
      </w:r>
      <w:r>
        <w:rPr>
          <w:rFonts w:cs="Times New Roman" w:ascii="Times New Roman" w:hAnsi="Times New Roman"/>
          <w:sz w:val="24"/>
          <w:szCs w:val="24"/>
        </w:rPr>
        <w:t>, «Социально 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Style61"/>
        <w:widowControl/>
        <w:jc w:val="both"/>
        <w:rPr>
          <w:rStyle w:val="FontStyle15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)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FontStyle15"/>
          <w:rFonts w:cs="Times New Roman" w:ascii="Times New Roman" w:hAnsi="Times New Roman"/>
          <w:sz w:val="24"/>
        </w:rPr>
        <w:t>Закрепить у детей понимание отношений между числами в числовом ряду от 0 до 10, учить определять и называть предыдущее и последующее по отношению к названному числу (числа – «соседи»); учить детей определять число большее на один и меньшее на один названного; закрепить знание последовательности дней недели; показать детям, как можно составить число три из двух меньших; познакомить детей с названиями пальцев руки; развивать координацию движений, мелкую моторику; развивать умение сосредотачиваться на действиях рук; закрепить различение правой и лево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Формировать умение рисовать по действиям повторять их, внимательно слушать, развивать наблюд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ть двигательную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тоды и приемы:- практические: игровая ситуация, физ. минутк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ые: демонстрационный материал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е: беседа, вопросы, объяснения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и оборудование: </w:t>
      </w:r>
      <w:r>
        <w:rPr>
          <w:rStyle w:val="FontStyle16"/>
          <w:rFonts w:cs="Times New Roman" w:ascii="Times New Roman" w:hAnsi="Times New Roman"/>
          <w:iCs/>
        </w:rPr>
        <w:t xml:space="preserve">Демонстрационный материал: </w:t>
      </w:r>
      <w:r>
        <w:rPr>
          <w:rStyle w:val="FontStyle16"/>
          <w:rFonts w:cs="Times New Roman" w:ascii="Times New Roman" w:hAnsi="Times New Roman"/>
          <w:i w:val="false"/>
          <w:iCs/>
        </w:rPr>
        <w:t>м</w:t>
      </w:r>
      <w:r>
        <w:rPr>
          <w:rStyle w:val="FontStyle15"/>
          <w:rFonts w:cs="Times New Roman" w:ascii="Times New Roman" w:hAnsi="Times New Roman"/>
          <w:sz w:val="24"/>
        </w:rPr>
        <w:t>ольберт магнитный, три кружка с двухсторонней окраской, два набора чисел от 0 до 10, пригодный для пересчета, мя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iCs/>
          <w:sz w:val="24"/>
        </w:rPr>
        <w:t xml:space="preserve">Раздаточный материал: </w:t>
      </w:r>
      <w:r>
        <w:rPr>
          <w:rStyle w:val="FontStyle15"/>
          <w:rFonts w:cs="Times New Roman" w:ascii="Times New Roman" w:hAnsi="Times New Roman"/>
          <w:sz w:val="24"/>
        </w:rPr>
        <w:t>набор чисел от 0 до 10, по шесть кружков двух цветов, счетные карточки. лист бумаги, карандаши</w:t>
      </w:r>
    </w:p>
    <w:tbl>
      <w:tblPr>
        <w:tblW w:w="111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19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деятельнос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родные подвижные игры, игровые упражнения, двигательные паузы, спортивные пробежки, соревнования и праздники, эстафе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физ.мину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зовательная деятельность в спортзале на воздухе.</w:t>
            </w:r>
          </w:p>
        </w:tc>
      </w:tr>
      <w:tr>
        <w:trPr>
          <w:trHeight w:val="73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ситу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кскурс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кспериментирование, коллекционирование, моделирование, познавательно-исследовательские проекты,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речевые  ситуации, составление рассказов и сказок, творческие пересказы, составление и  отгадывание загадок, словесные игры, настольно-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епка, творческие проекты, деятельность в изостудии, мастерские по изготовлению предметов детского творчества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ов, конструктивные игры, моделирование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й бытов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мещении и на у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обслуживание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я ( индивидуальные и под групповые), дежурства, практик-ориентированные индивидуальные и коллективные проекты, совместный (коллективный) действия ,дежурство, задания, реализация проек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ика образовательной деятельности</w:t>
      </w:r>
    </w:p>
    <w:tbl>
      <w:tblPr>
        <w:tblW w:w="111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78"/>
        <w:gridCol w:w="2554"/>
        <w:gridCol w:w="264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оспитан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Дети выходят к столу и каждый берет по одному числ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нтере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По сигналу воспитателя дети выстраиваются в ряд.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Затем дети меняются ролями.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(например: это число семь, потому что шесть на один меньше семи, а восемь – на один больше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Оставшиеся за столом дети-наблюдатели определяют, правильно ли построен ряд от 0 до 10, исправляют ошиб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Дети, глядя на карточку, где пропущено одно из трех чисел, определяют его и объясняют свой выбор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Закрепленоь у детей понимание отношений между числами в числовом ряду от 0 до 10, сформировано умение определять и называть предыдущее и последующее по отношению к названному числ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6"/>
                <w:rFonts w:ascii="Times New Roman" w:hAnsi="Times New Roman" w:cs="Times New Roman"/>
                <w:iCs/>
              </w:rPr>
            </w:pPr>
            <w:r>
              <w:rPr>
                <w:rStyle w:val="FontStyle16"/>
                <w:rFonts w:cs="Times New Roman" w:ascii="Times New Roman" w:hAnsi="Times New Roman"/>
                <w:iCs/>
              </w:rPr>
              <w:t>Упражнение-игра «Передай – не ошибись»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Cs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4"/>
              </w:rPr>
              <w:tab/>
              <w:t>Воспитатель приглашает детей выйти на ковер, напоминает правила игры: передавать мяч соседу только после того, как назван правильно очередной день недели.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2. Воспитатель ставит на магнитной доске три кружка одного цвета. Воспитатель ставит цифру три. Затем на глазах у детей переворачивает один кружок; обращает внимание на сложившуюся ситуацию – два синих, один красный, подчеркивает рукой – два и один, одновременно говорит: «Два и один, а вместе три».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ab/>
              <w:t xml:space="preserve">Воспитатель переворачивает еще один кружок. Перед детьми – один синий и два красных. Воспитатель точно также подчеркивает рукой каждую из групп, говорит: «Один и два, а вместе три».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3. Цифра 3 все это время находится перед детьми рядом с вариантами числа три.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Затем воспитатель, передвигая цифру 3 наверх, под ней выкладывает оба варианта состава числа тр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Участники игры передают мяч по кругу, называя дни недели по порядк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Дети хором пересчитывают круж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Дети повторяют за воспитателе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Дети повторяю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Развито умение у детей определять число большее на один и меньшее на один названного; закрепить знание последовательности дней недели; показать детям, как можно составить число три из двух меньши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6"/>
                <w:rFonts w:ascii="Times New Roman" w:hAnsi="Times New Roman" w:cs="Times New Roman"/>
                <w:iCs/>
              </w:rPr>
            </w:pPr>
            <w:r>
              <w:rPr>
                <w:rStyle w:val="FontStyle16"/>
                <w:rFonts w:cs="Times New Roman" w:ascii="Times New Roman" w:hAnsi="Times New Roman"/>
                <w:iCs/>
              </w:rPr>
              <w:t>Упражнение-игра «Пальчики здороваются»</w:t>
            </w:r>
          </w:p>
          <w:p>
            <w:pPr>
              <w:pStyle w:val="Style91"/>
              <w:widowControl/>
              <w:jc w:val="both"/>
              <w:rPr>
                <w:rStyle w:val="FontStyle16"/>
                <w:rFonts w:ascii="Times New Roman" w:hAnsi="Times New Roman" w:cs="Times New Roman"/>
                <w:iCs/>
              </w:rPr>
            </w:pPr>
            <w:r>
              <w:rPr/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Предварительно дети определяют свою левую и правую руки. Воспитатель предлагает детям начать игру левой руки.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И затем выполняют упражнение-игру одновременно с воспитателем.</w:t>
            </w:r>
          </w:p>
          <w:p>
            <w:pPr>
              <w:pStyle w:val="Style61"/>
              <w:widowControl/>
              <w:jc w:val="both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Вначале это упражнение-игра выполняется левой рукой – два-три раза; одной правой рукой – два-три раза. Затем одновременно на двух руках, но в более медленном темпе.</w:t>
            </w:r>
          </w:p>
          <w:p>
            <w:pPr>
              <w:pStyle w:val="Style61"/>
              <w:widowControl/>
              <w:jc w:val="both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Все дети показывают воспитателю левую руку.</w:t>
            </w:r>
          </w:p>
          <w:p>
            <w:pPr>
              <w:pStyle w:val="Style61"/>
              <w:widowControl/>
              <w:jc w:val="both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Дети играют с пальцами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Кончиком большого пальца воспитатель, а вслед за ней все дети поочередно касаются кончиков указательного, среднего, безымянного пальцев и мизинца, одновременно называя пальч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мелкая моторика пальц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познакомлены детей с названиями пальцев р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закреплено различение правой и ле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4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B2B2B"/>
                <w:sz w:val="21"/>
                <w:lang w:eastAsia="ru-RU"/>
              </w:rPr>
              <w:t>Физминутка</w:t>
            </w:r>
            <w:r>
              <w:rPr>
                <w:rFonts w:cs="Verdana" w:ascii="Verdana" w:hAnsi="Verdana"/>
                <w:b/>
                <w:bCs/>
                <w:i/>
                <w:iCs/>
                <w:color w:val="2B2B2B"/>
                <w:sz w:val="21"/>
                <w:szCs w:val="21"/>
                <w:shd w:fill="FFFFFF" w:val="clear"/>
                <w:lang w:eastAsia="ru-RU"/>
              </w:rPr>
              <w:t> “Кораблик”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Что там чудится в тумане?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 xml:space="preserve">Волны плещут в океане. 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 xml:space="preserve">Это мачты кораблей. 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 xml:space="preserve">Пусть плывут сюда скорей! 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Мы по берегу гуляем, Мореходов поджидаем Ищем ракушки в песке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И сжимаем в кулаке. 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Style w:val="FontStyle16"/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Чтоб побольше их собрать, — Надо чаще приседать.</w:t>
            </w:r>
            <w:r>
              <w:rPr>
                <w:rFonts w:cs="Verdana" w:ascii="Verdana" w:hAnsi="Verdana"/>
                <w:b/>
                <w:bCs/>
                <w:i/>
                <w:iCs/>
                <w:color w:val="2B2B2B"/>
                <w:sz w:val="21"/>
                <w:szCs w:val="21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вытягивают руки вперё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машут руками, изображая волны вытягивают руки ввер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приветственно машут ру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Ходьба на месте.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(Наклоны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сжимают кулач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B2B2B"/>
                <w:sz w:val="24"/>
                <w:szCs w:val="24"/>
                <w:shd w:fill="FFFFFF" w:val="clear"/>
                <w:lang w:eastAsia="ru-RU"/>
              </w:rPr>
              <w:t>(Приседания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отребность в движении и снятии напряжени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рисование Кораблика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карандашами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1. Рисуем основание (трапецию)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2. Парус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3. Мачту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4. Волны</w:t>
            </w:r>
          </w:p>
          <w:p>
            <w:pPr>
              <w:pStyle w:val="Style61"/>
              <w:widowControl/>
              <w:jc w:val="both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по действиям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о умение рисовать по действиям повторять их, внимательно слушать, развивать наблюдате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Calibri" w:hAnsi="Calibri" w:cs="Calibri"/>
      <w:b/>
      <w:sz w:val="26"/>
    </w:rPr>
  </w:style>
  <w:style w:type="character" w:styleId="FontStyle15">
    <w:name w:val="Font Style15"/>
    <w:qFormat/>
    <w:rPr>
      <w:rFonts w:ascii="Calibri" w:hAnsi="Calibri" w:cs="Calibri"/>
      <w:sz w:val="26"/>
    </w:rPr>
  </w:style>
  <w:style w:type="character" w:styleId="FontStyle16">
    <w:name w:val="Font Style16"/>
    <w:qFormat/>
    <w:rPr>
      <w:rFonts w:ascii="Calibri" w:hAnsi="Calibri" w:cs="Calibri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8:00Z</dcterms:created>
  <dc:creator>bruno</dc:creator>
  <dc:description/>
  <dc:language>en-US</dc:language>
  <cp:lastModifiedBy>777</cp:lastModifiedBy>
  <cp:lastPrinted>2014-10-01T19:46:00Z</cp:lastPrinted>
  <dcterms:modified xsi:type="dcterms:W3CDTF">2016-01-16T12:08:00Z</dcterms:modified>
  <cp:revision>2</cp:revision>
  <dc:subject/>
  <dc:title/>
</cp:coreProperties>
</file>