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84 Примор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ул. Ситцевая, д.3/2   Тел./факс: 348-36-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:  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</w:rPr>
          <w:t>dou84.ru</w:t>
        </w:r>
      </w:hyperlink>
      <w:r>
        <w:rPr>
          <w:rFonts w:cs="Times New Roman" w:ascii="Times New Roman" w:hAnsi="Times New Roman"/>
        </w:rPr>
        <w:t xml:space="preserve">     Электронная почта:   </w:t>
      </w:r>
      <w:r>
        <w:rPr>
          <w:rFonts w:cs="Times New Roman" w:ascii="Times New Roman" w:hAnsi="Times New Roman"/>
          <w:lang w:val="en-US"/>
        </w:rPr>
        <w:t>gdou</w:t>
      </w:r>
      <w:r>
        <w:rPr>
          <w:rFonts w:cs="Times New Roman" w:ascii="Times New Roman" w:hAnsi="Times New Roman"/>
        </w:rPr>
        <w:t>-84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а Лидия Владимировна, воспитатель высшей катег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ояснительная записка к през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«Кронштадт - город воинской славы Росс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Конкурс мультимедийных ресурсов «Во славу Отеч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езентация представляет собой иллюстративно-энциклопедический, методический материал для педагогов. Этот проект по ознакомлению с историей города Кронштадта может быть использован для подбора материала и составления презентаций для детей старшего дошкольного возраста, начальной и средней школы.  Цель проекта-воспитание любви  к своему Отече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имеет несколько этапов рабо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географическ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 дается возможность определения на глобусе и карте мира расположение города Кронштадта  и его принадлежность к  Санкт-Петербургу. В данном этапе большую помощь могут оказать родители, совершая поездку через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 защитных сооружений от наводнений из Санкт-Петербурга в Кронштад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историче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города Санкт-Петербурга связана и с историей Кронштад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музейны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оллекциями и выставками в музеях Кронштадта, автор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съемки с использованием средств технического обучения дают возможность увидеть историю города с его людьми и событ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рхитектурный и скульптурны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Кронштадт очень интересен своими постройками и монументальной скульптурой. Виртуальные экскурсии позволяют познакомить с этими достопримечательност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жизнь города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этап - это взаимодействие с родителями, посещение городских праздничных мероприятий, концертных и культурны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конкурсны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онкурсе детского рисунка -  это отражение детских впечатлений  от полученн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й из этапов можно использовать как самостоятельный прое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</w:t>
      </w:r>
    </w:p>
    <w:sectPr>
      <w:type w:val="nextPage"/>
      <w:pgSz w:w="11906" w:h="16838"/>
      <w:pgMar w:left="851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ou84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35:00Z</dcterms:created>
  <dc:creator>лиля</dc:creator>
  <dc:description/>
  <cp:keywords/>
  <dc:language>en-US</dc:language>
  <cp:lastModifiedBy>лиля</cp:lastModifiedBy>
  <dcterms:modified xsi:type="dcterms:W3CDTF">2015-10-08T16:52:00Z</dcterms:modified>
  <cp:revision>8</cp:revision>
  <dc:subject/>
  <dc:title>Государственное бюджетное дошкольное образовательное учреждение</dc:title>
</cp:coreProperties>
</file>