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2pt;margin-top:-18pt;width:384.7pt;height:26.95pt;mso-wrap-style:none;v-text-anchor:middle" type="_x0000_t136">
            <v:path textpathok="t"/>
            <v:textpath on="t" fitshape="t" string="&quot;Знакомимся с птицами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>Конспект занят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граммное содержание: Уточнять и расширять представления детей о разнообразии  зимующих птиц, формировать знания об общих признаках. Закреплять умение сравнивать объекты по выделенным признакам, пользуясь для этого элементами предметной модели. Развивать наблюдательность, умение отражать выделенные особенности в суждении сравнительного характ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чувство сопереживания ко всему живому, что нас окружа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варительная работа: Наблюдение за птицами на участке. Чтение произведений. Бесе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: Музыкальное произведение Вивальди «Зима», записи «пение птиц». Презентация «Зимующие птицы», раскраски зимующих птиц, кисти, баночки с водой, соль, подносики для ссыпания излишек сол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Времена года», «Зим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шел на просторы погулять мороз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лые узоры в косах у берё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нежные тропинки, голые кус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дают снежинки тихо с выс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белые метели утром до зар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ощу прилетели стайкой снегири. (авт. Е. Авди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каком времени года написано это стихотворение? (зима)</w:t>
      </w:r>
    </w:p>
    <w:p>
      <w:pPr>
        <w:pStyle w:val="Normal"/>
        <w:ind w:firstLine="360"/>
        <w:rPr/>
      </w:pPr>
      <w:r>
        <w:rPr>
          <w:sz w:val="28"/>
          <w:szCs w:val="28"/>
        </w:rPr>
        <w:t>- Строгий порядок навела зима в своих владениях. Всё у неё прибрано, сверкает, искри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сегодня я приглашаю вас, дети, на прогулку в зимний парк, который может подарить вам интересные встречи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имитация «Собираемся на прогулку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кружились, покружились, в зимнем парке очутилис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«Голоса птиц»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ал снег, но эта птица вовсе снега не боит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у птицу мы зовём красногрудым…  (снегирём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каз воспитателя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слайд - снегир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негирь - первый вестник зимы, своё название получил от слова - снег. Среда обитания снегирей хвойные леса. Это мало подвижная птица, по земле прыгает короткими прыжками, ныряет и купается в снегу. Крылья птицы большие, поэтому полёт у снегиря плавный, волнообразный. Снегири очень красивые птицы, своим внешним видом украшают зимнюю природу. Словно красные яблоки висят на деревьях и кустах. Питаются снегири семенами шишек, растений, ягод рябины, вынимают клювом семена, а мякоть выбрасывают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Снегири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 ветках посмотри,  </w:t>
      </w:r>
      <w:r>
        <w:rPr>
          <w:i/>
          <w:sz w:val="28"/>
          <w:szCs w:val="28"/>
        </w:rPr>
        <w:t>(Руками хлопают себя по бокам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сных майках снегири.  </w:t>
      </w:r>
      <w:r>
        <w:rPr>
          <w:i/>
          <w:sz w:val="28"/>
          <w:szCs w:val="28"/>
        </w:rPr>
        <w:t>(Показывают груд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тили перышки,   (</w:t>
      </w:r>
      <w:r>
        <w:rPr>
          <w:i/>
          <w:sz w:val="28"/>
          <w:szCs w:val="28"/>
        </w:rPr>
        <w:t>Руки слегка в стороны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ются на солнышке</w:t>
      </w:r>
      <w:r>
        <w:rPr>
          <w:i/>
          <w:sz w:val="28"/>
          <w:szCs w:val="28"/>
        </w:rPr>
        <w:t>.   (шевелят пальчикам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ой вертят, вертят,  </w:t>
      </w:r>
      <w:r>
        <w:rPr>
          <w:i/>
          <w:sz w:val="28"/>
          <w:szCs w:val="28"/>
        </w:rPr>
        <w:t>(Повороты головой вправо, влево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ететь они хотят.      </w:t>
      </w:r>
      <w:r>
        <w:rPr>
          <w:i/>
          <w:sz w:val="28"/>
          <w:szCs w:val="28"/>
        </w:rPr>
        <w:t>(Бегут по кругу взмахивая рукам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ыш! Кыш! Улетели!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изображением вороны.</w:t>
      </w:r>
    </w:p>
    <w:p>
      <w:pPr>
        <w:pStyle w:val="Normal"/>
        <w:ind w:firstLine="360"/>
        <w:rPr/>
      </w:pPr>
      <w:r>
        <w:rPr>
          <w:sz w:val="28"/>
          <w:szCs w:val="28"/>
        </w:rPr>
        <w:t>- Что за птица на дереве сидит? (ворона). Давайте рассмотрим 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размере вороны? (крупная, больш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 неё крылья? (больш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лапки? (сильные, цеп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окраске их оперения? (ворона серобокая, чёрная головка, чёрный хвост и кры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роны передвигаются? (летают, прыгают, 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кри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вороны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 по стихотворению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под ёлкой запушённой  </w:t>
      </w:r>
      <w:r>
        <w:rPr>
          <w:i/>
          <w:sz w:val="28"/>
          <w:szCs w:val="28"/>
        </w:rPr>
        <w:t>(присели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чут по двору вороны  </w:t>
      </w:r>
      <w:r>
        <w:rPr>
          <w:i/>
          <w:sz w:val="28"/>
          <w:szCs w:val="28"/>
        </w:rPr>
        <w:t>(прыгаю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р - кар - кар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-за корочки подрались  </w:t>
      </w:r>
      <w:r>
        <w:rPr>
          <w:i/>
          <w:sz w:val="28"/>
          <w:szCs w:val="28"/>
        </w:rPr>
        <w:t>(топают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сю глотку разорались:  </w:t>
      </w:r>
      <w:r>
        <w:rPr>
          <w:i/>
          <w:sz w:val="28"/>
          <w:szCs w:val="28"/>
        </w:rPr>
        <w:t>(прыгаю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р - кар - кар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вот и другие пернатые. Они хорошо вам знако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синицы и воробь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т воришки - вороб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орницы - синицы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их рассмотрим. </w:t>
      </w:r>
      <w:r>
        <w:rPr>
          <w:b/>
          <w:i/>
          <w:sz w:val="28"/>
          <w:szCs w:val="28"/>
        </w:rPr>
        <w:t xml:space="preserve">Упражнение «сравни» </w:t>
      </w:r>
      <w:r>
        <w:rPr>
          <w:i/>
          <w:sz w:val="28"/>
          <w:szCs w:val="28"/>
        </w:rPr>
        <w:t>(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 размеру эти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частей состоит туловище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оперение у воробья? У син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лювик у воробья? (маленький, широ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синички? (маленький, но остр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ередвигаются эти птички? (летают, 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воробьи и синички? (зёрнышками, хлебными крошками, семечками, семенами)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Воробышки и кот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Дети, как живётся птичкам зимой? (холодно, голодно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Какую помощь мы оказываем птичкам? (делаем кормушки и подкармливаем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«Кормление зимующих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: раскрашивание птиц с применением со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сейчас я предлагаю вам раскрасить оперение птиц, спрятать их от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техники «рисование соль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м пришла пора возвращаться в д\с. Что вам запомнилось из нашей прогулки? (ответы). Раскрашенные вами птицы теперь не замёрзнут. На прогулке выносят кормушки, развеш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686300" cy="3882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19735</wp:posOffset>
            </wp:positionV>
            <wp:extent cx="5053965" cy="5372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5029200" cy="4279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0320</wp:posOffset>
            </wp:positionV>
            <wp:extent cx="4800600" cy="46285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572000" cy="46856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381500</wp:posOffset>
            </wp:positionV>
            <wp:extent cx="4572000" cy="45624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14:00Z</dcterms:created>
  <dc:creator>Rasta - XP™</dc:creator>
  <dc:description/>
  <cp:keywords/>
  <dc:language>en-US</dc:language>
  <cp:lastModifiedBy>Rasta - XP™</cp:lastModifiedBy>
  <dcterms:modified xsi:type="dcterms:W3CDTF">2016-01-15T08:17:00Z</dcterms:modified>
  <cp:revision>11</cp:revision>
  <dc:subject/>
  <dc:title/>
</cp:coreProperties>
</file>