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45" w:before="345" w:after="3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пект занятия по аппликации во второй младшей группе «Домик для собачки»</w:t>
      </w:r>
    </w:p>
    <w:p>
      <w:pPr>
        <w:pStyle w:val="Heading3"/>
        <w:shd w:fill="FFFFFF" w:val="clear"/>
        <w:spacing w:lineRule="atLeast" w:line="345" w:before="345" w:after="3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374390" cy="253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345" w:after="34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та:</w:t>
      </w:r>
      <w:r>
        <w:rPr>
          <w:b w:val="false"/>
          <w:color w:val="000000"/>
          <w:sz w:val="24"/>
          <w:szCs w:val="24"/>
        </w:rPr>
        <w:t xml:space="preserve"> ноябрь 2015г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b/>
          <w:color w:val="333333"/>
        </w:rPr>
        <w:t>Цель:</w:t>
      </w:r>
      <w:r>
        <w:rPr>
          <w:rStyle w:val="Appleconvertedspace"/>
          <w:i/>
          <w:iCs/>
          <w:color w:val="333333"/>
        </w:rPr>
        <w:t> </w:t>
      </w:r>
      <w:r>
        <w:rPr>
          <w:rStyle w:val="Emphasis"/>
          <w:color w:val="000000"/>
        </w:rPr>
        <w:t>формир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е располагать части в определённой последователь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b/>
          <w:color w:val="333333"/>
        </w:rPr>
        <w:t>Задач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ывать аккуратность при пользовании клеем;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закреплять названия геометрических фигур: круг, квадрат, треугольник;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побуждать детей к проявлению заботы о животных.</w:t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>
          <w:rStyle w:val="Emphasis"/>
          <w:b/>
          <w:color w:val="333333"/>
        </w:rPr>
        <w:t>Оборудов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ски зверей, «волшебная» палочка, обручи, образец аппликации «Домик для собачки», заготовки деталей будки, листы бумаги, клей, кисти, салфетки, изображения собачек.</w:t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>
          <w:rStyle w:val="Emphasis"/>
          <w:color w:val="333333"/>
        </w:rPr>
        <w:t>Предварительная работ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вижная игра «Найди свой дом», конструирование домиков из различного материала, дидактическая игра «Геометрическое лото», «Что лежит в мешочке».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rStyle w:val="Emphasis"/>
          <w:color w:val="333333"/>
        </w:rPr>
        <w:t>Ход занятия: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rStyle w:val="StrongEmphasis"/>
          <w:color w:val="333333"/>
        </w:rPr>
        <w:t>1.</w:t>
      </w:r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color w:val="333333"/>
        </w:rPr>
        <w:t>Организационный момент: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Воспитатель: -Ребята, давайте с вами немного поиграем. Пойдёмте за мной! Ой, что это?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(</w:t>
      </w:r>
      <w:r>
        <w:rPr>
          <w:rStyle w:val="Emphasis"/>
          <w:color w:val="000000"/>
        </w:rPr>
        <w:t>на полу лежит палочка)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 xml:space="preserve">Воспитатель: 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-Мы с ребятами пошли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И вдруг палочку нашли!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Палочка красивая,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Блёстками покрытая.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Может быть конфетная?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Нет, она волшебная!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-Вот так чудеса!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Раз взмахнули, два взмахнули.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Покружились, опустились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И в зверяток превратились!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(одеваю детям маски животных)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Воспитатель: -Теперь вы не ребята, а зверята: зайчики, собачка, мишка, котёнок. Это ваши домики (показываю на обручи, лежащие на полу). Когда мы поиграем, вам нужно найти свой домик. Будьте внимательны!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Вот зверята, так зверята!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На лужок все прибегали,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Очень весело играли!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Сначала хвостиком виляли,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Лапки вверх всё поднимали,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Затем кружились и садились,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Поднимались, веселились!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Но вдруг дождик проливной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Хлынул, прям над головой.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На игрушки посмотрите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И домой скорей бегите!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rStyle w:val="Emphasis"/>
          <w:color w:val="000000"/>
        </w:rPr>
        <w:t>(рядом с обручами находятся игрушки: зайчики, мишка, котёнок; дети встают в соответствующий домик; собачка остаётся одна).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 xml:space="preserve">Воспитатель: 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-Посмотрите, как холодно собачке и грустно.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-Почему она так расстроилась?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Дети: — у собачки нет домика.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Воспитатель: -Что же нам делать?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Дети: нужно построить ей дом.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Воспитатель: - А, как называется дом для собачки?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Дети: будка.</w:t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>
          <w:color w:val="000000"/>
        </w:rPr>
        <w:t>Воспитатель: -Из чего мы можем построить будку?</w:t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>
          <w:color w:val="000000"/>
        </w:rPr>
        <w:t>Дети: из конструктора, из модулей, мозаики (</w:t>
      </w:r>
      <w:r>
        <w:rPr>
          <w:rStyle w:val="Emphasis"/>
          <w:color w:val="000000"/>
        </w:rPr>
        <w:t>наводящими вопросами подвожу к правильному ответу</w:t>
      </w:r>
      <w:r>
        <w:rPr>
          <w:color w:val="000000"/>
        </w:rPr>
        <w:t>), бумаги.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Воспитатель: -Сегодня мы будем делать домик из бумаги. Но сначала нам нужно превратиться в ребят: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Раз взмахнули, два взмахнули.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Покружились, опустились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И в ребяток превратились!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333333"/>
        </w:rPr>
        <w:t>Основная часть: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rStyle w:val="Emphasis"/>
          <w:color w:val="000000"/>
        </w:rPr>
        <w:t>Дети стоят у мольберта, на котором прикреплён образец аппликации «Домик для собачки».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Воспитатель: -Из каких геометрических фигур состоит домик?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Дети: треугольник, квадрат, круг.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rStyle w:val="Emphasis"/>
          <w:color w:val="000000"/>
        </w:rPr>
        <w:t>Раздаю детям листы, тарелки с деталями будки.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Воспитатель: -Постройте домики из этих деталей.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Дети выкладывают из деталей будки.</w:t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>
          <w:color w:val="000000"/>
        </w:rPr>
        <w:t>Воспитатель: -Какие красивые домики для собак получились! Посмотрите, какой у Оли (</w:t>
      </w:r>
      <w:r>
        <w:rPr>
          <w:rStyle w:val="Emphasis"/>
          <w:color w:val="000000"/>
        </w:rPr>
        <w:t>поднимаю лист, детали падают</w:t>
      </w:r>
      <w:r>
        <w:rPr>
          <w:color w:val="000000"/>
        </w:rPr>
        <w:t>).</w:t>
      </w:r>
    </w:p>
    <w:p>
      <w:pPr>
        <w:pStyle w:val="Style14"/>
        <w:shd w:fill="FFFFFF" w:val="clear"/>
        <w:spacing w:lineRule="atLeast" w:line="345"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57600" cy="275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-Почему домик сломался? Что нужно сделать?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Дети: наклеить детали.</w:t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>
          <w:color w:val="000000"/>
        </w:rPr>
        <w:t>Воспитатель: -Варя, напомни, как нужно пользоваться клеем?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Дети: набирать немного клея кистью, лишний убирать.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Воспитатель: -Как нужно намазывать детали?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Дети: намазываем белую сторону, от середины к краю, хорошо промазывая края.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Воспитатель: -Когда наклеены детали, что нужно сделать?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Дети: промокнуть их салфеткой.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rStyle w:val="Emphasis"/>
          <w:color w:val="000000"/>
        </w:rPr>
        <w:t>Дети выполняют аппликацию; помогаю, если требуется помощь.</w:t>
      </w:r>
    </w:p>
    <w:p>
      <w:pPr>
        <w:pStyle w:val="Style14"/>
        <w:shd w:fill="FFFFFF" w:val="clear"/>
        <w:spacing w:lineRule="atLeast" w:line="345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333333"/>
        </w:rPr>
        <w:t>Подведение итога:</w:t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>
          <w:color w:val="000000"/>
        </w:rPr>
        <w:t>Воспитатель: -Какие красивые, аккуратные домики! А вот и собачки прибежали (раздаю шаблоны собачек), радуются, лают.</w:t>
      </w:r>
      <w:r>
        <w:rPr>
          <w:rStyle w:val="Emphasis"/>
          <w:i w:val="false"/>
          <w:iCs w:val="false"/>
          <w:color w:val="000000"/>
        </w:rPr>
        <w:t xml:space="preserve"> </w:t>
      </w:r>
    </w:p>
    <w:p>
      <w:pPr>
        <w:pStyle w:val="Style14"/>
        <w:shd w:fill="FFFFFF" w:val="clear"/>
        <w:spacing w:lineRule="atLeast" w:line="345" w:before="0" w:after="0"/>
        <w:jc w:val="center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drawing>
          <wp:inline distT="0" distB="0" distL="0" distR="0">
            <wp:extent cx="2340610" cy="3101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>
          <w:rStyle w:val="Emphasis"/>
          <w:color w:val="000000"/>
        </w:rPr>
        <w:t>Дети имитируют лай собак. Обыгрывают работы.</w:t>
      </w:r>
    </w:p>
    <w:p>
      <w:pPr>
        <w:pStyle w:val="Normal"/>
        <w:rPr>
          <w:rStyle w:val="Emphasis"/>
          <w:color w:val="000000"/>
        </w:rPr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Валевич Александра Михайловна, воспитатель, </w:t>
    </w:r>
  </w:p>
  <w:p>
    <w:pPr>
      <w:pStyle w:val="Header"/>
      <w:jc w:val="right"/>
      <w:rPr/>
    </w:pPr>
    <w:r>
      <w:rPr/>
      <w:t>МБДОУ «Иланский детский сад №7»</w:t>
    </w:r>
  </w:p>
  <w:p>
    <w:pPr>
      <w:pStyle w:val="Header"/>
      <w:jc w:val="right"/>
      <w:rPr/>
    </w:pPr>
    <w:r>
      <w:rPr/>
      <w:t>г. Иланский, Красноярский край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56:00Z</dcterms:created>
  <dc:creator>ВАЛ</dc:creator>
  <dc:description/>
  <cp:keywords/>
  <dc:language>en-US</dc:language>
  <cp:lastModifiedBy>ВАЛ</cp:lastModifiedBy>
  <cp:lastPrinted>2015-12-14T09:16:00Z</cp:lastPrinted>
  <dcterms:modified xsi:type="dcterms:W3CDTF">2016-01-17T03:08:00Z</dcterms:modified>
  <cp:revision>7</cp:revision>
  <dc:subject/>
  <dc:title>Конспект занятия по аппликации во второй младшей группе «Домик для собачки»</dc:title>
</cp:coreProperties>
</file>