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/С №106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го зан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апплик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редней групп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«В гости к нам пришли матреш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ровел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оспитатель перво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Волчкова Любовь Николаевна  </w:t>
      </w: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. Пти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32"/>
          <w:szCs w:val="32"/>
        </w:rPr>
        <w:t>Программное 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народной игруш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ь располагать узор из готовых и резаных форм в пределах неправильной формы( силуэт матрешки), по разному сочетая элементы по цв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репить названия геометрических( круги), учить преобразовывать их, разрезая на две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ть закреплять пространственные направления (сверху, сниз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ва, справа, в середин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ь правильно передавать соотношения по велич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правильно держать ножницы и пользоваться ими: делать прямые разрезы с одинаковым нажимом несколько раз. Вызвать интерес к вырезанию фор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репить навыки аккуратного наклеивания предметов, состоящих из нескольких ча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репить навыки аккуратного наклеивания предметов, состоящих из нескольких ча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чувство ритма, композиции, эстетическое восприятие, самостоятельность. Подводить к эстетической оценке работ и воспитывать любовь к народной игрушке, уважение к людям, создавш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седы о кукле- матрешке, о разных ее вариантах (семеновская, загорская, полхов – майдановская). Рассматривание предметов декоративно – прикладного искусства, беседа о том, что все эти красивые вещи создали мастера – народные умельцы. Игры с матрешками, разучивание хороводов, стихов, загадок, просмотр слайдов «Народные промыслы». Работа с книжками – раскрасками « Русская матрешка». Дидактические игры «Собери узор», «Лото – раскраск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 к занятию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одная игрушка - матрешка, силуэты матрешек из картона у детей на столах, готовые формы – круги, диаметром 3,0 см., 4 см., разного цвета, клей, кисть клеевая, клеенка, салфетка, поднос,  ножницы в органайзере, русские народные костюмы ( для танца матрешек), музыкальные инструменты ( ложки, буб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чале занятия все дети собираются около воспитателя. Он обращает внимание детей на то, что сегодня на занятии много гостей. Дети здоровают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огами топ- 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руками хлоп-хлоп-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лазами миг-миг-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лечами чик-чик-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– сюда, два –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нись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присели, два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кверху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их опуска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– два, раз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ться нам пор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сегодня на занятие гостья спешит. Я вам сейчас загадаю загадку, а вы попробуйте отгадать,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Разноцветные подру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ят прятаться друг в дружке.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матреш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эта игрушка называется матрешк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ушка эта непростая, а с хитрин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ая куколка самая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эту куколку откр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третья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умеем мы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колку четвер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нь ее да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ам прячет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ячется в ней 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колка пуз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а кукла мень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ь побольше, чем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поставленны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стры – кукол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ребята, какие они все одинаковые, а как похожи друг на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ивых, нарядных сарафанах, румяные, веселые. Им так хорошо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ни очень обрадовались, что пришли к ребятам в гости в детский сад.</w:t>
      </w:r>
    </w:p>
    <w:p>
      <w:pPr>
        <w:pStyle w:val="Normal"/>
        <w:rPr/>
      </w:pPr>
      <w:r>
        <w:rPr>
          <w:sz w:val="28"/>
          <w:szCs w:val="28"/>
        </w:rPr>
        <w:t>Вот только одна матрешка (</w:t>
      </w:r>
      <w:r>
        <w:rPr>
          <w:b/>
          <w:i/>
          <w:sz w:val="28"/>
          <w:szCs w:val="28"/>
        </w:rPr>
        <w:t>показывает на доску</w:t>
      </w:r>
      <w:r>
        <w:rPr>
          <w:sz w:val="28"/>
          <w:szCs w:val="28"/>
        </w:rPr>
        <w:t>) невеселая</w:t>
      </w:r>
      <w:r>
        <w:rPr>
          <w:b/>
          <w:i/>
          <w:sz w:val="28"/>
          <w:szCs w:val="28"/>
        </w:rPr>
        <w:t>.( У игрушки грустное выражение лица</w:t>
      </w:r>
      <w:r>
        <w:rPr>
          <w:sz w:val="28"/>
          <w:szCs w:val="28"/>
        </w:rPr>
        <w:t xml:space="preserve">) Я знаю, почему она такая  печальная. Грустит она оттого, что она вот в таком нарядном сарафане, а ее подружки – матрешки в простых. А ей так хочется, чтобы все были нарядные, красивые, веселые. Мы же с вами детки добрые, знаем, что нельзя оставлять друзей в беде. Давайте поможем нашим матрешкам и тоже наряди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внимательно рассмотрим сарафан матре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просы к детям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ого цвета сарафан у матрешки?(На матрешке красный сараф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й узор на сарафане? (На сарафане голубой цвет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з каких геометрических фигур он состоит?( Цветок состоит из кру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ребята,  цветок на сарафане состоит из кругов, желтого и  синих. Желтый круг,маленький, - это середина цветка, а синие большие круги - это лепестки цветка. Лепестки расположены сверху, снизу, слева и справа. Наш цветок расположен в середине сарафана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Чем еще украшен сарафан матрешки?(Сарафан украшен листья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го они цвета?(зеле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Листья расположены два сверху между лепестками и два снизу между лепестками.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я покажу, как можно сделать листья. Возьму круг зеленого цвета, складываю его на столе, равняя стороны, пальцами проглаживаю линию сгиба от середины. Раскрываю деталь, беру в правую руку ножницы и разрезаю. У нас получилось две детали, два полукруга, два листка. Берем следующий круг и разрезаем его. Сложили детали на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йте о том, что ножницы, когда мы режем, смотрят у нас только вперед, а не наверх и в сторону, иначе ими можно пораниться. Вырезали деталь, положили ножницы в органайзе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ребята, давайте немного отдох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« Кулачки – ладош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ть у любого два ку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Хлопнул один по другому слег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 а ладошки не отстают, следом за ними весело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лачки быстрее бьют, до чего ста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ладошки тут как тут, так и рас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лачки давай сердиться, громко хлопа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 ладошки-баловницы тоже не отстал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Посмотрите, у меня еще одна матрешка здесь. Она тоже в нарядном  сарафане. Давайте – ка расскажем о 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 ребен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а матрешка в желтом сарафане. Сарафан украшен красным цветком, с оранжевой серединой. Лепестки расположены сверху, снизу, слева, справа. У цветка есть  зеленые листья. Они находятся между лепестками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у что же все сарафаны рассмотрели, а сейчас приступаем к работ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го начнем работать? (Выкладываем детали на сарафан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деталей не хватает на нашем узоре? (Лис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сейчас будем делать? (Вырежем лист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разрезают круги и выкладывают детали на за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напоминает правила работы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еряет,  проводит индивидуальную работу с детьми. Напоминает приемы аккуратного накле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самостоятельно. Если ребенок закончил работу быстрее, можно дать заранее вырезанные детали более светлых тонов, для украшения цветка.</w:t>
      </w:r>
    </w:p>
    <w:p>
      <w:pPr>
        <w:pStyle w:val="Normal"/>
        <w:rPr/>
      </w:pPr>
      <w:r>
        <w:rPr>
          <w:sz w:val="28"/>
          <w:szCs w:val="28"/>
        </w:rPr>
        <w:t>В конце работы напомнить детям убрать свое рабочее место, вытереть руки влажной салфеткой.(</w:t>
      </w:r>
      <w:r>
        <w:rPr>
          <w:b/>
          <w:sz w:val="28"/>
          <w:szCs w:val="28"/>
        </w:rPr>
        <w:t>Незаметно для детей поменять лицо матрешки на веселое изображени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, ну-ка прислушайтесь, как только мы нарядили наших матрешек , они ожили, заговорили, стали хвалиться своими нарядами друг перед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, как хвалится Настина матрешк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Ребенок выносит, ставит поделку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У моей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а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а желтом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алочки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матрешка, ну просто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мне, ну,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 На моем сарафане красн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редине – уго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пестки блестят, как ла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пустился красный м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Я свой цветок назвала вас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у него другой лепесто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матрешка в красн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а сарафане  синие вас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ек- цветок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, как небо, синий-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бит русская д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ков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подойдите ко мне и поставьте своих матрешек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ставляют свои поделки на дос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идите какие красивые матрешки у н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а раз все вместе собрались, пора и хоровод за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, посмотрите, вот еще какая гостья у на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ая, красивая, статная, а еще она –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а матрешку эту п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тем волшебство прои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Часть детей уходит за матрешку и надевает русские сараф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 ребята, я скажу волшебные слова и мы с вами станем музык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Вправо, вле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узыкантов преврат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в руки деревянные ложки, бубны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сь народ глядит в о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цевать пошли матреш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и выходят под музы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бенок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, матрешки, мы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мы лаковые,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пляса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пыль столб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исполняют 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Мы веселые матреш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(показывая на большую матрешку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матрешечк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а гостья не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м подружкам доро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у очень, очень озорна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ручкою взма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гостинцы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за матрешечку за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стинец там на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ребяткам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Показывает корзину с гостинц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гостинцы кушай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Русскую матрешку- красавицу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занятию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то смотрел – тот молод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сех гостинцами угостим.(</w:t>
      </w:r>
      <w:r>
        <w:rPr>
          <w:b/>
          <w:i/>
          <w:sz w:val="28"/>
          <w:szCs w:val="28"/>
        </w:rPr>
        <w:t>Ребенок угощает взрос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 гостинцы куш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нас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чаще в гости заезжайте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 Ребята, давайте попрощаемся с нашими гостями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 До сви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снимем наши красивые сарафаны, вымоем руки и пойде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03:00Z</dcterms:created>
  <dc:creator>User</dc:creator>
  <dc:description/>
  <cp:keywords/>
  <dc:language>en-US</dc:language>
  <cp:lastModifiedBy>User</cp:lastModifiedBy>
  <dcterms:modified xsi:type="dcterms:W3CDTF">2016-01-17T14:07:00Z</dcterms:modified>
  <cp:revision>1</cp:revision>
  <dc:subject/>
  <dc:title>ГБОУ Д/С №1063</dc:title>
</cp:coreProperties>
</file>