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Задачки в стихах для детей старшего возрас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 * *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</w:t>
      </w:r>
    </w:p>
    <w:p>
      <w:pPr>
        <w:pStyle w:val="Style15"/>
        <w:spacing w:before="0" w:after="0"/>
        <w:rPr/>
      </w:pPr>
      <w:r>
        <w:rPr>
          <w:rFonts w:cs="Arial" w:ascii="Arial" w:hAnsi="Arial"/>
          <w:shd w:fill="FFFFFF" w:val="clear"/>
        </w:rPr>
        <w:t>Барсучиха-бабушка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спекла оладушков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Угостила двух внучат -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Двух драчливых барсучат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А внучата не наелись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 ревом блюдцами стучат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у-ка, сколько барсучат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Ждут добавки и молчат?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Повезло опять Егорке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У реки сидит не зря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Два карасика в ведерке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 четыре пескаря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о смотрите - у ведерка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оявился хитрый кот..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рыб домой Егорка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а уху нам принесет?</w:t>
      </w:r>
      <w:r>
        <w:rPr>
          <w:rFonts w:cs="Arial" w:ascii="Arial" w:hAnsi="Arial"/>
        </w:rPr>
        <w:br/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емь воробьишек спустились на грядки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ачут и что-то клюют без оглядки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Котик-хитрюга внезапно подкрался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Мигом схватил одного и умчался..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от как опасно клевать без оглядки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теперь их осталось на грядке?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По дороге два мальчика шли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 по два рубля нашли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За ними еще четыре идут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они найдут?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Десять деревьев было в саду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осемь срубили в прошлом году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Ответ я, ребята, никак не найду: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деревьев осталось в саду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(Чтобы тут найти ответ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 считать не надо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Коль восьми деревьев нет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Значит, нет и сада).</w:t>
      </w:r>
      <w:r>
        <w:rPr>
          <w:rFonts w:cs="Arial" w:ascii="Arial" w:hAnsi="Arial"/>
        </w:rPr>
        <w:b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 * *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>1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У Коли и Марины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Четыре мандарина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з них у брата - три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А сколько у сестры?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shd w:fill="FFFFFF" w:val="clear"/>
        </w:rPr>
        <w:t>У домика утром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Два зайца сидели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 дружно веселую песенку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ели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Один убежал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А второй вслед глядит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у домика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Зайцев сидит?</w:t>
      </w:r>
      <w:r>
        <w:rPr>
          <w:rFonts w:cs="Arial" w:ascii="Arial" w:hAnsi="Arial"/>
        </w:rPr>
        <w:br/>
      </w:r>
    </w:p>
    <w:p>
      <w:pPr>
        <w:pStyle w:val="Style15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Три голубя белых на крыше сидели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Два голубя снялись и улетели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у-ка, скажите мне поскорей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осталось сидеть голубей?</w:t>
      </w:r>
      <w:r>
        <w:rPr>
          <w:rFonts w:cs="Arial" w:ascii="Arial" w:hAnsi="Arial"/>
        </w:rPr>
        <w:br/>
        <w:b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Задали детям в школе урок: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рыгает в поле десять сорок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Девять взлетели, сели на ели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осталось в поле сорок?</w:t>
      </w:r>
      <w:r>
        <w:rPr>
          <w:rFonts w:cs="Arial" w:ascii="Arial" w:hAnsi="Arial"/>
        </w:rPr>
        <w:b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Упал орех у тропинки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Разбился на две половинки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икак не поделят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Три ворона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Две половинки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оровну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о тут -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Такая потеха!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Упало еще два ореха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 тоже на две половинки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Разбились у той же тропинки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Теперь-то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Три черных ворона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Добычу поделят поровну!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Желаем им в этом успехов!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о каждому ворону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Ежели поровну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досталось орехов?</w:t>
      </w:r>
      <w:r>
        <w:rPr>
          <w:rFonts w:cs="Arial" w:ascii="Arial" w:hAnsi="Arial"/>
        </w:rPr>
        <w:br/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* * * 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333333"/>
        </w:rPr>
        <w:t>Семь деревьев посадили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х заботливо полили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лёнов пять. А вот вопрос: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олько саженцев берёз?</w:t>
      </w:r>
    </w:p>
    <w:p>
      <w:pPr>
        <w:pStyle w:val="Style15"/>
        <w:spacing w:before="0" w:after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Ежик по грибы пошел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Десять рыжиков нашел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осемь положил в корзинку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Остальные же - на спинку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рыжиков везет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а своих иголках еж?</w:t>
      </w:r>
      <w:r>
        <w:rPr>
          <w:rFonts w:cs="Arial" w:ascii="Arial" w:hAnsi="Arial"/>
        </w:rPr>
        <w:b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В первом классе нашей школы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Учатся Егорка, Коля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Шесть Сергеев, две Наташ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ажет кто-нибудь сейчас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олько девочек у нас?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Как-то четверо ребят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 горки покатились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Двое в саночках сидят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в снег свалились?</w:t>
      </w:r>
      <w:r>
        <w:rPr>
          <w:rFonts w:cs="Arial" w:ascii="Arial" w:hAnsi="Arial"/>
        </w:rPr>
        <w:br/>
      </w:r>
    </w:p>
    <w:p>
      <w:pPr>
        <w:pStyle w:val="Style15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Четыре спелых груши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а веточке качалось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Две груши снял Павлуша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А сколько груш осталось?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Карандаш один у Миши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Карандаш один у Гриши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же карандашей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У обоих малышей?</w:t>
      </w:r>
      <w:r>
        <w:rPr>
          <w:rFonts w:cs="Arial" w:ascii="Arial" w:hAnsi="Arial"/>
        </w:rPr>
        <w:br/>
      </w:r>
    </w:p>
    <w:p>
      <w:pPr>
        <w:pStyle w:val="Style15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отеряла Золушка башмачок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рибежала с праздника – и молчок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тали ей потерянный примерять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колько же у Золушки их опять?</w:t>
      </w:r>
      <w:r>
        <w:rPr>
          <w:rFonts w:cs="Arial" w:ascii="Arial" w:hAnsi="Arial"/>
        </w:rPr>
        <w:b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Утка морковку в корзине несла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Этой покупкой довольна была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Если морковку еще ей купить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их будет?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Ты можешь сложить?</w:t>
      </w:r>
      <w:r>
        <w:rPr>
          <w:rFonts w:cs="Arial" w:ascii="Arial" w:hAnsi="Arial"/>
        </w:rPr>
        <w:b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а пасеке три медвежонка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shd w:fill="FFFFFF" w:val="clear"/>
        </w:rPr>
        <w:t>Играли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в прятки у бочонка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Один в бочонок еле влез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А сколько убежало в лес?</w:t>
      </w:r>
      <w:r>
        <w:rPr>
          <w:rFonts w:cs="Arial" w:ascii="Arial" w:hAnsi="Arial"/>
        </w:rPr>
        <w:b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Три яблока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Одно сорвать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Ручонка так и тянется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о прежде надо сосчитать -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А сколько же останется?</w:t>
      </w:r>
      <w:r>
        <w:rPr>
          <w:rFonts w:cs="Arial" w:ascii="Arial" w:hAnsi="Arial"/>
        </w:rPr>
        <w:br/>
      </w:r>
    </w:p>
    <w:p>
      <w:pPr>
        <w:pStyle w:val="Style15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а кустике перед забором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Шесть ярко-красных помидоров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отом четыре оторвалось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А сколько на кусте осталось?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В хоре семь кузнечиков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есни распевали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скоре пять кузнечиков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Голос потеряли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осчитай без лишних слов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стало голосов?</w:t>
      </w:r>
      <w:r>
        <w:rPr>
          <w:rFonts w:cs="Arial" w:ascii="Arial" w:hAnsi="Arial"/>
        </w:rPr>
        <w:br/>
      </w:r>
    </w:p>
    <w:p>
      <w:pPr>
        <w:pStyle w:val="C0"/>
        <w:spacing w:before="0" w:after="0"/>
        <w:rPr/>
      </w:pPr>
      <w:r>
        <w:rPr>
          <w:rStyle w:val="C1"/>
          <w:rFonts w:cs="Arial" w:ascii="Arial" w:hAnsi="Arial"/>
          <w:color w:val="000000"/>
        </w:rPr>
        <w:t>Пять пирожков лежало в миск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Два пирожка взяла Лариска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Еще один стащила киск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А сколько же осталось в миске?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C0"/>
        <w:spacing w:lineRule="atLeast" w:line="360" w:before="0" w:after="0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Style15"/>
        <w:spacing w:before="0" w:after="0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 * *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>3</w:t>
      </w:r>
    </w:p>
    <w:p>
      <w:pPr>
        <w:pStyle w:val="Style15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В класс вошла Арина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А за ней Марина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А потом вошёл Игнат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олько в класс пришло ребят?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идят рыбаки, стерегут поплавк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Рыбак Корней поймал окуньк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ругой рыбак – башмак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Евсей – карася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Рыбаку Кирюше попалась галош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А рыбак Михаил Сома излови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олько рыбок рыбаки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атаскали из реки?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вять роз душистых сразу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ля ставит по три в вазу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олько ваз должно тут быть,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б все розы разместить?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shd w:fill="FFFFFF" w:val="clear"/>
        </w:rPr>
        <w:t>Мама – белка для детишек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ринесла из леса шишек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разу все не отдала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о одной всего дала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таршему – еловую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реднему – сосновую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Младшему – кедровую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ажите, детишки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бельчат съели по шишке?</w:t>
      </w:r>
      <w:r>
        <w:rPr>
          <w:rFonts w:cs="Arial" w:ascii="Arial" w:hAnsi="Arial"/>
        </w:rPr>
        <w:br/>
        <w:br/>
        <w:br/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ня очень шить любила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Кукле </w:t>
      </w:r>
      <w:r>
        <w:rPr>
          <w:rFonts w:cs="Arial" w:ascii="Arial" w:hAnsi="Arial"/>
          <w:color w:val="333333"/>
        </w:rPr>
        <w:t>Кате платье сшила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потом и куклу Зину,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любимую - Марину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ша Таня нарядила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, сколько кукол было?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hd w:fill="FFFFFF" w:val="clear"/>
        </w:rPr>
        <w:br/>
        <w:t>Ежик по лесу шел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 подснежники нашел: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Два под березкой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Один - у осины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их будет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 плетеной корзине?</w:t>
      </w:r>
    </w:p>
    <w:p>
      <w:pPr>
        <w:pStyle w:val="Style15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С неба звездочка упала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гости к детям забежала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ве кричат во след за ней: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«Не за будь своих друзей!»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колько ярких звезд пропало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 неба звездного упало?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Четыре сороки пришли на уроки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Одна из сорок не знала урок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прилежно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Училось сорок?</w:t>
      </w:r>
    </w:p>
    <w:p>
      <w:pPr>
        <w:pStyle w:val="C0"/>
        <w:spacing w:before="0" w:after="0"/>
        <w:rPr/>
      </w:pP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Привела гусыня – мать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Шесть детей на луг гулять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Все гусята, как клубочки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Три сынка, а сколько дочек?</w:t>
      </w:r>
    </w:p>
    <w:p>
      <w:pPr>
        <w:pStyle w:val="C0"/>
        <w:spacing w:lineRule="atLeast" w:line="360"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rFonts w:cs="Arial" w:ascii="Arial" w:hAnsi="Arial"/>
          <w:color w:val="000000"/>
        </w:rPr>
        <w:t>На забор взлетел петух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Повстречал ещё там двух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колько стало петухов?</w:t>
      </w:r>
    </w:p>
    <w:p>
      <w:pPr>
        <w:pStyle w:val="Style15"/>
        <w:spacing w:before="0" w:after="0"/>
        <w:rPr/>
      </w:pPr>
      <w:r>
        <w:rPr>
          <w:rFonts w:cs="Arial" w:ascii="Arial" w:hAnsi="Arial"/>
          <w:shd w:fill="FFFFFF" w:val="clear"/>
        </w:rPr>
        <w:t>У кого ответ готов?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На тарелочке семь слив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ид их очень красив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ъел четыре сливы Павел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мальчик слив оставил?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Бегали по лесу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осемь резвых коз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Беленьких и сереньких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верх задравши хвост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ять козочек белых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было серых?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Три бельчонка маму-белку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Ждали около дупла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м на завтрак мама-белка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Девять шишек принесла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Разделите на троих -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каждому из них?</w:t>
      </w:r>
      <w:r>
        <w:rPr>
          <w:rFonts w:cs="Arial" w:ascii="Arial" w:hAnsi="Arial"/>
        </w:rPr>
        <w:b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Сколько раз твердили кошке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екрасиво есть без ложк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Только я вбегаю в дом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Лижет кашу языком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 поросёнком ещё хуже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Он опять купался в луже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А козлёнок непослушный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ъел четыре грязных груш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олько было непослушных?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 * * </w:t>
      </w:r>
    </w:p>
    <w:p>
      <w:pPr>
        <w:pStyle w:val="C0"/>
        <w:spacing w:lineRule="atLeast" w:line="360" w:before="0" w:after="0"/>
        <w:rPr/>
      </w:pPr>
      <w:r>
        <w:rPr>
          <w:rStyle w:val="StrongEmphasis"/>
          <w:rFonts w:cs="Arial" w:ascii="Arial" w:hAnsi="Arial"/>
          <w:color w:val="000000"/>
        </w:rPr>
        <w:t>4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C0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о тропинке в лесок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окатился колобок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стретил серого зайчишку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стретил волка, встретил мишку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Да плутовку лису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овстречал он в лесу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Отвечай поскорей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встретил колобок зверей?</w:t>
      </w:r>
      <w:r>
        <w:rPr>
          <w:rFonts w:cs="Arial" w:ascii="Arial" w:hAnsi="Arial"/>
        </w:rPr>
        <w:br/>
      </w:r>
    </w:p>
    <w:p>
      <w:pPr>
        <w:pStyle w:val="C0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C0"/>
        <w:spacing w:before="0" w:after="0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лон, слониха и слонёнок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Шли толпой на водопой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А навстречу им тигрёнок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озвращается домой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, думай поскорей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К водопою шло зверей?</w:t>
      </w:r>
      <w:r>
        <w:rPr>
          <w:rFonts w:cs="Arial" w:ascii="Arial" w:hAnsi="Arial"/>
        </w:rPr>
        <w:br/>
        <w:br/>
      </w:r>
    </w:p>
    <w:p>
      <w:pPr>
        <w:pStyle w:val="C0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емь ребят каталось с горки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Убежал домой Егорка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А потом ушел Вадим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 Сережа вслед за ним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на горке осталось детей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Кто посчитал, отвечайте скорей!</w:t>
      </w:r>
      <w:r>
        <w:rPr>
          <w:rFonts w:cs="Arial" w:ascii="Arial" w:hAnsi="Arial"/>
        </w:rPr>
        <w:br/>
      </w:r>
    </w:p>
    <w:p>
      <w:pPr>
        <w:pStyle w:val="C0"/>
        <w:spacing w:before="0" w:after="0"/>
        <w:rPr/>
      </w:pPr>
      <w:r>
        <w:rPr>
          <w:rFonts w:cs="Arial" w:ascii="Arial" w:hAnsi="Arial"/>
          <w:shd w:fill="FFFFFF" w:val="clear"/>
        </w:rPr>
        <w:t>Дали каждому обед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обачке – в миске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 блюдечке киске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Курочке – несушке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шена в черепушке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Машеньке – в тарелочке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Голубой не маленькой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их обедает?</w:t>
      </w:r>
    </w:p>
    <w:p>
      <w:pPr>
        <w:pStyle w:val="C0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C0"/>
        <w:spacing w:before="0" w:after="0"/>
        <w:rPr/>
      </w:pPr>
      <w:r>
        <w:rPr>
          <w:rStyle w:val="C1"/>
          <w:rFonts w:cs="Arial" w:ascii="Arial" w:hAnsi="Arial"/>
          <w:color w:val="000000"/>
        </w:rPr>
        <w:t>Под кустами у реки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Жили майские жуки: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Дочка, сын, отец и мать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Кто их может сосчитать?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rFonts w:cs="Arial" w:ascii="Arial" w:hAnsi="Arial"/>
          <w:color w:val="000000"/>
        </w:rPr>
        <w:t>Вдоль овражка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Шла фуражка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Две косынки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Три корзинки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А за ними шла упрямо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Белоснежная панама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колько всего шло детей?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Отвечай поскорей!</w:t>
      </w:r>
    </w:p>
    <w:p>
      <w:pPr>
        <w:pStyle w:val="Normal"/>
        <w:rPr>
          <w:rStyle w:val="C1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Два цыпленка стоят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ва в скорлупке сидят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олько будет детей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У наседки моей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Раз к зайчонку на обед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рискакал дружок - сосед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а пенек зайчата сел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 по две морковки съели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то считать, ребята, ловок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олько съедено морковок?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одарил утятам ежик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осемь кожаных сапожек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то ответит из ребят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олько было всех утят?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ять ребят в футбол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</w:rPr>
        <w:t>играл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Одного домой позвали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Он в окно глядит, считает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олько их теперь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играет?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ять малышек - медвежа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Мама уложила спать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Одному никак не спится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А скольким сон хороший снится?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у-ка, сколько здесь ребят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а горе катается?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Трое в саночках сидят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Один дожидается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 кружку сорвала Марина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евять ягодок малины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ять дала своей подружке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олько ягод стало в кружке?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Я рисую кошкин дом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Три окошка, дверь с крыльцом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аверху еще окно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Чтобы не было темно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осчитай окошки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 домике у кошки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ва мяча у Ани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ва мяча у Ван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ва мяча да два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Малыш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олько их?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ообразишь?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од кустом за полем рж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Жили дружные ежи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очка, сын, отец и мать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то их может сосчитать?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Три пушистых кошечк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Улеглись в лукошечке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Тут одна к ним прибежала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олько вместе кошек стало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Шесть платков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А два из них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ышиты узорами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олько вышить нам осталось -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одсчитаем скоро мы?!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 серой цапле на урок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рилетело семь сорок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А из них лишь три сорок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риготовили уроки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олько лодырей - сорок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рилетело на урок?</w:t>
      </w:r>
    </w:p>
    <w:p>
      <w:pPr>
        <w:pStyle w:val="Style15"/>
        <w:spacing w:before="0" w:after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По лесу охотник шёл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 чащу леса он зашё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овстречались ему здесь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Заяц, волк, лиса, медведь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Звери все до одного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Убежали от него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осчитайте всех зверей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 как можно поскорей.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У утенка день рожденья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гры, танцы, угощенья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 гости все друзья пришл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 подарки принесли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Мячик подарил баран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Ослик – звонкий барабан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А подарок от зайчишк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е морковка, а две книжки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се подарки хороши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Рад утенок от души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тал подарки он считать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 решил: их ровно пять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осчитай и дай ответ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Он ошибся или нет.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 * * 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Сколько яблок у ребя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олнышком в руках горят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У Наташи и у Ромы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У Серёжи и у Томы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а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столе </w:t>
      </w:r>
      <w:r>
        <w:rPr>
          <w:rFonts w:cs="Arial" w:ascii="Arial" w:hAnsi="Arial"/>
          <w:color w:val="000000"/>
          <w:shd w:fill="FFFFFF" w:val="clear"/>
        </w:rPr>
        <w:t>ещё одно солнышком напоено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у- ка, сколько яблок, братцы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то сумеет догадаться?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Молоточками стуча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еселясь и хохоча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Шли по лесу гномики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Чтоб построить домики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Гном Седая Борода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ом построил у пруда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руглый, толстенький Ватрушка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ом построил на опушке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Гномик озорной Егорка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ом построил у пригорка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А веселый гном Незнайка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ом построил на лужайке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А Ворчалка, хмурый гном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рямо в чаще строит дом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олько было гномиков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 сколько было домиков?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В зоопарке олени есть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 верблюды ходят горбатые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рокодилы здесь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 мартышки здесь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 медведи большие лохматые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олько видов, друзья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еречислила я?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сюша съела барбариску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А Илья жуёт ириску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 Олеся очень рада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кусной дольке мармелад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А у Олечки сюрприз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Ей достался главный приз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 длинном фантике красивом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ве конфеты с черносливом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осчитай скорей ответ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олько было всех конфет.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д рекой летали птицы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Голубь, щука, две синицы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ва стрижа и пять угрей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олько птиц? Ответь скорей.</w:t>
      </w:r>
      <w:r>
        <w:rPr>
          <w:rFonts w:cs="Arial" w:ascii="Arial" w:hAnsi="Arial"/>
          <w:color w:val="000000"/>
        </w:rPr>
        <w:br/>
        <w:br/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Только я в кусты зашла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одосиновик нашла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ве лисички, боровик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 зелёный моховик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У кого ответ готов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олько я нашла грибов?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hd w:fill="FFFFFF" w:val="clear"/>
        </w:rPr>
        <w:t>У стены стоят кадушк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 каждой ровно по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лягушке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Если было пять кадушек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олько было в них лягушек?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одарили Пете книжку о ракете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рочитал Петя, подарил Свете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вета – Ване, Ваня – Тане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Таня – маленькой Марьяне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олько детей прочитали книгу?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ы с мамой в зоопарке были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верей с руки весь день кормили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ерблюда, зебру, кенгуру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 длиннохвостую лису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ольшого серого слона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видеть я едва смогла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кажите мне скорей, друзья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ких зверей видала я?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 если их вы счесть смогли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 просто чудо! Молодцы!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Семь гусей пустились в путь. </w:t>
      </w:r>
      <w:r>
        <w:rPr>
          <w:rFonts w:cs="Arial" w:ascii="Arial" w:hAnsi="Arial"/>
        </w:rPr>
        <w:br/>
      </w:r>
      <w:r>
        <w:rPr>
          <w:rStyle w:val="C1"/>
          <w:rFonts w:cs="Arial" w:ascii="Arial" w:hAnsi="Arial"/>
        </w:rPr>
        <w:t>Два решили отдохнуть.</w:t>
      </w:r>
      <w:r>
        <w:rPr>
          <w:rFonts w:cs="Arial" w:ascii="Arial" w:hAnsi="Arial"/>
        </w:rPr>
        <w:br/>
      </w:r>
      <w:r>
        <w:rPr>
          <w:rStyle w:val="C1"/>
          <w:rFonts w:cs="Arial" w:ascii="Arial" w:hAnsi="Arial"/>
        </w:rPr>
        <w:t>Сколько их под облаками?</w:t>
      </w:r>
      <w:r>
        <w:rPr>
          <w:rFonts w:cs="Arial" w:ascii="Arial" w:hAnsi="Arial"/>
        </w:rPr>
        <w:br/>
      </w:r>
      <w:r>
        <w:rPr>
          <w:rStyle w:val="C1"/>
          <w:rFonts w:cs="Arial" w:ascii="Arial" w:hAnsi="Arial"/>
        </w:rPr>
        <w:t>Сосчитайте, дети, сами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0"/>
        <w:spacing w:before="0" w:after="0"/>
        <w:rPr/>
      </w:pPr>
      <w:r>
        <w:rPr>
          <w:rStyle w:val="C1"/>
          <w:rFonts w:cs="Arial" w:ascii="Arial" w:hAnsi="Arial"/>
          <w:color w:val="000000"/>
        </w:rPr>
        <w:t>Шесть веселых медвежат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За малиной в лес спешат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Но один из них устал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А теперь ответ найди: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колько мишек впереди?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/>
      </w:pP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Три цыпленка стоят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На скорлупки глядят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Два яичка в гнезде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У наседки лежат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осчитай поверней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Отвечай поскорей: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колько будет цыплят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У наседки моей?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rFonts w:cs="Arial" w:ascii="Arial" w:hAnsi="Arial"/>
          <w:color w:val="000000"/>
        </w:rPr>
        <w:t>Семь весёлых порося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У корытца в ряд стоят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Два ушли в кровать ложиться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колько свинок у корытца?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rFonts w:cs="Arial" w:ascii="Arial" w:hAnsi="Arial"/>
          <w:color w:val="000000"/>
        </w:rPr>
        <w:t>В снег упал Серёжка,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А за ним Алешка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А за ним Иринка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А за ней Маринка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А потом упал Игнат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колько было всех ребят?</w:t>
      </w:r>
    </w:p>
    <w:p>
      <w:pPr>
        <w:pStyle w:val="Style15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 * *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>Я, Серёжа, Коля, Ванда -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олейбольная команда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Женя с Игорем пока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Запасных два игрока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А когда подучатся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нас получится?</w:t>
      </w:r>
      <w:r>
        <w:rPr>
          <w:rFonts w:cs="Arial" w:ascii="Arial" w:hAnsi="Arial"/>
        </w:rPr>
        <w:b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Решила старушка ватрушки испечь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Поставила тесто, да печь затопила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Решила старушка ватрушки испечь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А сколько их надо — совсем позабыла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Две штучки — для внучки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Две штучки — для деда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Две штучки — для Тани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Дочурки соседа..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читала, считала, да сбилась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А печь-то совсем протопилась!</w:t>
      </w:r>
    </w:p>
    <w:p>
      <w:pPr>
        <w:pStyle w:val="C0"/>
        <w:spacing w:before="0" w:after="0"/>
        <w:rPr/>
      </w:pP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Помоги старушке сосчитать ватрушки.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rFonts w:cs="Arial" w:ascii="Arial" w:hAnsi="Arial"/>
          <w:color w:val="000000"/>
        </w:rPr>
        <w:t>Расставил Андрюшка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В два ряда игрушки.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Рядом с мартышкой –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Плюшевый мишка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Вместе с лисой –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Зайка косой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ледом за ними –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Ёж и</w:t>
      </w:r>
      <w:r>
        <w:rPr>
          <w:rStyle w:val="Appleconvertedspace"/>
          <w:rFonts w:cs="Arial" w:ascii="Arial" w:hAnsi="Arial"/>
          <w:color w:val="000000"/>
        </w:rPr>
        <w:t> лягушка.</w:t>
      </w:r>
    </w:p>
    <w:p>
      <w:pPr>
        <w:pStyle w:val="C0"/>
        <w:spacing w:before="0" w:after="0"/>
        <w:rPr/>
      </w:pP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Сколько игрушек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Расставил Андрюшка?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5A5A5A"/>
        </w:rPr>
      </w:pPr>
      <w:r>
        <w:rPr>
          <w:rStyle w:val="C1"/>
          <w:rFonts w:cs="Arial" w:ascii="Arial" w:hAnsi="Arial"/>
          <w:color w:val="000000"/>
        </w:rPr>
        <w:t>Четыре гусёнка и двое утя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В озере плавают, громко кричат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А ну, посчитай поскорей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колько всего в воде малышей?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>
          <w:rFonts w:cs="Arial" w:ascii="Arial" w:hAnsi="Arial"/>
          <w:color w:val="5A5A5A"/>
        </w:rPr>
      </w:r>
    </w:p>
    <w:p>
      <w:pPr>
        <w:pStyle w:val="C0"/>
        <w:spacing w:before="0" w:after="0"/>
        <w:rPr/>
      </w:pPr>
      <w:r>
        <w:rPr>
          <w:rStyle w:val="C1"/>
          <w:rFonts w:cs="Arial" w:ascii="Arial" w:hAnsi="Arial"/>
          <w:color w:val="000000"/>
        </w:rPr>
        <w:t>Мама вышила ковёр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Посмотри, какой узор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Две большие клеточки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В каждой по три веточки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ела Маша на кровать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Хочет ветки сосчитать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Да никак не может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Кто же ей поможет?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rFonts w:cs="Arial" w:ascii="Arial" w:hAnsi="Arial"/>
          <w:color w:val="000000"/>
        </w:rPr>
        <w:t>Внуку Шуре добрый дед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Дал вчера семь штук конфет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ъел одну конфету внук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колько же осталось штук?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rFonts w:cs="Arial" w:ascii="Arial" w:hAnsi="Arial"/>
          <w:color w:val="000000"/>
        </w:rPr>
        <w:t>Дарит бабушка лисица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Трём внучатам рукавицы: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"Это вам на зиму, внуки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рукавичек по две штуки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Берегите, не теряйте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колько всех, пересчитайте!"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Style15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Как-то вечером к медведю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На пирог пришли соседи: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Ёж, барсук, енот, "косой"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Волк с плутовкою лисой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А медведь никак не мог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Разделить на всех пирог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От труда медведь вспотел -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Он считать ведь не умел!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Помоги ему скорей -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Посчитай-ка всех зверей.</w:t>
      </w:r>
      <w:r>
        <w:rPr>
          <w:rFonts w:cs="Arial" w:ascii="Arial" w:hAnsi="Arial"/>
          <w:color w:val="000000"/>
        </w:rPr>
        <w:b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>Разноцветные клубки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Бабушка достала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 для внуков дорогих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одарочки связала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Шапочку – для Маши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Кофточку – Наташе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арежки – Илюше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осочки – для Андрюши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Шарфик – для Ромочки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ерчатки – для Томочки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Рады внучата подаркам таким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азали спасибо все как один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же всего ребят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Бабушку благодарят?</w:t>
      </w:r>
      <w:r>
        <w:rPr>
          <w:rFonts w:cs="Arial" w:ascii="Arial" w:hAnsi="Arial"/>
        </w:rPr>
        <w:br/>
      </w:r>
    </w:p>
    <w:p>
      <w:pPr>
        <w:pStyle w:val="Style15"/>
        <w:spacing w:before="0" w:after="0"/>
        <w:rPr>
          <w:rStyle w:val="C1"/>
          <w:rFonts w:ascii="Arial" w:hAnsi="Arial" w:cs="Arial"/>
          <w:b/>
          <w:b/>
          <w:color w:val="000000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 * * 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коро праздник. Новый Год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танем в дружный хоровод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вонко песенку споем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х поздравим с этим днем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готовим всем подарки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Этот праздник очень яркий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те, Маше и Аленке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ы подарим по Буренке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 Андрюше и Витюше –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 машине и по груше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аша будет рад Петрушке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 большой цветной хлопушке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у а Танечке - Танюше –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урый мишка в сером плюше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, друзья, гостей считайте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мена их называйте. </w:t>
      </w:r>
    </w:p>
    <w:p>
      <w:pPr>
        <w:pStyle w:val="C0"/>
        <w:spacing w:lineRule="atLeast" w:line="360" w:before="0" w:after="0"/>
        <w:rPr>
          <w:rStyle w:val="C1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C0"/>
        <w:spacing w:lineRule="atLeast" w:line="360"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Осень добрая пришла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ам подарки принесла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Гречку загорелую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 пшеницу спелую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Дыню полосатую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вёклу бородатую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 морковь хвостатую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Яблоки душистые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Груши золотистые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Осень принесла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подарков вы насчитали?</w:t>
      </w:r>
      <w:r>
        <w:rPr>
          <w:rFonts w:cs="Arial" w:ascii="Arial" w:hAnsi="Arial"/>
        </w:rPr>
        <w:b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Хором любит петь семья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 нашем хоре — папа, я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Мама, дедушка Илья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Кошка и сестра моя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Бабушка Тая на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кухне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хлопочет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о и петь с нами хочет!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Задумался класс..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осчитай, сколько нас?</w:t>
      </w:r>
      <w:r>
        <w:rPr>
          <w:rFonts w:cs="Arial" w:ascii="Arial" w:hAnsi="Arial"/>
        </w:rPr>
        <w:b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Яблоки в саду поспели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Мы отведать их успели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Пять румяных, наливных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Два с кислинкой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колько их?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>У Алёнки в гостях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Два цыплёнка в лаптях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етушок в сапожках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Курочка в серёжках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елезень в кафтане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Утка в сарафане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 корова в юбке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 тёплом полушубке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всего гостей у Алёнки?</w:t>
      </w:r>
      <w:r>
        <w:rPr>
          <w:rFonts w:cs="Arial" w:ascii="Arial" w:hAnsi="Arial"/>
        </w:rPr>
        <w:b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rFonts w:cs="Arial" w:ascii="Arial" w:hAnsi="Arial"/>
          <w:color w:val="000000"/>
        </w:rPr>
        <w:t>В рыбьем царстве к осетру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Приплывают по утру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Три молоденькие щучки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Чтоб ему почистить щечки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А четыре чебака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Моют брюхо и бока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Посчитай-ка, детвора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колько слуг у осетра?</w:t>
      </w:r>
    </w:p>
    <w:p>
      <w:pPr>
        <w:pStyle w:val="Style15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C0"/>
        <w:spacing w:before="0" w:after="0"/>
        <w:rPr/>
      </w:pPr>
      <w:r>
        <w:rPr>
          <w:rStyle w:val="C1"/>
          <w:rFonts w:cs="Arial" w:ascii="Arial" w:hAnsi="Arial"/>
          <w:color w:val="000000"/>
        </w:rPr>
        <w:t>Пять цветочков у Наташи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И ещё два дал ей Саш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Кто тут сможет посчитать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колько будет два и пять?</w:t>
      </w:r>
    </w:p>
    <w:p>
      <w:pPr>
        <w:pStyle w:val="Normal"/>
        <w:shd w:fill="FFFFFF" w:val="clear"/>
        <w:rPr>
          <w:rStyle w:val="C1"/>
          <w:rFonts w:ascii="Arial" w:hAnsi="Arial" w:cs="Arial"/>
          <w:color w:val="333333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ала Маша рисовать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емь шариков в тетрадь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потом она один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ёрла ластиком своим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ша растерялась: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олько же осталось?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</w:rPr>
        <w:t>Начал Рома рисовать: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руши- две, а яблок -пять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рукты он нарисовал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то их быстро сосчитал?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0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У Маши были конфеты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Она угостила Свету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аташу, Иру, Сережу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Таню и Петю тоже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Одна конфета осталась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А Машенька растерялась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же было конфет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Кто может дать ответ?</w:t>
      </w:r>
      <w:r>
        <w:rPr>
          <w:rFonts w:cs="Arial" w:ascii="Arial" w:hAnsi="Arial"/>
        </w:rPr>
        <w:br/>
      </w:r>
    </w:p>
    <w:p>
      <w:pPr>
        <w:pStyle w:val="Normal"/>
        <w:shd w:fill="FFFFFF" w:val="clea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прогулку, да на травку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ка вывела утят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ри из них пошли в канавку,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четыре -не хотят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ке надо всех собрать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моги их сосчитать.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У Сашки в кармашке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Конфеты в бумажке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Он дал по конфете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вете и Пете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рине, Галине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Марине и Нине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 сам съел конфету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было конфет?</w:t>
      </w:r>
      <w:r>
        <w:rPr>
          <w:rFonts w:cs="Arial" w:ascii="Arial" w:hAnsi="Arial"/>
        </w:rPr>
        <w:b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Бабушка Надя в деревне живёт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Животных имеет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А счёт не ведёт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Я буду, ребята, их называть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А вы постарайтесь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х всех сосчитать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Корова, телёнок, два сереньких гуся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Овца, поросёнок и кошка Катуся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всего животных у тёти Нади?</w:t>
      </w:r>
      <w:r>
        <w:rPr>
          <w:rFonts w:cs="Arial" w:ascii="Arial" w:hAnsi="Arial"/>
        </w:rPr>
        <w:b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* * * </w:t>
      </w:r>
    </w:p>
    <w:p>
      <w:pPr>
        <w:pStyle w:val="C0"/>
        <w:spacing w:lineRule="atLeast" w:line="360" w:before="0" w:after="0"/>
        <w:rPr/>
      </w:pPr>
      <w:r>
        <w:rPr>
          <w:rStyle w:val="C1"/>
          <w:rFonts w:cs="Arial" w:ascii="Arial" w:hAnsi="Arial"/>
          <w:b/>
          <w:color w:val="000000"/>
        </w:rPr>
        <w:t>8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shd w:fill="FFFFFF" w:val="clear"/>
        </w:rPr>
        <w:t>Играли </w:t>
      </w:r>
      <w:r>
        <w:rPr>
          <w:rFonts w:cs="Arial" w:ascii="Arial" w:hAnsi="Arial"/>
          <w:shd w:fill="FFFFFF" w:val="clear"/>
        </w:rPr>
        <w:t>ребята в прятки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рятались все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Коля – в овсе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Оля – за Колей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Егорка – за горкой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Андрейка – за лейкой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Тимошка – за кошкой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Лена – за сено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ветка – за веткой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Филипп – за гриб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А Барбос пришёл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разу всех нашёл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детей нашёл пёс?</w:t>
      </w:r>
      <w:r>
        <w:rPr>
          <w:rFonts w:cs="Arial" w:ascii="Arial" w:hAnsi="Arial"/>
        </w:rPr>
        <w:b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>Мы большущая семья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амый младший – это я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Таня есть и Вася есть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Юра, Шура, Зина, Маша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 Наташа тоже наша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детей в семье?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>На забор уселась галка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ачинается считалка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Раз, два, три, четыре , пять…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Буду всех ребят считать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Юлю, Мишу, Свету, Колю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етю, Иру, Витю, Олю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Если я считать устану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а минуту перестану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омолчу, передохну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 опять считать начну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читала, считала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А не понятно галке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ребят в считалке?</w:t>
      </w:r>
      <w:r>
        <w:rPr>
          <w:rFonts w:cs="Arial" w:ascii="Arial" w:hAnsi="Arial"/>
        </w:rPr>
        <w:b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rFonts w:cs="Arial" w:ascii="Arial" w:hAnsi="Arial"/>
          <w:color w:val="000000"/>
        </w:rPr>
        <w:t>На базаре добрый ёжи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Накупил семье сапожек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апожки по ножке - себе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Поменьше немного - жен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 пряжками - сыну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 застёжками - дочк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И всё уложил в мешочк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колько в семье у ёжика ножек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И сколько купили  сапожек?</w:t>
      </w:r>
    </w:p>
    <w:p>
      <w:pPr>
        <w:pStyle w:val="Style15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Кто считать, ребята, ловок?</w:t>
      </w:r>
      <w:r>
        <w:rPr>
          <w:rFonts w:cs="Arial" w:ascii="Arial" w:hAnsi="Arial"/>
        </w:rPr>
        <w:br/>
      </w:r>
      <w:r>
        <w:rPr>
          <w:rStyle w:val="C1"/>
          <w:rFonts w:cs="Arial" w:ascii="Arial" w:hAnsi="Arial"/>
        </w:rPr>
        <w:t>Сколько съедено морковок?</w:t>
      </w:r>
    </w:p>
    <w:p>
      <w:pPr>
        <w:pStyle w:val="C0"/>
        <w:spacing w:before="0" w:after="0"/>
        <w:rPr/>
      </w:pPr>
      <w:r>
        <w:rPr>
          <w:rStyle w:val="C1"/>
          <w:rFonts w:cs="Arial" w:ascii="Arial" w:hAnsi="Arial"/>
          <w:color w:val="000000"/>
        </w:rPr>
        <w:t>Три зайчонка, пять ежа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Ходят вместе в детский сад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Посчитать мы вас попросим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колько малышей в саду?</w:t>
      </w:r>
    </w:p>
    <w:p>
      <w:pPr>
        <w:pStyle w:val="Style15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0"/>
        <w:spacing w:before="0" w:after="0"/>
        <w:rPr/>
      </w:pPr>
      <w:r>
        <w:rPr>
          <w:rStyle w:val="C1"/>
          <w:rFonts w:cs="Arial" w:ascii="Arial" w:hAnsi="Arial"/>
          <w:color w:val="000000"/>
        </w:rPr>
        <w:t>У нашей кошки пять котят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В лукошке рядышком сидят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А у соседской кошки - три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Такие милые, смотри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Помогите сосчитать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колько будет три и пять?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Посадила мама в печь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ироги с капустой печь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ля Наташи, Маши, Тани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оли, Оли, Гали, Вовы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ироги уже готовы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а ещё один пирог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от под лавку уволок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олько пирогов испекла мама?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 * * </w:t>
      </w:r>
    </w:p>
    <w:p>
      <w:pPr>
        <w:pStyle w:val="C0"/>
        <w:spacing w:before="0" w:after="0"/>
        <w:rPr/>
      </w:pPr>
      <w:r>
        <w:rPr>
          <w:rFonts w:cs="Arial" w:ascii="Arial" w:hAnsi="Arial"/>
        </w:rPr>
        <w:br/>
      </w:r>
      <w:r>
        <w:rPr>
          <w:rStyle w:val="C1"/>
          <w:rFonts w:cs="Arial" w:ascii="Arial" w:hAnsi="Arial"/>
          <w:b/>
          <w:color w:val="000000"/>
        </w:rPr>
        <w:t>9</w:t>
      </w:r>
    </w:p>
    <w:p>
      <w:pPr>
        <w:pStyle w:val="C0"/>
        <w:spacing w:before="0" w:after="0"/>
        <w:rPr>
          <w:rStyle w:val="C1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hd w:fill="FFFFFF" w:val="clear"/>
        </w:rPr>
        <w:t>Рано утром, в пять утра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летелась птичья детвора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оробьи, галчата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Чижи стрижи, щеглята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ороки, воронята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иницы и стрижи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видов птиц насчитал ты?</w:t>
      </w:r>
      <w:r>
        <w:rPr>
          <w:rFonts w:cs="Arial" w:ascii="Arial" w:hAnsi="Arial"/>
        </w:rPr>
        <w:br/>
      </w:r>
    </w:p>
    <w:p>
      <w:pPr>
        <w:pStyle w:val="C0"/>
        <w:spacing w:before="0" w:after="0"/>
        <w:rPr>
          <w:rStyle w:val="C1"/>
          <w:rFonts w:ascii="Arial" w:hAnsi="Arial" w:cs="Arial"/>
          <w:b/>
          <w:b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hd w:fill="FFFFFF" w:val="clear"/>
        </w:rPr>
        <w:t>На качелях две Елены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А с мячом Иван, Игнат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Две Ирины прибежали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а скакалках поскакать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аля, Зина и Егор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от и в сборе весь наш двор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А теперь скажите мне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деток во дворе?</w:t>
      </w:r>
      <w:r>
        <w:rPr>
          <w:rFonts w:cs="Arial" w:ascii="Arial" w:hAnsi="Arial"/>
        </w:rPr>
        <w:br/>
        <w:br/>
      </w:r>
    </w:p>
    <w:p>
      <w:pPr>
        <w:pStyle w:val="Style15"/>
        <w:spacing w:before="0" w:after="0"/>
        <w:rPr>
          <w:rStyle w:val="C1"/>
          <w:rFonts w:ascii="Arial" w:hAnsi="Arial" w:cs="Arial"/>
          <w:b/>
          <w:b/>
          <w:color w:val="000000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 * *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</w:rPr>
        <w:t>10</w:t>
        <w:br/>
      </w:r>
      <w:r>
        <w:rPr>
          <w:rFonts w:cs="Arial" w:ascii="Arial" w:hAnsi="Arial"/>
          <w:color w:val="444444"/>
          <w:shd w:fill="FFFAF0" w:val="clear"/>
        </w:rPr>
        <w:t> </w:t>
      </w:r>
      <w:r>
        <w:rPr>
          <w:rFonts w:cs="Arial" w:ascii="Arial" w:hAnsi="Arial"/>
          <w:color w:val="333333"/>
        </w:rPr>
        <w:t>Оля птиц нарисовала: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ве сороки и пять галок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в сторонке трёх синиц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считайте, сколько птиц?</w:t>
      </w:r>
    </w:p>
    <w:p>
      <w:pPr>
        <w:pStyle w:val="C0"/>
        <w:spacing w:before="0" w:after="0"/>
        <w:rPr>
          <w:rFonts w:ascii="Arial" w:hAnsi="Arial" w:cs="Arial"/>
          <w:b/>
          <w:b/>
          <w:color w:val="5A5A5A"/>
        </w:rPr>
      </w:pPr>
      <w:r>
        <w:rPr>
          <w:rFonts w:cs="Arial" w:ascii="Arial" w:hAnsi="Arial"/>
          <w:b/>
          <w:color w:val="5A5A5A"/>
        </w:rPr>
      </w:r>
    </w:p>
    <w:p>
      <w:pPr>
        <w:pStyle w:val="C0"/>
        <w:spacing w:before="0" w:after="0"/>
        <w:rPr>
          <w:rFonts w:ascii="Arial" w:hAnsi="Arial" w:cs="Arial"/>
          <w:b/>
          <w:b/>
          <w:color w:val="5A5A5A"/>
        </w:rPr>
      </w:pPr>
      <w:r>
        <w:rPr>
          <w:rFonts w:cs="Arial" w:ascii="Arial" w:hAnsi="Arial"/>
          <w:b/>
          <w:color w:val="5A5A5A"/>
        </w:rPr>
      </w:r>
    </w:p>
    <w:p>
      <w:pPr>
        <w:pStyle w:val="C0"/>
        <w:spacing w:before="0" w:after="0"/>
        <w:rPr/>
      </w:pPr>
      <w:r>
        <w:rPr>
          <w:rStyle w:val="C1"/>
          <w:rFonts w:cs="Arial" w:ascii="Arial" w:hAnsi="Arial"/>
          <w:color w:val="000000"/>
        </w:rPr>
        <w:t>Шесть орешков мама-свинка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Для детей несла в корзинке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винку ёжик повстречал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И ещё четыре дал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колько орехов свинка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Деткам принесла в корзинке?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5A5A5A"/>
        </w:rPr>
      </w:pPr>
      <w:r>
        <w:rPr>
          <w:rStyle w:val="C1"/>
          <w:rFonts w:cs="Arial" w:ascii="Arial" w:hAnsi="Arial"/>
          <w:color w:val="000000"/>
        </w:rPr>
        <w:t>Как под ёлкой встали в кру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Зайка, белка и барсук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Встали ёжик и енот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Лось, кабан, лиса и кот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А последним встал медведь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колько всех зверей? Ответь!</w:t>
      </w:r>
    </w:p>
    <w:p>
      <w:pPr>
        <w:pStyle w:val="Normal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0"/>
        <w:spacing w:before="0" w:after="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</w:r>
    </w:p>
    <w:p>
      <w:pPr>
        <w:pStyle w:val="C0"/>
        <w:spacing w:before="0" w:after="0"/>
        <w:rPr/>
      </w:pPr>
      <w:r>
        <w:rPr>
          <w:rStyle w:val="C1"/>
          <w:rFonts w:cs="Arial" w:ascii="Arial" w:hAnsi="Arial"/>
          <w:color w:val="000000"/>
        </w:rPr>
        <w:t>Подогрела чайка чайник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Пригласила девять чаек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"Приходите все на чай!"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колько чаек, отвечай!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Раз к зайчонку на обед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Прискакал дружок-сосед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На пенёк зайчата сели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И по пять морковок съели.</w:t>
      </w:r>
      <w:r>
        <w:rPr>
          <w:rFonts w:cs="Arial" w:ascii="Arial" w:hAnsi="Arial"/>
          <w:color w:val="000000"/>
        </w:rPr>
        <w:br/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pacing w:before="0" w:after="0"/>
        <w:rPr/>
      </w:pPr>
      <w:r>
        <w:rPr>
          <w:rFonts w:cs="Arial" w:ascii="Arial" w:hAnsi="Arial"/>
          <w:shd w:fill="FFFFFF" w:val="clear"/>
        </w:rPr>
        <w:t>В класс пришли ученики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 по рисунку принесли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ы, ребята, не зевайте –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се рисунки посчитайте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У Вики – гвоздики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У Никитки – маргаритки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У Анютки – незабудки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У Андрея – орхидея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Ландыши – у Саши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Георгины – у Марины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У Алены – пионы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У Наташки – ромашки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Тюльпаны – у Оксаны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арциссы – у Ларисы.</w:t>
      </w:r>
    </w:p>
    <w:p>
      <w:pPr>
        <w:pStyle w:val="C0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C0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ой–ка, подпевай-ка!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тичек посчитай-ка!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Эта птичка – соловей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Эта птичка – воробей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Эта птичка – совушка – сонная головушка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Эта птичка свиристель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Эта птичка – коростель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Эта птичка скворушка – серенькое пёрышко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Это – зяблик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Это стриж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Это – развесёлый чиж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у а это – злой орлан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тички, птички – по домам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колько птиц насчитали вы, дети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Кто быстрее всех ответит?</w:t>
      </w:r>
      <w:r>
        <w:rPr>
          <w:rFonts w:cs="Arial" w:ascii="Arial" w:hAnsi="Arial"/>
        </w:rPr>
        <w:br/>
      </w:r>
    </w:p>
    <w:p>
      <w:pPr>
        <w:pStyle w:val="Style15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 * *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Много зверей в зоопарке живет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Белый медведь, жираф, бегемот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Тигр, шимпанзе, лиса и енот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лон, леопард, снежный барс и койот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то потрудился зверей сосчитать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рошу вас ответ немедленно дать!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Яблоки с ветки на землю упали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лакали, плакали, слезы роняли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аня в лукошко их собрала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подарок друзьям своим принесла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ва Сережке, три Антошке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терине и Марине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ле, Свете и Оксане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амое большое - маме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овори давай скорей,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колько Таниных друзей?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br/>
      </w:r>
    </w:p>
    <w:p>
      <w:pPr>
        <w:pStyle w:val="Style15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30:00Z</dcterms:created>
  <dc:creator>Lena</dc:creator>
  <dc:description/>
  <cp:keywords/>
  <dc:language>en-US</dc:language>
  <cp:lastModifiedBy>User</cp:lastModifiedBy>
  <dcterms:modified xsi:type="dcterms:W3CDTF">2016-01-15T21:01:00Z</dcterms:modified>
  <cp:revision>5</cp:revision>
  <dc:subject/>
  <dc:title>Белка на елке грибочки сушила, </dc:title>
</cp:coreProperties>
</file>