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028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textAlignment w:val="top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Если ребёнок плохо спит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textAlignment w:val="top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258445</wp:posOffset>
                  </wp:positionV>
                  <wp:extent cx="1681480" cy="1428750"/>
                  <wp:effectExtent l="0" t="0" r="0" b="0"/>
                  <wp:wrapTight wrapText="bothSides">
                    <wp:wrapPolygon edited="0">
                      <wp:start x="9495" y="130"/>
                      <wp:lineTo x="7911" y="265"/>
                      <wp:lineTo x="3840" y="1731"/>
                      <wp:lineTo x="3840" y="2264"/>
                      <wp:lineTo x="2936" y="3062"/>
                      <wp:lineTo x="1693" y="4397"/>
                      <wp:lineTo x="562" y="6527"/>
                      <wp:lineTo x="-2" y="8531"/>
                      <wp:lineTo x="-113" y="10796"/>
                      <wp:lineTo x="334" y="12930"/>
                      <wp:lineTo x="1242" y="15063"/>
                      <wp:lineTo x="1693" y="17198"/>
                      <wp:lineTo x="1693" y="17996"/>
                      <wp:lineTo x="4860" y="19327"/>
                      <wp:lineTo x="6668" y="19327"/>
                      <wp:lineTo x="6783" y="21461"/>
                      <wp:lineTo x="7687" y="21461"/>
                      <wp:lineTo x="10402" y="21461"/>
                      <wp:lineTo x="19675" y="19864"/>
                      <wp:lineTo x="19900" y="17198"/>
                      <wp:lineTo x="20351" y="15063"/>
                      <wp:lineTo x="21371" y="12930"/>
                      <wp:lineTo x="21600" y="11197"/>
                      <wp:lineTo x="21600" y="8264"/>
                      <wp:lineTo x="21143" y="6527"/>
                      <wp:lineTo x="20015" y="4397"/>
                      <wp:lineTo x="18432" y="2796"/>
                      <wp:lineTo x="17864" y="1862"/>
                      <wp:lineTo x="13681" y="265"/>
                      <wp:lineTo x="12210" y="130"/>
                      <wp:lineTo x="9495" y="1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Поговорим о том, что делать, если Ваш малыш беспокойно спит. 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доровый сон – залог благополучного состояния и развития малыша. Любые беспокойства во время сна: частые пробуждения, плач, стоны, крики, разговоры во сне или прямое выражение ребенка о «плохих» сновидениях могут служить сигналом для беспокойства. Всем детям снятся «страшные» сны, но если они принимают систематический характер, то в этом следует основательно разобраться. 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 xml:space="preserve">Так, Вашему малышу приснился нехороший сон, от которого он в ужасе проснулся, разбудив Вас. Успокойте его, приласкайте, ребенок должен почувствовать, что Вы рядом с ним, для него Вы - самая лучшая «защита». Не стоит путем игнорирования воспитывать в ребенке «силу духа», может получиться обратный эффект. 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чень важно, чтобы Вы, по возможности (не настаивая), узнали о содержании «страшных» сновидений ребенка. Необходимо выявить источники и причины происходящих явлений. 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Часто «героями» подобных снов становятся страхи детей: страх одиночества, смерти, животных, высоты, темноты, врачей, пауков, наказания, сказочных героев и т.п. С ними надо серьезно бороться, так как страхи ребенка проявляются не только в ночных сновидениях, но и во время бодрствования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В активном состоянии ребенок «маскирует» страхи: в этих случаях малыш очень тревожен, пуглив, проявляет излишнюю стеснительность и робость или, наоборот, агрессивность как защитный механизм. Такие дети очень впечатлительны: их ночные страхи – отражение дневных переживаний. 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рой следует обратить внимание на состояние здоровья малыша, ведь </w:t>
            </w: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нередко причиной беспокойного сна является плохое самочувствие ребен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Неестественные капризы и плач перед сном, частые пробуждения могут говорить о том, что ребенок заболевает. Нередко кошмары снятся из-за неудобного положения тела во время сна: малыш «отлежал» руку и она занемела, и может присниться, что, например, ее «откусил злой волк». Единичные проявления кошмаров не должны вызывать сильного беспокойства, но, в любом случае, ребенок должен видеть Вашу поддержку. </w:t>
            </w:r>
          </w:p>
          <w:p>
            <w:pPr>
              <w:pStyle w:val="Style14"/>
              <w:jc w:val="both"/>
              <w:textAlignment w:val="top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еобходимо максимально оберегать сон ребенка. Предоставьте ему покой во время сна. Надо, чтобы в комнате было тихо, электрический свет или прямые лучи солнца не должны попадать на лицо малыша. Резкий громкий звук проезжающей машины под окном может испугать ребенка и неожиданно прервать его сон. От внезапного пробуждения дети начинают плакать, говорят о страшном сне, хотя суть сновидения не вызвала бы пробуждения и такой реакции в спокойной обстановке. Даже в том случае, если ребенок не проснулся, различные звуки и освещение могут повлиять на формирование неприятного сновидения. </w:t>
            </w:r>
          </w:p>
          <w:p>
            <w:pPr>
              <w:pStyle w:val="Style14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мните, слуховые и зрительные раздражители воспринимаются мозгом во время сна, от чего отдых ребенка становится неполноценным. Но порой причину беспокойного сна и страшных сновидений не мешает поискать, так сказать, ближе: может быть, ребенок чрезвычайно переутомился – не вовремя уложен спать, получил за день слишком много новых ярких впечатлений или перед самым сном много двигался, активно играл, смеялся или Вы рассказали ему что-то, что его взволновало… </w:t>
            </w:r>
          </w:p>
          <w:p>
            <w:pPr>
              <w:pStyle w:val="Style14"/>
              <w:spacing w:before="28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  <w:t>Уважаемые родители, соблюдайте режим дня своего ребёнка, берегите сон Вашего малыша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280"/>
      <w:outlineLvl w:val="3"/>
    </w:pPr>
    <w:rPr>
      <w:rFonts w:ascii="Verdana" w:hAnsi="Verdana" w:cs="Verdana"/>
      <w:b/>
      <w:bCs/>
      <w:color w:val="006699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46:00Z</dcterms:created>
  <dc:creator>лариса</dc:creator>
  <dc:description/>
  <cp:keywords/>
  <dc:language>en-US</dc:language>
  <cp:lastModifiedBy>лёха</cp:lastModifiedBy>
  <dcterms:modified xsi:type="dcterms:W3CDTF">2009-08-01T18:41:00Z</dcterms:modified>
  <cp:revision>4</cp:revision>
  <dc:subject/>
  <dc:title>Если ребёнок плохо спит </dc:title>
</cp:coreProperties>
</file>