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общеразвивающего вида детский сад 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открытого мероприятия </w:t>
      </w:r>
    </w:p>
    <w:p>
      <w:pPr>
        <w:pStyle w:val="Normal"/>
        <w:widowControl w:val="false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с детьми старшей группы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тематический КВ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и прове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стомина О.В., воспитатель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 ребенка познавательного интереса к математике, как науке, способствующей познанию окружающего мира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разовательны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относить цифры с количеством предмето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знания полученные ране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геометрических фигур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риентировке на листе бумаг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чете до 10 в прямом и обратном порядк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относить число с цифр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звивать мыслительные операции, речь, внимание, слуховое восприятие,          сообразительность, тренировать память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желание заниматься математикой. Воспитывать чувства коллективизма, товарищества, умение вести командную иг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 из телепередачи КВН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рузья, сегодня вы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наш веселый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ам улыбку при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улыбались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я знаю, что все вы находчивые, умные и сообразительные. Чтобы нам начать игру, нужно разделиться на команды. Возьмите картинки, которые лежат на столе и посмотрите, что на них изображено. (геометрические фигуры – круги, овалы, квадраты, прямо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их можно разделить на 2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разделим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лева от меня команда «Знайки», справа «Ум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годняшней игре за каждый правильный ответ команда будет получать звездочку. У кого звезд будет больше, та команда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проведем разминку. Отвечаем по очереди, не перебивая друг др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минк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и назовите сказки, в названии которых есть числа («Три поросенка», «Три богатыря», «12 месяцев», «Три медведя», «Волк и семеро козлят», «Али – Баба и 40 разбойников», «Белоснежка и 7 гн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прошла отлич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е задание «Блиц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 и ответьте на вопросы (за каждый правильный ответ –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хвостов у 4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2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рехов в пустом стак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й фигуры 3 у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кой фигуры 4 уг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на поле больше цветов или рома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сла уточка яйцо. Кто из него вылупится: курочка или пету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егодня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: неделя или 7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 «Эста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собирает в свою корзину геометрические фигуры (шары, куб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 «Гус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к нам приползли две гусеницы, но пока они ползли, растеряли свои башмачки.  Нужно им помочь и обуть их. Но башмачки гусеницы команды «Знайки» нужно ставить в прямом порядке (от 1 до 10), а гусеницы команды «Умники»  в обратном порядке (от 10 до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дание «Конкурс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капитанов.</w:t>
      </w:r>
    </w:p>
    <w:p>
      <w:pPr>
        <w:pStyle w:val="Normal"/>
        <w:rPr/>
      </w:pPr>
      <w:r>
        <w:rPr>
          <w:sz w:val="28"/>
          <w:szCs w:val="28"/>
        </w:rPr>
        <w:t xml:space="preserve">Все уже, наверно, догадались, что сейчас конкурс капитанов. Прошу капитанов подойти к мольбе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ожите красный круг в верхний левый угол, зеленый квадрат в верхний правый угол, желтый ромб в нижний левый угол, синий прямоугольник в нижний правый уг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ух определить количество ударов в барабан и показать соответствующую цифр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дьмое задание «Найди пар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я раздам вам карточки. На одних написаны цифры, на других количество предметов . Пока играет музыка, вы танцуете. Как только музыка останавливается, нужно найти себе пар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, вносят «черный ящ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в черном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кондитерской шур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иками яр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мы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попасть с пода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конфеты. Угощайтесь и про гостей не забывайте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1:00Z</dcterms:created>
  <dc:creator>Comp-User</dc:creator>
  <dc:description/>
  <cp:keywords/>
  <dc:language>en-US</dc:language>
  <cp:lastModifiedBy>user</cp:lastModifiedBy>
  <dcterms:modified xsi:type="dcterms:W3CDTF">2016-01-15T06:31:00Z</dcterms:modified>
  <cp:revision>9</cp:revision>
  <dc:subject/>
  <dc:title/>
</cp:coreProperties>
</file>