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сад №2 села Ржевка Шебекин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240"/>
        <w:ind w:left="100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00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00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00" w:hanging="0"/>
        <w:outlineLvl w:val="0"/>
        <w:rPr>
          <w:b/>
          <w:b/>
          <w:color w:val="393838"/>
          <w:sz w:val="56"/>
          <w:szCs w:val="56"/>
        </w:rPr>
      </w:pPr>
      <w:r>
        <w:rPr>
          <w:b/>
          <w:color w:val="393838"/>
          <w:sz w:val="56"/>
          <w:szCs w:val="56"/>
        </w:rPr>
        <w:t xml:space="preserve">Организация образовательной деятельности в форме совместной партнёрской деятельности взрослого с детьми </w:t>
      </w:r>
    </w:p>
    <w:p>
      <w:pPr>
        <w:pStyle w:val="Normal"/>
        <w:shd w:fill="FFFFFF" w:val="clear"/>
        <w:spacing w:before="240" w:after="240"/>
        <w:ind w:left="1000" w:hanging="0"/>
        <w:rPr>
          <w:b/>
          <w:b/>
          <w:color w:val="393838"/>
          <w:sz w:val="56"/>
          <w:szCs w:val="56"/>
        </w:rPr>
      </w:pPr>
      <w:r>
        <w:rPr>
          <w:b/>
          <w:color w:val="393838"/>
          <w:sz w:val="56"/>
          <w:szCs w:val="56"/>
        </w:rPr>
      </w:r>
    </w:p>
    <w:p>
      <w:pPr>
        <w:pStyle w:val="Normal"/>
        <w:shd w:fill="FFFFFF" w:val="clear"/>
        <w:spacing w:before="240" w:after="240"/>
        <w:ind w:left="1000" w:hanging="0"/>
        <w:rPr>
          <w:b/>
          <w:b/>
          <w:color w:val="393838"/>
          <w:sz w:val="28"/>
          <w:szCs w:val="28"/>
        </w:rPr>
      </w:pPr>
      <w:r>
        <w:rPr>
          <w:b/>
          <w:color w:val="393838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00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0" w:leader="none"/>
          <w:tab w:val="right" w:pos="9355" w:leader="none"/>
        </w:tabs>
        <w:spacing w:before="240" w:after="240"/>
        <w:ind w:left="1000" w:hanging="0"/>
        <w:outlineLvl w:val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0" w:leader="none"/>
          <w:tab w:val="right" w:pos="9355" w:leader="none"/>
        </w:tabs>
        <w:spacing w:before="240" w:after="240"/>
        <w:ind w:left="1000" w:hanging="0"/>
        <w:outlineLvl w:val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0" w:leader="none"/>
          <w:tab w:val="right" w:pos="9355" w:leader="none"/>
        </w:tabs>
        <w:spacing w:before="240" w:after="240"/>
        <w:ind w:left="1000" w:hanging="0"/>
        <w:outlineLvl w:val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 xml:space="preserve">                                                                                        </w:t>
      </w:r>
      <w:r>
        <w:rPr>
          <w:color w:val="393838"/>
          <w:sz w:val="28"/>
          <w:szCs w:val="28"/>
        </w:rPr>
        <w:t xml:space="preserve">Подготовил: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00" w:hanging="0"/>
        <w:jc w:val="right"/>
        <w:outlineLvl w:val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 xml:space="preserve">     </w:t>
      </w:r>
      <w:r>
        <w:rPr>
          <w:color w:val="393838"/>
          <w:sz w:val="28"/>
          <w:szCs w:val="28"/>
        </w:rPr>
        <w:t>муз. руководитель</w:t>
      </w:r>
    </w:p>
    <w:p>
      <w:pPr>
        <w:pStyle w:val="Normal"/>
        <w:shd w:fill="FFFFFF" w:val="clear"/>
        <w:tabs>
          <w:tab w:val="clear" w:pos="708"/>
          <w:tab w:val="left" w:pos="6240" w:leader="none"/>
          <w:tab w:val="right" w:pos="9355" w:leader="none"/>
        </w:tabs>
        <w:spacing w:before="240" w:after="240"/>
        <w:ind w:left="1000" w:hanging="0"/>
        <w:jc w:val="center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 xml:space="preserve">                                                                                </w:t>
      </w:r>
      <w:r>
        <w:rPr>
          <w:color w:val="393838"/>
          <w:sz w:val="28"/>
          <w:szCs w:val="28"/>
        </w:rPr>
        <w:t>Рябцева М.В.</w:t>
      </w:r>
    </w:p>
    <w:p>
      <w:pPr>
        <w:pStyle w:val="Normal"/>
        <w:shd w:fill="FFFFFF" w:val="clear"/>
        <w:spacing w:before="240" w:after="240"/>
        <w:ind w:left="1000" w:hanging="0"/>
        <w:jc w:val="right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000" w:hanging="0"/>
        <w:jc w:val="right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000" w:hanging="0"/>
        <w:jc w:val="right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000" w:hanging="0"/>
        <w:jc w:val="right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000" w:hanging="0"/>
        <w:jc w:val="right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0" w:leader="none"/>
          <w:tab w:val="center" w:pos="5177" w:leader="none"/>
        </w:tabs>
        <w:spacing w:before="240" w:after="240"/>
        <w:ind w:left="100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практика дошкольного образования характеризуется нерешённостью целого ряда проблем, связанных, в том числе и с организацией обучения воспитанников. Особую актуальность проблема обучения приобретает в связи с ФГТ к структуре основной общеобразовательной программы дошкольного образования (2010), где педагогам ДОУ предлагается новая модель образовательного процесса, представленная следующими компонент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 - художественной, чтен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, осуществляемая в ходе режимных мо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по реализации основной общеобразовательной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анный документ определяет, в том числе, и основную форму образовательной работы с детьми. В документе указывается, что основной формой работы с детьми дошкольного возраста и ведущим видом деятельности является игра. Таким образом, занятия в их традиционном понимании исключены из образовательного процесса ДОУ, следовательно, возникает проблема оптимизации процесса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воения основной общеобразовательной программы ребёнок старшего дошкольного возраста приобретает следующие интегративные качест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ость, актив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новому, неизвестно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йствовать самостоятель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в образовательном процессе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формирования у ребенка всех выше перечисленных качеств может быть организация с детьми совместной партнер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совместная деятельность" раскрывается исследователями по-разному, но всегда во взаимосвязи с проблемой личностного развития. В частности, Е.В. Шорохова рассматривает совместную деятельность как взаимосвязь двух явлений - взаимодействия и взаимных отношений, которые отличаются высокой динамичностью и процессуальностью. Е.А.Родионова рассматривает совместную деятельность как субъект - субъектное взаимодействие. Проблему сотрудничества взрослого и ребенка также рассматривали такие исследователи, как В.В.Панферов, Г.М.Андреева, Н.Н.Обозов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форм совместной партнёрской деятельности взрослого и ребёнка является непосредственно образовательная деятельность (НОД). Пение воспитателя, музыкального руководителя – образец для детей. Голос женщины по своей тесситуре очень близок к голосу ребёнку. В ясельном возрасте стимулирование звукоподражаний  является одной из предпосылок развития у детей певческих интонаций. Чем чаще дети слышат пение воспитателя, тем быстрее включаются в процесс подпевания, гуления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при формировании коллективного (хорового) пения взрослый учит детей одновременно начинать и заканчивать пение, не отставать в пении и не опережать друг друга. Необходимо обращать внимание детей на совместное дружное пение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запоминание песен идёт легче в процессе игры. Здесь поможет инсценирование песен. В каждой песне взрослый может найти забавный поворот, сравнение «изюминку», привлечёт внимание детей и позволит без нажима несколько раз повторить песню. Детей учим петь ритмично, правильно проговаривая текст, точно вступая в начале каждого куплета, дифференцируя силу звучания голоса: от очень тихого (почти шёпотом), до громкого. Взрослый следит за дыханием, чёткой дикцией, красотой звучания, очень хорошо, если песня звучит не только во время музыкальной непосредственно образовательной деятельности, но и в свободное от занятий время, на улице (в тёплое время года). Пение педагога подсказка и стимул к творческому придумыванию и певческой импровизации у детей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учая детей младшей группы музыкальным ритмичным движениям (играм, пляскам, хороводам) показ взрослого, его эмоционально образные пояснения и указания просто необходимы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редней группе дети ещё очень нуждаются в правильном показе, ясных, коротких пояснениях. Некоторых задания дети могут выполнить путём самостоятельного показа движений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таршей группе взрослый разучивает с детьми отдельные элементы танцев, игр (техническое исполнение, тренировка, чтобы выработать лёгкость, непринуждённость движения)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закреплять движения танцев на утренней гимнастике, прогулке (в тёплое время года), в группе перед обедом, как физкультминутки между занятиями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в группе может проводить слушание музыки. Длительность прослушивание произведений не более 10 – 12 минут в старшем дошкольном возрасте и 5 – 7 минут в младшем дошкольном возраст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 </w:t>
      </w:r>
      <w:r>
        <w:rPr>
          <w:color w:val="333333"/>
          <w:sz w:val="28"/>
          <w:szCs w:val="28"/>
        </w:rPr>
        <w:t xml:space="preserve">«Совместная деятельность взрослого и детей» – основная модель организации образовательного процесса детей дошкольного возраста; деятельность двух и более участников образовательного процесса (взрослых и воспитанников) по решению образовательных задач  на одном пространстве и в одно и то же время. Отличается наличием партнерской 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организация образовательного процесса в форме совместной партнерской деятельности взрослого с детьми - это оптимальное средство решения актуальных проблем, связанных с обучением современных дошкольников, так как именно сотрудничество взрослого с детьми способствует их личностному развитию, а также полностью соответствует современным требованиям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8:00Z</dcterms:created>
  <dc:creator>user</dc:creator>
  <dc:description/>
  <cp:keywords/>
  <dc:language>en-US</dc:language>
  <cp:lastModifiedBy>user</cp:lastModifiedBy>
  <dcterms:modified xsi:type="dcterms:W3CDTF">2016-01-16T11:21:00Z</dcterms:modified>
  <cp:revision>3</cp:revision>
  <dc:subject/>
  <dc:title>Муниципальное бюджетное дошкольное образовательное учреждение </dc:title>
</cp:coreProperties>
</file>