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рганизованная образовательная деятельность по поисково-исследовательской деятельности (младшая групп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 “Какая ты водичка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одолжать знакомить детей со свойствами воды (текучесть, прозрачность и т.д.); развивать навыки проведения опытов; развивать познавательную активность в процессе самостоятельного выполнения опытов; поощрять детей за самостоятельное формулирование выводов по итогам эксперимента; активизировать и обогащать словарь детей (водичка, льется, прозрачная, чистая); развивать любознательность, стремление исследовать, воспитывать наблюдательность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Ход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 Воспитетель: Ребята, слышите, что это за шум? (Фонограмма «Шум дождя»).</w:t>
        <w:br/>
        <w:t>Дети: (Это идет дождь, льется вода).</w:t>
        <w:br/>
        <w:t>Воспитатель: Да это идет дождь. Давайте спрячемся от дождя под зонтик.</w:t>
        <w:br/>
        <w:t>Физкультминутка.</w:t>
        <w:br/>
        <w:t>Дождик капнул на ладошку,</w:t>
        <w:br/>
        <w:t>На кусты и на ладошку – ой-ой-ой!</w:t>
        <w:br/>
        <w:t>Побежали мы домой!</w:t>
        <w:br/>
        <w:t>(Дети садятся на стуль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. Воспитатель: Ребята, к нам в гости приплыла Золотая рыбка. Она открывает рот и спрашивает вас, где в группе у нас есть вода.</w:t>
        <w:br/>
        <w:t>Дети: (в кране, в лейке, в вазе и т.д.).</w:t>
        <w:br/>
        <w:t>Воспитатель: Да, правильно. </w:t>
        <w:br/>
        <w:t>Еще в супе, в чае, в каждой капле,</w:t>
        <w:br/>
        <w:t>В звонкой льдинке и в росинке,</w:t>
        <w:br/>
        <w:t>Нам откликнется всегда</w:t>
        <w:br/>
        <w:t>Океанская вода.</w:t>
        <w:br/>
        <w:t>Воспитатель: А что можно делать с водой?</w:t>
        <w:br/>
        <w:t>Дети: (Мыть посуду, купаться, поливать цветы, стирать одежду).</w:t>
        <w:br/>
        <w:t>Воспитатель: А сейчас мы отдохнем.</w:t>
        <w:br/>
        <w:t>Физкультминутка («Рыбки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II. Садитесь за столы.</w:t>
        <w:br/>
        <w:t>Воспитатель: Ребята, послушайте загадку.</w:t>
        <w:br/>
        <w:t>“Меня пьют,</w:t>
        <w:br/>
        <w:t>Меня льют</w:t>
        <w:br/>
        <w:t>Всем нужная</w:t>
        <w:br/>
        <w:t>Кто я такая?”.</w:t>
        <w:br/>
        <w:t>Дети: (Вода).</w:t>
        <w:br/>
        <w:t>Воспитатель: Правильно, вода. Возьмите стакан с водой. Понюхайте воду. Чем она пахнет?. (Дети нюхают воду).</w:t>
        <w:br/>
        <w:t>Дети: Ничем.</w:t>
        <w:br/>
        <w:t>Воспитатель: Вода не имеет запаха. Давайте попробуем воду из стакана. Есть ли у нее вкус? (Дети пьют воду).</w:t>
        <w:br/>
        <w:t>Дети: Нет.</w:t>
        <w:br/>
        <w:t>Воспитатель: Вода безвкусная. Теперь опустите в стакан с водой ложку. Вы ее видите? (Дети опускают в воду ложку).</w:t>
        <w:br/>
        <w:t>Дети: Да, ее видно.</w:t>
        <w:br/>
        <w:t>Воспитатель: Почему?</w:t>
        <w:br/>
        <w:t>Дети: Вода чистая, прозрачная.</w:t>
        <w:br/>
        <w:t>Воспитатель: Правильно, вода прозрачная. А теперь опустите ложку в стакан с молоком. (Дети опускают ложку в стакан с молоком).</w:t>
        <w:br/>
        <w:t>Воспитатель: А в этом стакане ложку видно?</w:t>
        <w:br/>
        <w:t>Дети: Нет.</w:t>
        <w:br/>
        <w:t>Воспитатель: Почему?</w:t>
        <w:br/>
        <w:t>Дети: Потому что молоко белое, непрозрачное.</w:t>
        <w:br/>
        <w:t>Воспитатель: Правильно, молоко белое, непрозрачное, а вода прозрачная, чистая. А сейчас давайте попереливаем воду из одного стакана в другой. Возьмите пустой стакан и налейте в него аккуратно воду и наоборот. (Дети переливают воду).</w:t>
        <w:br/>
        <w:t>Воспитатель: Что делает вода?</w:t>
        <w:br/>
        <w:t>Дети: Льется, плещется, журчит, течет, переливается.</w:t>
        <w:br/>
        <w:t>Воспитатель: Значит вода какая?</w:t>
        <w:br/>
        <w:t>Дети: Жидкая.</w:t>
        <w:br/>
        <w:t>Воспитатель: Вода – это жидк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V. Воспитатель: Рыбке понравилось, что вы много знает о воде. Она за вами наблюдала, смотрела. И приготовила для вас фокус. Возьмите стаканчики с крышками. В стаканчиках чистая вода. Потрясите их, взболтайте воду. (Дети трясут стаканчики). Что происходит?</w:t>
        <w:br/>
        <w:t>Дети: Вода окрасилась в разные цвета.</w:t>
        <w:br/>
        <w:t>Воспитатель: Соня, в какой цвет окрасилась твоя вода? А твоя, Егор?</w:t>
        <w:br/>
        <w:t>Дети: В красный, синий.</w:t>
        <w:br/>
        <w:t>Воспитатель: Значит воду можно покрасить в любой цв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V. Давайте отдохнем, поиграем с рыбкой.</w:t>
        <w:br/>
        <w:t>Пальчиковая гимнастика.</w:t>
        <w:br/>
        <w:t>«Рыбка плавает в водичке</w:t>
        <w:br/>
        <w:t>Рыбке весело играть</w:t>
        <w:br/>
        <w:t>Рыбка, рыбка озорница</w:t>
        <w:br/>
        <w:t>Мы хотим тебя поймать!».</w:t>
        <w:br/>
        <w:t>Воспитатель: Уплыла рыбка. Золотая рыбка попросила помочь ее друзьям, морским жителям. Они заболели и потеряли свои цвета. Давайте им поможем. А покрасим мы их простой водой. Возьмите кисти, окуните в воду и красим водой. (Дети рисуют водой под спокойную музыку).</w:t>
        <w:br/>
        <w:t>Воспитатель: Ребята, вы сегодня молодцы, вы настоящие волшебники, помогли рыбке и ее друзьям. Хорошо отвечали на вопросы и узнали много нового о волшебнице-вод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«Теремок» №171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НСПЕКТ ОБРАЗОВАТЕЛЬНОЙ 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ТЕМА: «Какая ты водичка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младшая групп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 : Яхнович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талья Александровн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МБДОУ № 17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f">
    <w:name w:val="epi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7:50:00Z</dcterms:created>
  <dc:creator>Elena</dc:creator>
  <dc:description/>
  <dc:language>en-US</dc:language>
  <cp:lastModifiedBy>Vlad</cp:lastModifiedBy>
  <cp:lastPrinted>2015-10-23T20:31:00Z</cp:lastPrinted>
  <dcterms:modified xsi:type="dcterms:W3CDTF">2016-01-16T17:50:00Z</dcterms:modified>
  <cp:revision>2</cp:revision>
  <dc:subject/>
  <dc:title/>
</cp:coreProperties>
</file>