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97830" cy="2457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920" cy="24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ЛОЧ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ИСОВАЛ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cc33" stroked="t" o:allowincell="f" style="position:absolute;margin-left:0pt;margin-top:-193.55pt;width:432.85pt;height:193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ЛОЧКА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РИСОВАЛОЧКА</w:t>
                      </w:r>
                    </w:p>
                  </w:txbxContent>
                </v:textbox>
                <v:path textpathok="t"/>
                <v:textpath on="t" fitshape="t" string="ИГРАЛОЧКА -&#10; РИСОВАЛОЧКА" style="font-family:&quot;Impact&quot;;font-size:12pt"/>
                <v:fill o:detectmouseclick="t" type="solid" color2="#cc33cc"/>
                <v:stroke color="#c0504d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</w:rPr>
      </w:pPr>
      <w:r>
        <w:rPr>
          <w:sz w:val="28"/>
          <w:szCs w:val="28"/>
        </w:rPr>
        <w:t>Методическое пособие для воспитателей речевых групп дошкольных образовательных учреждений, работающих по программам: «Из детства – в отрочество» Т.Н. Дороновой и «</w:t>
      </w:r>
      <w:r>
        <w:rPr>
          <w:rStyle w:val="FontStyle80"/>
          <w:b w:val="false"/>
        </w:rPr>
        <w:t>Программа коррекционно-развивающей работы в логопедической группе детского сада для детей с общим недоразвитием речи (с 4 до 7 лет)» Н.В. Нищевой.</w:t>
      </w:r>
    </w:p>
    <w:p>
      <w:pPr>
        <w:pStyle w:val="Style61"/>
        <w:widowControl/>
        <w:spacing w:lineRule="auto" w:line="360" w:before="101" w:after="0"/>
        <w:rPr/>
      </w:pPr>
      <w:r>
        <w:rPr>
          <w:rStyle w:val="FontStyle80"/>
          <w:b w:val="false"/>
        </w:rPr>
        <w:t xml:space="preserve">      </w:t>
      </w:r>
      <w:r>
        <w:rPr>
          <w:rStyle w:val="FontStyle80"/>
          <w:b w:val="false"/>
        </w:rPr>
        <w:t>Основная цель данного пособия – помочь воспитателям в подборе материала и организации логочасов. Содержание логочасов разбито по месяцам: с сентября по май включительно и соответствует изучаемым лексическим темам. Предлагаемые речевые игры и упражнения проводятся как со всей группой детей, так и с подгруппами.</w:t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exact" w:line="211" w:before="202" w:after="0"/>
        <w:ind w:firstLine="341"/>
        <w:jc w:val="both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auto" w:line="360" w:before="202" w:after="0"/>
        <w:ind w:firstLine="341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31"/>
        <w:widowControl/>
        <w:tabs>
          <w:tab w:val="clear" w:pos="708"/>
          <w:tab w:val="right" w:pos="7397" w:leader="none"/>
        </w:tabs>
        <w:spacing w:lineRule="auto" w:line="360" w:before="202" w:after="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ечь — одна из важных линий развития ребенка. Благодаря родному языку малыш входит в наш мир, получает  </w:t>
        <w:tab/>
        <w:t>широкие возможности общения с другими людьми. Речь помогает понять друг друга, формирует взгляды и убеждения, а также играет огромную роль в познании мира, в котором мы живем.</w:t>
        <w:tab/>
      </w:r>
    </w:p>
    <w:p>
      <w:pPr>
        <w:pStyle w:val="Style121"/>
        <w:widowControl/>
        <w:tabs>
          <w:tab w:val="clear" w:pos="708"/>
          <w:tab w:val="right" w:pos="7397" w:leader="none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чь — чудесный дар природы — не дается человеку от рождения. Должно пройти время, чтобы малыш начал говорить. А взрослые должны приложить немало усилий, чтобы речь ребенка развивалась правильно и своевременно.</w:t>
        <w:tab/>
      </w:r>
    </w:p>
    <w:p>
      <w:pPr>
        <w:pStyle w:val="Style131"/>
        <w:widowControl/>
        <w:tabs>
          <w:tab w:val="clear" w:pos="708"/>
          <w:tab w:val="right" w:pos="7397" w:leader="none"/>
        </w:tabs>
        <w:spacing w:lineRule="auto" w:line="360"/>
        <w:jc w:val="both"/>
        <w:rPr>
          <w:rStyle w:val="FontStyle18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В речевом развитии ребенка особое значение имеет возраст 4 года. Именно с этого времени начинают проявляться индивидуальные особенности и недостатки речевого развития детей; идет становление качественной стороны речи.</w:t>
        <w:tab/>
      </w:r>
    </w:p>
    <w:p>
      <w:pPr>
        <w:pStyle w:val="Style31"/>
        <w:widowControl/>
        <w:tabs>
          <w:tab w:val="clear" w:pos="708"/>
          <w:tab w:val="right" w:pos="7056" w:leader="none"/>
        </w:tabs>
        <w:spacing w:lineRule="auto" w:line="36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ормально развивающийся ребенок в 4 года активно вступает в разнообразные отношения с окружающими людьми; все большую роль в его жизни играют сверстники, друг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дети. Умение общаться со сверстниками и другими людьми — одно из необходимых условий нормального личностного и социального развития ребенка. В то же время наличие перечисленных умений является показателем нормального развития детей.</w:t>
      </w:r>
    </w:p>
    <w:p>
      <w:pPr>
        <w:pStyle w:val="Style121"/>
        <w:widowControl/>
        <w:tabs>
          <w:tab w:val="clear" w:pos="708"/>
          <w:tab w:val="right" w:pos="7392" w:leader="none"/>
        </w:tabs>
        <w:spacing w:lineRule="auto" w:line="360"/>
        <w:ind w:firstLine="341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лохо говорящие дети, начиная осознавать свой недостаток, становятся молчаливыми, застенчивыми, нерешительными; затрудняется их общение с другими людьми (взрослыми и сверстниками), снижается познавательная активность. Это происходит потому, что ребенок с различными речевыми отклонениями становится «сложным» собеседником; ему трудно быть понятым другими. Поэтому задержка, любое нарушение в ходе развития речи ребенка отрицательно отражаются на его деятельности и поведении, а значит, и на формировании личности в целом. </w:t>
      </w:r>
    </w:p>
    <w:p>
      <w:pPr>
        <w:pStyle w:val="Style121"/>
        <w:widowControl/>
        <w:spacing w:lineRule="auto" w:line="360" w:before="14" w:after="0"/>
        <w:ind w:firstLine="312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обенностью современной ситуации является более ран</w:t>
        <w:softHyphen/>
      </w:r>
      <w:r>
        <w:rPr>
          <w:rStyle w:val="FontStyle17"/>
          <w:rFonts w:cs="Times New Roman" w:ascii="Times New Roman" w:hAnsi="Times New Roman"/>
          <w:bCs/>
          <w:sz w:val="28"/>
          <w:szCs w:val="28"/>
        </w:rPr>
        <w:t>ее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(в среднем примерно с 5 лет) овладение детьми пись</w:t>
        <w:softHyphen/>
        <w:t>менной формой речи. В основном это касается такого навыка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ак чтение. При этом часто речевое развитие подменя</w:t>
        <w:softHyphen/>
      </w:r>
      <w:r>
        <w:rPr>
          <w:rStyle w:val="FontStyle17"/>
          <w:rFonts w:cs="Times New Roman" w:ascii="Times New Roman" w:hAnsi="Times New Roman"/>
          <w:bCs/>
          <w:sz w:val="28"/>
          <w:szCs w:val="28"/>
        </w:rPr>
        <w:t>ется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ямым, специальным обучением письму и чтению, а задачи формирования устной речи уходят из-под контроля и внимания взрослых. Письменная речь в этом случае ложит</w:t>
        <w:softHyphen/>
      </w:r>
      <w:r>
        <w:rPr>
          <w:rStyle w:val="FontStyle17"/>
          <w:rFonts w:cs="Times New Roman" w:ascii="Times New Roman" w:hAnsi="Times New Roman"/>
          <w:bCs/>
          <w:sz w:val="28"/>
          <w:szCs w:val="28"/>
        </w:rPr>
        <w:t>ся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 неподготовленную речевую почву и в последующем часто приводит к расстройствам чтения и письма (дисграфии и дислек</w:t>
        <w:softHyphen/>
      </w:r>
      <w:r>
        <w:rPr>
          <w:rStyle w:val="FontStyle17"/>
          <w:rFonts w:cs="Times New Roman" w:ascii="Times New Roman" w:hAnsi="Times New Roman"/>
          <w:bCs/>
          <w:sz w:val="28"/>
          <w:szCs w:val="28"/>
        </w:rPr>
        <w:t>сии</w:t>
      </w:r>
      <w:r>
        <w:rPr>
          <w:rStyle w:val="FontStyle17"/>
          <w:rFonts w:cs="Times New Roman" w:ascii="Times New Roman" w:hAnsi="Times New Roman"/>
          <w:sz w:val="28"/>
          <w:szCs w:val="28"/>
        </w:rPr>
        <w:t>). Хорошо подготовить ребенка к школе, заложить прочный фундамент обучения грамоте можно только в процессе серьезной работы по развитию устной речи дошкольника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/>
      </w:pPr>
      <w:r>
        <w:rPr>
          <w:rStyle w:val="FontStyle80"/>
          <w:b w:val="false"/>
        </w:rPr>
        <w:t xml:space="preserve">Наше образовательное учреждение для детей дошкольного и младшего школьного возраста непосредственно работает по двум программам: комплексной – «Из детства – в отрочество» Т.Н. Дороновой и коррекционной -  </w:t>
      </w:r>
      <w:r>
        <w:rPr>
          <w:sz w:val="28"/>
          <w:szCs w:val="28"/>
        </w:rPr>
        <w:t>«</w:t>
      </w:r>
      <w:r>
        <w:rPr>
          <w:rStyle w:val="FontStyle80"/>
          <w:b w:val="false"/>
        </w:rPr>
        <w:t xml:space="preserve">Программе коррекционно-развивающей работы в логопедической группе детского сада для детей с общим недоразвитием речи (с 4 до 7 лет)» Н.В. Нищевой. Поэтому при разработке логочасов нужно было учесть требования обеих этих программ, предъявляемых к речи дошкольников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и создании конспектов учитывались онтогенетический принцип, принципы сис</w:t>
        <w:softHyphen/>
        <w:t>темности, комплексности, развития, взаимосвязи нарушения речи с другими сторонами психического развития ребенка, учета симптоматики и структуры речевого дефекта, а также общедидак</w:t>
        <w:softHyphen/>
        <w:t>тические принципы, использовались рекомендации по структуре подгруппового занятия, данные в сборнике «Диагностика нару</w:t>
        <w:softHyphen/>
        <w:t>шений речи у детей и организация логопедической работы в усло</w:t>
        <w:softHyphen/>
        <w:t>виях дошкольного образовательного учреждения», авторские рекомендации, данные в разделе «еженедельных заданий логопеда воспитателям» (Н.В. Нищевой)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соответствии с этими рекомендациями каждый из логочасов содержит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т шести до десяти этапов: игры, задания и упражнения для развития общих речевых навыков, слухового и зрительного внимания и восприятия, формирования и совершенствования лексического состава языка и грамматического строя речи, разви</w:t>
        <w:softHyphen/>
        <w:t>тия связной речи и речевого общения, фонематических представ</w:t>
        <w:softHyphen/>
        <w:t>лений и навыков звукового анализа и синтеза, мимической, арти</w:t>
        <w:softHyphen/>
        <w:t>куляционной, тонкой и общей моторики, обучение грамоте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средней группе используются три авторских тетради, разработанные Н.В. Нищевой. Задания тетрадей №1 и 2 направлены на развитие мелкой моторики, творческого воображения, мышления детей, №3 – включают материалы, связанные с обучением грамоте. Это задания по «печатанию» букв, слогов, развитию навыков звукобуквенного анализа и синтеза, упражнения на предупреждение дисграфии. Основная работа по данным тетрадям осуществляется логопедом на подгрупповых  занятиях, но объем работы по тетрадям рассчитан на детей с достаточно развитой мелкой моторикой. Зачастую дети не успевают выполнять все задания, поэтому автором рекомендуется доделать работу во второй половине дня с воспитателем. В предлагаемых конспектах логочасов эта задача реализуется в полном объеме. 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онспекты логочасов настоящего пособия написаны подробно, с изложением примерных предполагаемых ответов детей. Учитывая, что конспекты рассчитаны на детей со вторым уровнем речевого развития при ОНР, а именно дети с таким диа</w:t>
        <w:softHyphen/>
        <w:t>гнозом поступают чаще всего в среднюю логопедическую группу, можно предположить, что требования, предъявляемые к детям, не</w:t>
        <w:softHyphen/>
        <w:t>сколько завышены, а задания несколько сложны. Но педагог всег</w:t>
        <w:softHyphen/>
        <w:t>да должен помнить о зоне ближайшего развития и обеспечивать поступательное развитие каждого из своих маленьких воспитан</w:t>
        <w:softHyphen/>
        <w:t>ников. Мастерство его и будет заключаться в том, чтобы адапти</w:t>
        <w:softHyphen/>
        <w:t>ровать конспекты к уровню развития детей той группы, с которой он работает, включить в работу всех детей. В связи с этим необхо</w:t>
        <w:softHyphen/>
        <w:t>димо сформировать подгруппы таким образом, чтобы в каждой из них были дети с разным уровнем общего и речевого развития, чтобы в каждой подгруппе был хотя бы один ребенок, способный выполнить самые сложные задания. Для того чтобы обеспечить участие в занятии всех детей, не следует переполнять подгруппу: оптимальное количество детей в подгруппе — четыре человека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жет быть, на первых порах не удастся подвести детей к предполагаемым ответам и вообще получить хоть какую-то ответ</w:t>
        <w:softHyphen/>
        <w:t>ную реакцию. Не стоит огорчаться и расстраиваться. Правильная речь педагога, его четкие ответы сыграют свою роль. Пусть малы</w:t>
        <w:softHyphen/>
        <w:t>ши сначала слушают, повторяют ответы за педагогом или даже только договаривают их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уя беседу, нужно помнить о том, что постоянно требовать от детей полных ответов неправомерно. Диалог состоит из от</w:t>
        <w:softHyphen/>
        <w:t xml:space="preserve">дельных реплик и поддерживается собеседниками, что позволяет опускать элементы развернутого высказывания. Воспитатель должен хорошо владеть приемами, которые помогут на начальном этапе вызвать у ребенка элементарные </w:t>
      </w:r>
      <w:r>
        <w:rPr>
          <w:rStyle w:val="FontStyle17"/>
          <w:rFonts w:cs="Times New Roman" w:ascii="Times New Roman" w:hAnsi="Times New Roman"/>
          <w:i/>
          <w:iCs/>
          <w:sz w:val="28"/>
          <w:szCs w:val="28"/>
        </w:rPr>
        <w:t xml:space="preserve">речевые реакции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 затем — </w:t>
      </w:r>
      <w:r>
        <w:rPr>
          <w:rStyle w:val="FontStyle17"/>
          <w:rFonts w:cs="Times New Roman" w:ascii="Times New Roman" w:hAnsi="Times New Roman"/>
          <w:i/>
          <w:iCs/>
          <w:sz w:val="28"/>
          <w:szCs w:val="28"/>
        </w:rPr>
        <w:t>же</w:t>
        <w:softHyphen/>
        <w:t xml:space="preserve">лан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инять участие в диалоге. При этом следует поддерживать и постоянно развивать активную позицию ребенка. Нужно уметь привлечь его внимание к себе и своей речи, расположить малыша к себе, заинтересовать его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Диалогическая речь ситуативна и эмоциональна, так как участ</w:t>
        <w:softHyphen/>
        <w:t>вующие в диалоге используют неязыковые выразительные средст</w:t>
        <w:softHyphen/>
        <w:t>ва: жесты, мимику, интонации, взгляды. И этому воспитатель тоже дол</w:t>
        <w:softHyphen/>
        <w:t xml:space="preserve">жен постоянно учить своих малышей: радоваться, огорчаться и учиться вместе с ними. </w:t>
      </w:r>
      <w:r>
        <w:rPr>
          <w:rStyle w:val="FontStyle17"/>
          <w:rFonts w:cs="Times New Roman" w:ascii="Times New Roman" w:hAnsi="Times New Roman"/>
          <w:i/>
          <w:iCs/>
          <w:sz w:val="28"/>
          <w:szCs w:val="28"/>
        </w:rPr>
        <w:t xml:space="preserve">И жесты, и мимика, и речь воспитателя должны быть эмоциональны и выразительны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мните, что дети остро чувст</w:t>
        <w:softHyphen/>
        <w:t>вуют, насколько взрослые искренни в своих проявлениях. Если воспитатель говорит в конце занятия: «Я горжусь вами!», дети должны почувствовать, что это именно так. Если же сообщаете, что огорчены рассеянностью и невнимательностью своих маленьких воспитанников постарайтесь действительно показать свое огорчение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Соблюдение педагогов этих рекомендаций обеспечит развитие всех сторон речи ребенка, заложит основы грамоты, подготовит ребенка к обучению в школе.</w:t>
      </w:r>
    </w:p>
    <w:p>
      <w:pPr>
        <w:pStyle w:val="Style131"/>
        <w:widowControl/>
        <w:tabs>
          <w:tab w:val="clear" w:pos="708"/>
          <w:tab w:val="left" w:pos="6922" w:leader="none"/>
        </w:tabs>
        <w:spacing w:lineRule="auto" w:line="360"/>
        <w:ind w:firstLine="34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 w:before="0" w:after="0"/>
      <w:ind w:firstLine="278"/>
    </w:pPr>
    <w:rPr>
      <w:rFonts w:ascii="Century Schoolbook" w:hAnsi="Century Schoolbook" w:cs="Century Schoolbook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12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hanging="221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2" w:before="0" w:after="0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ind w:firstLine="346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08:00Z</dcterms:created>
  <dc:creator>Мама</dc:creator>
  <dc:description/>
  <cp:keywords/>
  <dc:language>en-US</dc:language>
  <cp:lastModifiedBy>Мама</cp:lastModifiedBy>
  <cp:lastPrinted>2008-11-24T19:07:00Z</cp:lastPrinted>
  <dcterms:modified xsi:type="dcterms:W3CDTF">2008-12-23T09:48:00Z</dcterms:modified>
  <cp:revision>6</cp:revision>
  <dc:subject/>
  <dc:title/>
</cp:coreProperties>
</file>