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.И. Полозкова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1475" cy="212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ЛОЧ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ИСОВАЛ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22423" stroked="t" o:allowincell="f" style="position:absolute;margin-left:0pt;margin-top:-167.3pt;width:329.2pt;height:167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ЛОЧКА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РИСОВАЛОЧКА</w:t>
                      </w:r>
                    </w:p>
                  </w:txbxContent>
                </v:textbox>
                <v:path textpathok="t"/>
                <v:textpath on="t" fitshape="t" string="ИГРАЛОЧКА -&#10; РИСОВАЛОЧКА" style="font-family:&quot;Impact&quot;;font-size:12pt"/>
                <v:fill o:detectmouseclick="t" type="solid" color2="#9ddbdc"/>
                <v:stroke color="#c0504d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Часть </w:t>
      </w:r>
      <w:r>
        <w:rPr>
          <w:rFonts w:cs="Cambria" w:ascii="Cambria" w:hAnsi="Cambria"/>
          <w:b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09335</wp:posOffset>
            </wp:positionH>
            <wp:positionV relativeFrom="margin">
              <wp:posOffset>3756025</wp:posOffset>
            </wp:positionV>
            <wp:extent cx="2314575" cy="20002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Шадринск</w:t>
      </w:r>
    </w:p>
    <w:p>
      <w:pPr>
        <w:pStyle w:val="Normal"/>
        <w:spacing w:lineRule="auto" w:line="240"/>
        <w:jc w:val="center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2013 г.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 е ц е н з е н т ы: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А. Язовских, старший преподаватель кафедры психопатологии и логопедии ГОУ ВПО ШГП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М.Д. Задорина, заведующий высшей квалификационной категории 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Детский сад комбинированного вида №17 «Радуга»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личник народного просвещения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.Ю. Брюховских, воспитатель высшей квалификационной категории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олозкова Н.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гралочка – рисовалочка: Методическое пособие. Часть </w:t>
      </w: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Style61"/>
        <w:widowControl/>
        <w:spacing w:lineRule="auto" w:line="360" w:before="101" w:after="0"/>
        <w:ind w:firstLine="567"/>
        <w:rPr/>
      </w:pPr>
      <w:r>
        <w:rPr>
          <w:sz w:val="20"/>
          <w:szCs w:val="20"/>
        </w:rPr>
        <w:t>Методическое пособие для воспитателей средних групп компенсирующей направленности для детей с нарушениями речи дошкольных образовательных учреждений, работающих по программам: «Детство» и «</w:t>
      </w:r>
      <w:r>
        <w:rPr>
          <w:rStyle w:val="FontStyle80"/>
          <w:b w:val="false"/>
          <w:sz w:val="20"/>
          <w:szCs w:val="20"/>
        </w:rPr>
        <w:t>Программе коррекционно-развивающей работы в логопедической группе детского сада для детей с общим недоразвитием речи (с 4 до 7 лет)» Н.В. Нищевой.</w:t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Основная цель данного пособия – помочь воспитателям в подборе материала и организации НОД области «Речевое развитие». Содержание НОД разбито по месяцам: с сентября по май включительно и соответствует изучаемым лексическим темам. Предлагаемые речевые игры и упражнения проводятся как со всей группой детей, так и с подгруппами.</w:t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Для логопедов, воспитателей групп компенсирующей направленности для детей с нарушениями речи дошкольных учреждений.</w:t>
      </w:r>
    </w:p>
    <w:p>
      <w:pPr>
        <w:pStyle w:val="Normal"/>
        <w:jc w:val="both"/>
        <w:rPr>
          <w:rStyle w:val="FontStyle80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.И. Полозкова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1475" cy="2124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ЛОЧ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ИСОВАЛ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t" o:allowincell="f" style="position:absolute;margin-left:0pt;margin-top:-167.3pt;width:329.2pt;height:167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ЛОЧКА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РИСОВАЛОЧКА</w:t>
                      </w:r>
                    </w:p>
                  </w:txbxContent>
                </v:textbox>
                <v:path textpathok="t"/>
                <v:textpath on="t" fitshape="t" string="ИГРАЛОЧКА -&#10; РИСОВАЛОЧКА" style="font-family:&quot;Impact&quot;;font-size:12pt"/>
                <v:fill o:detectmouseclick="t" type="solid" color2="#ab722b"/>
                <v:stroke color="#c0504d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Часть </w:t>
      </w: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109335</wp:posOffset>
            </wp:positionH>
            <wp:positionV relativeFrom="margin">
              <wp:posOffset>3756025</wp:posOffset>
            </wp:positionV>
            <wp:extent cx="2314575" cy="20002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Шадринск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2013 г.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 е ц е н з е н т ы: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А. Язовских, старший преподаватель кафедры психопатологии и логопедии ГОУ ВПО ШГП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М.Д. Задорина, заведующий высшей квалификационной категории 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Детский сад комбинированного вида №17 «Радуга»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личник народного просвещения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.Ю. Брюховских, воспитатель высшей квалификационной категории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олозкова Н.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Игралочка – рисовалочка: Методическое пособие. Часть </w:t>
      </w:r>
      <w:r>
        <w:rPr>
          <w:rFonts w:cs="Cambria" w:ascii="Cambria" w:hAnsi="Cambria"/>
          <w:sz w:val="20"/>
          <w:szCs w:val="20"/>
          <w:lang w:val="en-US"/>
        </w:rPr>
        <w:t>I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Style61"/>
        <w:widowControl/>
        <w:spacing w:lineRule="auto" w:line="360" w:before="101" w:after="0"/>
        <w:ind w:firstLine="567"/>
        <w:rPr/>
      </w:pPr>
      <w:r>
        <w:rPr>
          <w:sz w:val="20"/>
          <w:szCs w:val="20"/>
        </w:rPr>
        <w:t>Методическое пособие для воспитателей средних групп компенсирующей направленности для детей с нарушениями речи дошкольных образовательных учреждений, работающих по программам: «Детство» и «</w:t>
      </w:r>
      <w:r>
        <w:rPr>
          <w:rStyle w:val="FontStyle80"/>
          <w:b w:val="false"/>
          <w:sz w:val="20"/>
          <w:szCs w:val="20"/>
        </w:rPr>
        <w:t>Программе коррекционно-развивающей работы в логопедической группе детского сада для детей с общим недоразвитием речи (с 4 до 7 лет)» Н.В. Нищевой.</w:t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Основная цель данного пособия – помочь воспитателям в подборе материала и организации НОД области «Речевое развитие». Содержание НОД разбито по месяцам: с сентября по май включительно и соответствует изучаемым лексическим темам. Предлагаемые речевые игры и упражнения проводятся как со всей группой детей, так и с подгруппами.</w:t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Для логопедов, воспитателей групп компенсирующей направленности для детей с нарушениями речи дошкольных учреждений.</w:t>
      </w:r>
    </w:p>
    <w:p>
      <w:pPr>
        <w:pStyle w:val="Normal"/>
        <w:jc w:val="both"/>
        <w:rPr>
          <w:rStyle w:val="FontStyle80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.И. Полозкова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1475" cy="2124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ЛОЧК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ИСОВАЛ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cc33" stroked="t" o:allowincell="f" style="position:absolute;margin-left:0pt;margin-top:-167.3pt;width:329.2pt;height:167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ЛОЧКА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РИСОВАЛОЧКА</w:t>
                      </w:r>
                    </w:p>
                  </w:txbxContent>
                </v:textbox>
                <v:path textpathok="t"/>
                <v:textpath on="t" fitshape="t" string="ИГРАЛОЧКА -&#10; РИСОВАЛОЧКА" style="font-family:&quot;Impact&quot;;font-size:12pt"/>
                <v:fill o:detectmouseclick="t" type="solid" color2="#cc33cc"/>
                <v:stroke color="#c0504d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Часть </w:t>
      </w:r>
      <w:r>
        <w:rPr>
          <w:rFonts w:cs="Cambria" w:ascii="Cambria" w:hAnsi="Cambria"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128385</wp:posOffset>
            </wp:positionH>
            <wp:positionV relativeFrom="margin">
              <wp:posOffset>3937000</wp:posOffset>
            </wp:positionV>
            <wp:extent cx="2314575" cy="200025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Cambria" w:hAnsi="Cambria"/>
          <w:sz w:val="24"/>
          <w:szCs w:val="24"/>
        </w:rPr>
        <w:t xml:space="preserve">Шадринск, 2013 г.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 е ц е н з е н т ы: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А. Язовских, старший преподаватель кафедры психопатологии и логопедии ГОУ ВПО ШГП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М.Д. Задорина, заведующий высшей квалификационной категории 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Детский сад комбинированного вида №17 «Радуга»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личник народного просвещения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.Ю. Брюховских, воспитатель высшей квалификационной категории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олозкова Н.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Игралочка – рисовалочка: Методическое пособие. Часть </w:t>
      </w:r>
      <w:r>
        <w:rPr>
          <w:rFonts w:cs="Cambria" w:ascii="Cambria" w:hAnsi="Cambria"/>
          <w:sz w:val="20"/>
          <w:szCs w:val="20"/>
          <w:lang w:val="en-US"/>
        </w:rPr>
        <w:t>III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Style61"/>
        <w:widowControl/>
        <w:spacing w:lineRule="auto" w:line="360" w:before="101" w:after="0"/>
        <w:ind w:firstLine="567"/>
        <w:rPr/>
      </w:pPr>
      <w:r>
        <w:rPr>
          <w:sz w:val="20"/>
          <w:szCs w:val="20"/>
        </w:rPr>
        <w:t>Методическое пособие для воспитателей средних групп компенсирующей направленности для детей с нарушениями речи дошкольных образовательных учреждений, работающих по программам: «Детство» и «</w:t>
      </w:r>
      <w:r>
        <w:rPr>
          <w:rStyle w:val="FontStyle80"/>
          <w:b w:val="false"/>
          <w:sz w:val="20"/>
          <w:szCs w:val="20"/>
        </w:rPr>
        <w:t>Программе коррекционно-развивающей работы в логопедической группе детского сада для детей с общим недоразвитием речи (с 4 до 7 лет)» Н.В. Нищевой.</w:t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Основная цель данного пособия – помочь воспитателям в подборе материала и организации НОД области «Речевое развитие». Содержание НОД разбито по месяцам: с сентября по май включительно и соответствует изучаемым лексическим темам. Предлагаемые речевые игры и упражнения проводятся как со всей группой детей, так и с подгруппами.</w:t>
      </w:r>
    </w:p>
    <w:p>
      <w:pPr>
        <w:pStyle w:val="Style61"/>
        <w:widowControl/>
        <w:spacing w:lineRule="auto" w:line="360" w:before="101" w:after="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Для логопедов, воспитателей групп компенсирующей направленности для детей с нарушениями речи дошкольных учреждений.</w:t>
      </w:r>
    </w:p>
    <w:p>
      <w:pPr>
        <w:pStyle w:val="Normal"/>
        <w:jc w:val="center"/>
        <w:rPr>
          <w:rStyle w:val="FontStyle8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04:00Z</dcterms:created>
  <dc:creator>Мама</dc:creator>
  <dc:description/>
  <cp:keywords/>
  <dc:language>en-US</dc:language>
  <cp:lastModifiedBy>RePack by Diakov</cp:lastModifiedBy>
  <cp:lastPrinted>2013-12-01T18:28:00Z</cp:lastPrinted>
  <dcterms:modified xsi:type="dcterms:W3CDTF">2016-01-16T06:19:00Z</dcterms:modified>
  <cp:revision>8</cp:revision>
  <dc:subject/>
  <dc:title/>
</cp:coreProperties>
</file>