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№32 «Почемучка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непосредственно образовательной деятельности для детей среднего возра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кие и домашние животные и их детеныши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Образовательные области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социально-коммуникативное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ечевое развитие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ознавательное развитие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ванова Марина Анатоль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Обнинск</w:t>
      </w:r>
    </w:p>
    <w:p>
      <w:pPr>
        <w:pStyle w:val="Normal"/>
        <w:jc w:val="center"/>
        <w:rPr/>
      </w:pPr>
      <w:r>
        <w:rPr>
          <w:sz w:val="32"/>
          <w:szCs w:val="32"/>
        </w:rPr>
        <w:t>2014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Цель:  </w:t>
      </w:r>
    </w:p>
    <w:p>
      <w:pPr>
        <w:pStyle w:val="Normal"/>
        <w:rPr>
          <w:sz w:val="32"/>
          <w:szCs w:val="40"/>
        </w:rPr>
      </w:pPr>
      <w:r>
        <w:rPr>
          <w:b/>
          <w:sz w:val="32"/>
          <w:szCs w:val="40"/>
        </w:rPr>
        <w:t xml:space="preserve">    </w:t>
      </w:r>
      <w:r>
        <w:rPr>
          <w:sz w:val="32"/>
          <w:szCs w:val="40"/>
        </w:rPr>
        <w:t>Закрепление и расширение знаний о живой природ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Задачи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разовательны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закрепить и расширить знания детей о диких и домашних животных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закрепить знание названия детенышей диких и домашних животных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Развивающие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развивать внимание детей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развивать речь, память, активизировать словарь по тем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3. Воспитательные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оспитывать интерес к познанию окружающего мира; уважение к старшим; бережное отношение к природ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Оборудование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красная шапка, фартук, музыка из к/ф «Красная шапочка»  Шаинский В.Я., видео-обращение бабуш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тесто, доска разделочная, нож игрушечный, игрушечный духовой шкаф, готовая выпечка – пирожки для угощения;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один «сугроб», две елки, мягкие игрушки диких животных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кукольный дом, игрушки домашних животных,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карточки с изображением диких и домашних животны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картинки для раскрашивания с изображением животных,        фломастеры, карандаши, восковые карандаш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Предварительная работ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беседа с детьми о диких и домашних животных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беседа с детьми о зиме и ее явлениях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работа с родителями (приготовить рисунки и загадки о диких животных)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разучивание с детьми физкультминутки; загадок о животны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чтение сказки «Красная шапочка»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77"/>
        <w:gridCol w:w="4309"/>
      </w:tblGrid>
      <w:tr>
        <w:trPr/>
        <w:tc>
          <w:tcPr>
            <w:tcW w:w="10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и дети входят в группу, воспитатель в образе «Красной шапочки»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бята посмотрите к нам сегодня пришли гости. Давайте поздороваемся с гостями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здороваютс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Ход </w:t>
            </w:r>
            <w:r>
              <w:rPr>
                <w:sz w:val="40"/>
                <w:szCs w:val="40"/>
              </w:rPr>
              <w:t>НОД</w:t>
            </w:r>
          </w:p>
        </w:tc>
      </w:tr>
      <w:tr>
        <w:trPr>
          <w:trHeight w:val="98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 вы узнали из какой сказки я пришл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бята, пожилым людям нужно помогать, относиться к ним с уважением. Поэтому я собралась в гости к бабушке, она живет далеко в лесу. Хотите пойти со мной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путь до бабушкиного дома будет нелегкий, на пути нам встретятся разные препятств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 вами вспомним, что Красная шапочка несла в корзин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мотрите, у меня здесь есть горшочек маслица, а вот пирожков не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с вами вместе испечем пирожки. Вы мне поможете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т посмотрите, на столе лежит тесто, возьмите формочки и вырежьте пирожки, а теперь посыпьте их сахаром ложечко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ие вы молодцы! Теперь поставим их в печь, а нам уже пора собирать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ажите, какое сейчас время год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какая погода зимой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 что зимой надевают, когда на улицу иду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вайте с вами наденем воображаемые шубу, шапку, валенки, варежки и пойдем в лес.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казки «Красная шапоч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и и горшочек масли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помож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резают пирожки и посыпают сахар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 идет, ветер дует, снегопад, мет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убу, шапку, валенки, вареж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Дети имитируют одевани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мы можем ид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вучит музыка из к/ф «Красная шапочка» (муз. Шаинский В.Я.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ебята смотрите перед нами снежный сугроб. Что нам нужно сделать, чтобы пройти дальше?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ужно через него перепрыгнуть</w:t>
            </w:r>
          </w:p>
        </w:tc>
      </w:tr>
      <w:tr>
        <w:trPr/>
        <w:tc>
          <w:tcPr>
            <w:tcW w:w="10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епрыгивае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м дальше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поляне стоят деревья. Под ними сидят звери (заяц, волк, медведь, лиса, на ветке белка)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 вот мы и очутились в зимнем лес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в лесу есть свои правила поведения, громко не разговаривать, не кричать. А как вы думаете почему?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вайте сядем все на ковер в кружок и узнаем, кто же в лесу живет. А кто нам хочет загадать свою загадк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я хочет, ну давай загадывай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hd w:fill="FFFFFF" w:val="clear"/>
              </w:rPr>
              <w:t>Бурый он и косолапый,</w:t>
              <w:br/>
              <w:t>Ловит рыбу мощной лапой.</w:t>
            </w:r>
            <w:r>
              <w:rPr>
                <w:b/>
              </w:rPr>
              <w:br/>
            </w:r>
            <w:r>
              <w:rPr>
                <w:b/>
                <w:shd w:fill="FFFFFF" w:val="clear"/>
              </w:rPr>
              <w:t>А ещё он любит мёд!</w:t>
              <w:br/>
              <w:t>Кто сластёну назовё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 Настя свой рису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угадали дет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кажите мне, пожалуйста, чем  медведь питается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имой он что дела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Вова загадает свою загадку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hd w:fill="FFFFFF" w:val="clear"/>
              </w:rPr>
              <w:t>Дружбу водит лишь с лисой,</w:t>
              <w:br/>
              <w:t>Этот зверь сердитый, злой.</w:t>
              <w:br/>
              <w:t>Он зубами щёлк да щёлк,</w:t>
              <w:br/>
              <w:t xml:space="preserve">Очень страшный сер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 Вова свой рису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угадали дет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 чем   питается волк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 где он жив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имой он что дела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а Аня про кого нам загадает?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о это за зверь лесной,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тал, как столбик под сосной,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 стоит среди травы,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ши больше голо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 Аня свой рису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угадали дет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где же заяц жив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ем он питает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цвета шубка у зайц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ьно, он меняет шубку с серого цвета - на бел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ля чего он это дела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а загадай теперь и т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Рыжая плутовка,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  <w:shd w:fill="FFFFFF" w:val="clear"/>
              </w:rPr>
              <w:t>хитрая да ловкая,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  <w:shd w:fill="FFFFFF" w:val="clear"/>
              </w:rPr>
              <w:t>в сарай попала,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  <w:shd w:fill="FFFFFF" w:val="clear"/>
              </w:rPr>
              <w:t>кур пересчита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жи Лиза свой рису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угадали дет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лиса где жив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ем она питает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цвета шубка у лис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мотрите, а в нашем лесу есть все эти звер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то еще здесь ес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чем же белка питается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где она живет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 как всех этих животных можно назвать одним словом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чему их называют дикими животными?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му что можно напугать звер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едве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ами, рыбой, мед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т в берло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вол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питается зайца, белк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огов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н рыщет по лесу, ищет себе добыч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за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кус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й деревье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том – серая, а зимой бел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ого чтобы прятаться от лисы и вол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ли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ится за зайц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е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ми, яг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уп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они живут в лесу.</w:t>
            </w:r>
          </w:p>
        </w:tc>
      </w:tr>
      <w:tr>
        <w:trPr/>
        <w:tc>
          <w:tcPr>
            <w:tcW w:w="10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мы с вами немного отдохнем.</w:t>
            </w:r>
          </w:p>
          <w:p>
            <w:pPr>
              <w:pStyle w:val="Style15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культминутка “Снег”: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 сегодня шел, с утра!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а снегу детвора!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 на ветках,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рожках,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у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 ладошках» </w:t>
            </w:r>
          </w:p>
        </w:tc>
      </w:tr>
      <w:tr>
        <w:trPr/>
        <w:tc>
          <w:tcPr>
            <w:tcW w:w="10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ра ребята нам идти дальше. (Звучит музыка из к/ф «Красная шапочка»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мы и пришли к домику, в котором живет бабушк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бята, посмотрите,  кто сидит возле дома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 на скамейке кто лежи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цы, правиль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ие это животны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чему их так называю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их вы еще знаете домашних животны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мы с вами поиграе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И «Назови детеныш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вам буду кидать мячик в руки и задавать вопрос. У кого мяч будет в руках, тот и отвечает. Саша, как называют детенышей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дведя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лисы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олка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зайца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бел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 детеныш у собаки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ш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лошад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овцы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винь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ров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цы, правильно ну давайте теперь зайдем в дом и присядем за ст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ята, посмотрите, нам бабушка оставила видеописьм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они живут рядом с челове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 зверей (Лошадь, свинья, овца, коза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я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ьч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нен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асё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экрана ТВ к детям обращается бабушка и говорит, что к ней в сарай забрели дикие животные, и она не может теперь их выгнать. Просит убрать диких в одну сторону, а домашних в другую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ти разбирают картинки звере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И: «Найди диких животны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 благодарит и дети «убирают» картинки диких животных в ле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теперь, ребята, присаживайтесь за столы. Вспоминайте, с какими животными мы сегодня встретились, какие вам запомнились и понравились. Выберите себе изображение этого животного, раскрасьте, чем захоти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 столах лежат рисунки с изображением животных диких и домашних, фломастеры, цветные карандаши и восковые мелки. Дети выбирают, кто чем будет работать и кому какой рисунок больше понравился. Раскрашивают.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асибо, ребята,  нам пора возвращаться обратно в детский са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дем снова через лес, перепрыгиваем через сугро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занятия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мы и пришли в детский са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ажите, ребята, вам понравилась наша прогулк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мы с вами ходил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де вы бы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го мы встретили на пу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вам больше всего понрав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бабуш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х и домашних живот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говорят, что больше всего им понравилось</w:t>
            </w:r>
          </w:p>
        </w:tc>
      </w:tr>
      <w:tr>
        <w:trPr/>
        <w:tc>
          <w:tcPr>
            <w:tcW w:w="10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 вот и наше угощение готово! (воспитатель угощает детей «испечёнными» в печи пирогами)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895600" cy="290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3225" cy="291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5320" cy="3018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07030" cy="3112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91025" cy="4540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47440" cy="2575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28" t="36510" r="-7" b="12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7355" cy="2689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21472" r="2402" b="31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4700" cy="4362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1135" cy="3350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7105" cy="2630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9665" cy="2752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48:00Z</dcterms:created>
  <dc:creator>user</dc:creator>
  <dc:description/>
  <dc:language>en-US</dc:language>
  <cp:lastModifiedBy>sad</cp:lastModifiedBy>
  <cp:lastPrinted>2014-01-29T17:01:00Z</cp:lastPrinted>
  <dcterms:modified xsi:type="dcterms:W3CDTF">2016-01-15T13:48:00Z</dcterms:modified>
  <cp:revision>2</cp:revision>
  <dc:subject/>
  <dc:title>КОНСПЕКТ</dc:title>
</cp:coreProperties>
</file>