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jc w:val="left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rPr/>
      </w:pPr>
      <w:r>
        <w:rPr>
          <w:b/>
          <w:color w:val="000000"/>
          <w:spacing w:val="0"/>
          <w:sz w:val="28"/>
          <w:szCs w:val="28"/>
          <w:lang w:val="ru-RU"/>
        </w:rPr>
        <w:t>детский сад « Сказка» с. Становое</w:t>
      </w:r>
    </w:p>
    <w:p>
      <w:pPr>
        <w:pStyle w:val="Normal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05pt;width:338.95pt;height:29.95pt;mso-wrap-style:none;v-text-anchor:middle;mso-position-vertical:top" type="_x0000_t136">
            <v:path textpathok="t"/>
            <v:textpath on="t" fitshape="t" string="семинар-практику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для педагогов 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12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(на педагогическом совете</w:t>
      </w:r>
      <w:r>
        <w:rPr>
          <w:color w:val="000000"/>
          <w:spacing w:val="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</w:rPr>
      </w:pPr>
      <w:r>
        <w:rPr>
          <w:b/>
          <w:i/>
        </w:rPr>
        <w:pict>
          <v:shape id="shape_0" fillcolor="#0066cc" stroked="t" o:allowincell="f" style="position:absolute;margin-left:0pt;margin-top:-188.05pt;width:464pt;height:187.95pt;mso-wrap-style:none;v-text-anchor:middle;mso-position-vertical:top" type="_x0000_t136">
            <v:path textpathok="t"/>
            <v:textpath on="t" fitshape="t" string="&quot;Речевое развитие &#10;в организации &#10;педагогической деятельности в ДОУ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алова 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ново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ышение культуры речи как компонента профессиональной компетентности педагога ДО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качество языкового оформления высказываний с использованием основных языковых норм;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профессиональной коммуникативной компетентности педагог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игровой форме систематизировать знания педагогов по проблеме речевого развития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семинар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лайд 3)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лово – одно из величайших орудий человека. Бессильное само по себе, оно становится могучим и неотразимым, сказанное умело, искренно и вовремя»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А.Ф. Кон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моциональный настрой.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педагоги! Сегодня мы с вами собрались на очередном педагогическом совете. Очень рада вас видеть! Давайте поприветствуем друг друга открытой, доброй улыбкой и вспомним слова из песни Владимира Шаинского «Улыбк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улыбки хмурый день светлей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лыбки в небе радуга зажжетс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елись улыбкою своей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на к тебе не раз еще вернетс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ь именно улыбка способствует позитивному настроению, развитию уверенности в себе, эмоциональной раскрепощенности. Улыбнулись? Значит, вы готовы к общ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color w:val="2B2C30"/>
          <w:sz w:val="28"/>
          <w:szCs w:val="28"/>
        </w:rPr>
        <w:t>. Дошкольный возраст является сенс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Одним из основных механизмов овладения детьми родным языком является подража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М.М. Алексеева отмечает, что, подражая взрослым, ребенок перенимает "не только все тонкости произношения, словоупотребления, построения фраз, но также и те несовершенства и ошибки, которые встречаются в их речи"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Именно поэтому к речи педагога дошкольного образовательного учреждения сегодня предъявляются высокие требования, и проблема повышения культуры речи воспитателя рассматривается в контексте повышения качества дошкольного образования.( слайд 4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Качество речевого развития дошкольника зависит от качества речи родителей, педагогов, и от речевой среды, которую они создают в дошкольном образовательном учрежден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случайно считается, что речь человека – 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оваривая с другими, мы пользуемся речью, как средством передачи своих мыс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ь является для нас одной из главных потребностей и функций человека. Именно через общение с другими людьми человек реализует себя как лич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ить о начале развития личности ребенка дошкольного возраста без оценки 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го развития невозможно. В психическом развитии ребенка речь име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е значение. С развитием речи связано формирование как личности в целом, так и всех психических процессов. Поэтому определение направлений и условия развития речи у детей относятся к числу важнейших педагогических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азвития речи является одной из актуальных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детей  дошкольного возраста,  отличаются недостаточно сформированным навыком построения связного высказы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наблюдений в группах можно отметить следующие недостатки: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ые высказывания короткие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тся непоследовательностью, даже если ребенок передает содержание знакомого текста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 из отдельных фрагментов, логически не связанных между собой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тивности высказывания очень низк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ольшинство детей активно делятся своими впечатлениями от пережитых событий, но с неохотой берутся за составление рассказов по заданной теме. В основном, это происходит не оттого, что знания ребенка по данному вопросу недостаточны, а потому что он не может оформить их в связные речевые высказывания.   При проведении занятия педагог видит себя и приемы,  но не видит ребенка т.е на занятии мы иногда наблюдаем, что говорит один педаго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ложить педагогам разделиться на 2 команды) (слайд 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лово </w:t>
      </w:r>
    </w:p>
    <w:p>
      <w:pPr>
        <w:pStyle w:val="Normal"/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 Произнесите слова с правильным ударением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анда –до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, доку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а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ляну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лег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, предлож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, алф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, б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дого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, зво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ь, зав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но, кра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е, ката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, квар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манда -  водопро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, обес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, 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ы, хо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йство, жалюз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в</w:t>
      </w:r>
      <w:r>
        <w:rPr>
          <w:rFonts w:cs="Times New Roman" w:ascii="Times New Roman" w:hAnsi="Times New Roman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ла, сто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, облегч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премиро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включ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, с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а, прин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ть, оп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, ща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есная карусел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м дается карточка,  в которой на одной стороне написано слово к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орому  надо подобрать синонимы, а на другой стороне написано  слово, к которому надо подобрать антони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они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ый – бесстрашный, храбрый, отважн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дный – скупой, прижимистый, алчн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– огромный, колоссальный, громадн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 – спор, диспут, пр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сть – тоска, печаль, круч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ажный – смелый, бесстрашный, храбр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вый- хороший прекрасный, великолепны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лодисменты-хвала, похвала, одобрение, сла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иша-объявление, реклама, анон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ь- афоризм, догадка, изречение, мн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овать-избавляться, пропускать , проходи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и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й – больш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дкий – горьк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ий – тяжел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кий – широк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– низк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ный – светл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ый – мягк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ый – холодн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ый – медленны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ий – тих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ый-сладки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Пословицы и поговор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 Составьте пословицы и поговорки из набора слов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андам предложить карточки с перечнем сл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редложе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, голова, болтает, отвечает, 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Язык болтает, а голова отвечает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ознь, а, вместе, хорошо, петь, говорит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еть хорошо вместе, а говорить порозн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, не, манит, к, себе, а, пряник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нига не пряник, а к себе манит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нятся, тешатся, только, милые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илые бранятся, только тешатся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. ( слайд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едите пословицы на русский язы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н леопарда - тоже леопар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яблоко от яблони недалеко падает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блюда под мостом не спрячеш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шила в мешке не утаишь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еторопливый слон раньше достигнет цели, чем резвый жеребец (вьетнамская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/Тише едешь, дальше будешь.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чаливый рот - золотой ро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Слова - серебро, а молчание - золото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не заблудится, кто спрашива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Язык до Киева доведет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yle17"/>
          <w:rFonts w:cs="Calibri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none"/>
        </w:rPr>
        <w:t xml:space="preserve">Если леди сойдёт с экипажа, он поедет быстрее (английская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none"/>
        </w:rPr>
        <w:t>/Баба с воза, кобыле легче.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обеда приходится платить ( Тибет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Любишь кататься- люби и саночки возить.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же говорили с вами, что речь педагога должна быть грамотной, эмоциональн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ыщенной и сейчас я предлагаю вам проверить свою реч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>Юмористическая пауза. Упражнение "Шушаника Минична"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выполняется в кругу каждый участник группы получает карточку, н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орой написано имя и отчество. Затем один из участников спрашивает своего соседа справа: Скажите пожалуйста, как вас зовут? Тот читает имя на карточке, например "Шушаника Минична". В ответ на это первый участник дожжен ответить любой фразой. При этом обязательно повторить услышанное имя собеседника. Например, очень приятно Шушаника Минична с вами познакомиться или какое у вас необычное имя, красивое имя. После этого Шушаника Минична задает вопрос своему соседу слева "представьтесь, пожалуйста" и т. д. до тех пор, пока очередь не дойдет до первого участ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лориоза Провна Эннафа Варсонофьев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виана Ионична Маркелина Ермилинич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еосения Патрикеивна Геновефа Иркнеев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еата Нифонтовна Домитилла Ювенальев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нтигона Маевна Препидигна Аристидов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естита Евменьевна Ермиония Питиримовн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тихи (слайд 8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. «Перефразирование», направлен на развитие вербальной коммуник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нарисовать мнемотаблицу для разучивания стихотвор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между речевой функцией и общей двигательной систем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тесная связь. Совокупность движений тела и речевых органов способствует снятию напряж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нности, монотонности речи, соблюдению речевых пауз, формированию правильного произношения, а подключение к работе тактильных ощущений улучшает и ускоряет запоминание стихов. Попробуем рассказать стихотворение А. Барто «Зверина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ядка» при помощи движ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– присядка (показать 1 указательный палец левой руки, присесть, руки на пояс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– прыжок (2 пальца показать на левой руке и выпрыгнуть вверх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аячья зарядка (руки развести перед собой в стороны, потом ладони прижать 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е, изобразить уши зайц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лисята как проснутся (рукой показываем пышный лисий хвост, потом тр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ми глаза – просыпаемс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т долго потянуться (потягиваемс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зевнуть (зеваем и прикрываем ладонью ро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и хвостиком вильнуть (покачиваем бедрами из стороны в сторону)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лчата – спинку выгнуть (оскал зубов и прогибание спин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егонечко подпрыгнуть (прыжки)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мишка косолапый (руки согнуты в локтях, ноги расставить и слегка присесть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расставив лапы (переступание с ноги на ног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одну, то обе вместе (поднимаем ногу и приставляем к другой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 топчется на месте (переступаем с одной ноги на другую)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му зарядки мало (разводим руки в стороны перед собой) –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м вс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ачала (руки на пояс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оры успешного речевого развития (слайд 9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одытожить написанное, то можно выделить несколько основных правил, которые помогут ребенку в преодолении речевых дефектов и полноценном становлении его речи. К подобным правилам стоит отнести следу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ьная, грамотная и выразительная речь взрослых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6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оваривание действий, называние предметов при общении с детьми раннего возраста (накапливание пассивного словаря)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6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ние ситуаций, когда ребенок в раннем возрасте должен выразить свое желание словесно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6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ткое проговаривание неправильно сказанных ребенком слов, акцентирование его внимания на правильном образц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6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ние благоприятной речевой среды, организация игр, провоцирующих речевую активность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, разучивание стих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любознательности реб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нка, ответы на все его «почему».</w:t>
      </w:r>
    </w:p>
    <w:p>
      <w:pPr>
        <w:pStyle w:val="Normal"/>
        <w:autoSpaceDE w:val="false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10)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 </w:t>
      </w:r>
      <w:r>
        <w:rPr>
          <w:rStyle w:val="StrongEmphasis"/>
          <w:color w:val="000000"/>
          <w:sz w:val="28"/>
          <w:szCs w:val="28"/>
        </w:rPr>
        <w:t xml:space="preserve">Рефлексия. </w:t>
      </w:r>
      <w:r>
        <w:rPr>
          <w:rStyle w:val="Emphasis"/>
          <w:b/>
          <w:bCs/>
          <w:color w:val="000000"/>
          <w:sz w:val="28"/>
          <w:szCs w:val="28"/>
        </w:rPr>
        <w:t>Методика «Неоконченное предложение».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ий семинар помог мне убедиться…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дания мне помогало…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еминара мне было…</w:t>
      </w:r>
    </w:p>
    <w:p>
      <w:pPr>
        <w:pStyle w:val="Style18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цениваю семинар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pacing w:val="-10"/>
      <w:sz w:val="35"/>
      <w:szCs w:val="35"/>
      <w:shd w:fill="FFFFFF" w:val="clear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Заголовок №4"/>
    <w:basedOn w:val="Normal"/>
    <w:qFormat/>
    <w:pPr>
      <w:shd w:fill="FFFFFF" w:val="clear"/>
      <w:spacing w:lineRule="exact" w:line="576" w:before="360" w:after="0"/>
      <w:jc w:val="center"/>
      <w:outlineLvl w:val="3"/>
    </w:pPr>
    <w:rPr>
      <w:rFonts w:ascii="Times New Roman" w:hAnsi="Times New Roman" w:eastAsia="Times New Roman" w:cs="Times New Roman"/>
      <w:spacing w:val="-10"/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5:00Z</dcterms:created>
  <dc:creator>Admin</dc:creator>
  <dc:description/>
  <cp:keywords/>
  <dc:language>en-US</dc:language>
  <cp:lastModifiedBy>Машка</cp:lastModifiedBy>
  <dcterms:modified xsi:type="dcterms:W3CDTF">2016-01-17T15:14:00Z</dcterms:modified>
  <cp:revision>3</cp:revision>
  <dc:subject/>
  <dc:title/>
</cp:coreProperties>
</file>