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ая на профилактику речевых нарушений у детей  подготовительной к школе группы компенсирующей направлен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 </w:t>
        <w:tab/>
        <w:t>2015 – 2016 учебный го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му должны мы на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тулка вопрос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образовательным минимумом на учебный год. Выявить круг вопросов, которые для родителей актуаль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и что читать детям» </w:t>
              <w:br/>
              <w:t xml:space="preserve">1.Активная беседа «Что вы читаете с детьми?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жность чтения взрослыми детям, способы чтения.</w:t>
              <w:br/>
              <w:t>3.Обмен опытом</w:t>
              <w:br/>
              <w:t>4. Выставка «Литература детя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книгами, которые нужно читать детям и в какой форме это дел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Пальчиковые игры в развитии речи детей младшего возрас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Непослушный язычок. Учимся произносить зв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выполнения артикуляционных упражнений при дизар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актическими приемами автоматизации звуков. Со способами выполнения артикуляционных упражн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«Логопед совет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ртикуляционной гимнас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отовим руку к письм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актическими приемами работы с карандаш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ле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дителям будущих первокласс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4 -5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родителям о развитии речи пятилетнего ребёнка. Убедить прислушаться к советам логопе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наши пальцы помогают нам говорить»</w:t>
              <w:br/>
              <w:t>1.Важность выполнения пальчиковой гимнастики, ее связь с речью</w:t>
              <w:br/>
              <w:t>2.Выполнение родителями пальчиковой гимнастики (по карточк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родителей с видами, способами выполнения пальчиковой гимнаст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Пальцы помогают говори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«Звуки – это то, что мы слышим и говорим»</w:t>
              <w:br/>
              <w:t>1.Связь звука-буквы, развитие фонематического вос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играми, направленными на развитие фонематического вос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«Расширяем словарный запас ребе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иемами работы, направленными на обогащение словар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Скоро в школу»</w:t>
              <w:br/>
              <w:t xml:space="preserve">1.Активная беседа «Как учить дошкольников читать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Способы знакомства с буквой (рисование, печать, выкладывание, леп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письма и чтения у детей с ОН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тов ли ребенок к шко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требованиями начальной школы к развитию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5:00Z</dcterms:created>
  <dc:creator>user</dc:creator>
  <dc:description/>
  <cp:keywords/>
  <dc:language>en-US</dc:language>
  <cp:lastModifiedBy>user</cp:lastModifiedBy>
  <cp:lastPrinted>2015-09-09T15:07:00Z</cp:lastPrinted>
  <dcterms:modified xsi:type="dcterms:W3CDTF">2015-11-29T18:30:00Z</dcterms:modified>
  <cp:revision>4</cp:revision>
  <dc:subject/>
  <dc:title/>
</cp:coreProperties>
</file>