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 по алгебре в 10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нятие производной, правила нахождения производной, </w:t>
      </w:r>
    </w:p>
    <w:p>
      <w:pPr>
        <w:pStyle w:val="Normal"/>
        <w:rPr/>
      </w:pPr>
      <w:r>
        <w:rPr>
          <w:b/>
          <w:sz w:val="28"/>
          <w:szCs w:val="28"/>
        </w:rPr>
        <w:t>ее физический смыс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Кувандыкова Г.Н., СШЛ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ычислять производные, развивать умение логически мыс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  <w:u w:val="single"/>
        </w:rPr>
        <w:t>А) Теоремы о предел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i/>
          <w:sz w:val="28"/>
          <w:szCs w:val="28"/>
        </w:rPr>
        <w:t xml:space="preserve">Предел алгебраической суммы двух функций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 xml:space="preserve"> есть сумма пределов от каждой из этих функций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 произведения функций есть произведение преде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ел частного двух функций есть частное пределов от этих функции 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условие: знаменатель не равен нулю)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 Уравнения  первой, второй и третьей степен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инейная, квадратичная и кубическая функции</w:t>
      </w:r>
      <w:r>
        <w:rPr>
          <w:i/>
        </w:rPr>
        <w:t>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Определите степень функций и вычислите их  пределы: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50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</w:tblGrid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i/>
              </w:rPr>
              <w:t>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</m:oMath>
            <w:r>
              <w:rPr>
                <w:i/>
              </w:rPr>
              <w:t>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)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.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усвоения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н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о нахождения производн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ематический смысл произв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производно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которая функция, определенная на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екоторая фиксированная  точка этого промежутка. Возьмем произвольное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промежутк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составим разно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азнос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  <w:u w:val="single"/>
        </w:rPr>
        <w:t xml:space="preserve"> называют приращением независимой переменной (или приращением аргумента)</w:t>
      </w:r>
      <w:r>
        <w:rPr>
          <w:sz w:val="28"/>
          <w:szCs w:val="28"/>
        </w:rPr>
        <w:t xml:space="preserve">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обозначаю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(1)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u w:val="single"/>
        </w:rPr>
        <w:t xml:space="preserve">Приращением функции </w:t>
      </w:r>
      <w:r>
        <w:rPr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ют разность между значением функции в точ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и значением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обозначаю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(2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Т.к.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читается фиксированной, прираще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функцией приращения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м отношение</w:t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также будет функцией приращения аргумен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; и рассмотрим предел этого выраж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 стремящемся к нулю:</w:t>
      </w:r>
    </w:p>
    <w:p>
      <w:pPr>
        <w:pStyle w:val="Normal"/>
        <w:tabs>
          <w:tab w:val="clear" w:pos="708"/>
          <w:tab w:val="center" w:pos="4857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Если этот предел существует, то говорят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у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пишут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называется производной функции в точк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производной называется дифференцированием функци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Если существует предел (3), также говорят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руема</w:t>
      </w:r>
      <w:r>
        <w:rPr>
          <w:sz w:val="28"/>
          <w:szCs w:val="28"/>
        </w:rPr>
        <w:t xml:space="preserve"> в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руема в каждой точке промежутка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 то говорят, что она дифференцируема в промежутк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ифференцируемой в промежутке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сама является функци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о нахождения производн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Чтобы вычислить производную функци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ну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найти раз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отношение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предел этого отношения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:  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м  производные следующих функ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вадрати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б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34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777875</wp:posOffset>
                </wp:positionH>
                <wp:positionV relativeFrom="paragraph">
                  <wp:posOffset>56515</wp:posOffset>
                </wp:positionV>
                <wp:extent cx="28041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.1pt;mso-wrap-distance-left:9pt;mso-wrap-distance-right:9pt;mso-wrap-distance-top:0pt;mso-wrap-distance-bottom:0pt;margin-top:4.4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</w:t>
      </w:r>
    </w:p>
    <w:tbl>
      <w:tblPr>
        <w:tblW w:w="29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инематический смысл производн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х или иных процессов и явлений часто возникает задача определения скорости этих процессов. Ее решение приводит к понятию производной, являющемуся основным понятием дифференциального исчис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Метод дифференциального исчисления был создан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 возникновением этого метода связаны имена двух великих математиков – И.Ньютона и Г.В.Лейбн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ьютон пришел к открытию дифференциального исчисления при решении задачи о скорости движения материальной точки в данный момент времени (мгновенной скорости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атериальная точка движется по прямой под действием некоторых сил, не меняя направления своего движения, и пусть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расстояние, пройденное точкой от некоторого момента времени, который принят за нулевой,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Выберем какой-либо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и рассмотрим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от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За этот промежуток времени точка пройдет некоторый путь, который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от путь е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По известному из физики определению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есть средняя скорость движения точк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Будем рассматривать все меньшие и меньшие  промежу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устрем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к нулю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ел </w:t>
      </w:r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8"/>
          <w:szCs w:val="28"/>
        </w:rPr>
        <w:t xml:space="preserve"> называется мгновенной скоростью точки в момент времени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производные следующих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пределите скорость тела в момент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3с.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информации о домашнем за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ge">
                  <wp:posOffset>1072515</wp:posOffset>
                </wp:positionV>
                <wp:extent cx="6057900" cy="3418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на 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иращение аргу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иращение фун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пределение произв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роизводная – это предел отношени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Физический смысл произв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Мгновенная скорость – это производная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Дифференцируемость в точке и в промежу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Определение кас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Геометрический смысл произв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Уравнение кас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Производная числа равна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Производная линейной функции равна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Производная аргумента  равна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Производная квадратичной функции равна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Производная аргумента в третьей степени равна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right="-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.15pt;mso-wrap-distance-left:9pt;mso-wrap-distance-right:9pt;mso-wrap-distance-top:0pt;mso-wrap-distance-bottom:0pt;margin-top:84.4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просы на повтор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риращение аргу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риращение функ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Определение производ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Производная – это предел отношения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Физический смысл производ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Мгновенная скорость – это производная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Дифференцируемость в точке и в промежут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Определение касатель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Геометрический смысл производ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Уравнение касатель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Производная числа равна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Производная линейной функции равна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Производная аргумента  равна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Производная квадратичной функции равна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Производная аргумента в третьей степени равна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right="-8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анализа. Математика для техникумов. Часть 1. Редактор Т.А.Панькова. Москва, издательство «Наука», 1981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ное пособие для техникумов. Лисичкин В.Т., Соловейчик И.Л. Москва, «Высшая школа», 199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математике: учебное пособие для техникумов. Богомолов Н.В. Москва, «Высшая школа», 1990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8:00Z</dcterms:created>
  <dc:creator>RVW</dc:creator>
  <dc:description/>
  <cp:keywords/>
  <dc:language>en-US</dc:language>
  <cp:lastModifiedBy>User-ПК</cp:lastModifiedBy>
  <dcterms:modified xsi:type="dcterms:W3CDTF">2016-01-07T11:01:00Z</dcterms:modified>
  <cp:revision>74</cp:revision>
  <dc:subject/>
  <dc:title>Раздел V</dc:title>
</cp:coreProperties>
</file>