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а «Метод подстановки в неопределенном интегра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здела «Интеграл и  его прило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Кувандыкова Г.Н., СШЛ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тод подстановки в неопределенном интегр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ычисление неопределенного интеграла способом подстановки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спользуя свойства и формулы интегр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</w:t>
      </w:r>
      <w:r>
        <w:rPr>
          <w:sz w:val="28"/>
          <w:szCs w:val="28"/>
          <w:lang w:val="kk-KZ"/>
        </w:rPr>
        <w:t xml:space="preserve">усвоения </w:t>
      </w:r>
      <w:r>
        <w:rPr>
          <w:sz w:val="28"/>
          <w:szCs w:val="28"/>
        </w:rPr>
        <w:t>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таблица формул интегрир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kk-KZ"/>
        </w:rPr>
        <w:t>усвоения</w:t>
      </w:r>
      <w:r>
        <w:rPr>
          <w:sz w:val="28"/>
          <w:szCs w:val="28"/>
        </w:rPr>
        <w:t xml:space="preserve"> новых знаний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теоретический материа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i/>
          <w:sz w:val="28"/>
          <w:szCs w:val="28"/>
        </w:rPr>
        <w:t xml:space="preserve">риложение </w:t>
      </w:r>
      <w:r>
        <w:rPr>
          <w:i/>
          <w:sz w:val="28"/>
          <w:szCs w:val="28"/>
          <w:lang w:val="kk-KZ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ктический материал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иложение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Этап закрепл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е вычисление примеров через воспроизведение действий по образцу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Этап информации о домашнем зада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 неопределенные интегралы способом подстановки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nary>
            </m:oMath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Метод подстановки в неопределенный интегр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Если заданный интеграл с помощью алгебраических преобразований трудно или невозможно свести к одному или нескольким табличным интегралам, то для его отыскания применяют особые способы, одним из которых является способ подстановки (замены переменной).</w:t>
      </w:r>
    </w:p>
    <w:p>
      <w:pPr>
        <w:pStyle w:val="Normal"/>
        <w:ind w:left="360" w:hanging="0"/>
        <w:jc w:val="both"/>
        <w:rPr/>
      </w:pPr>
      <w:r>
        <w:rPr/>
        <w:t>Заметим, что все способы интегрирования имеют целью свести данный интеграл к табличному с помощью тех или иных искусственных приемов.</w:t>
      </w:r>
    </w:p>
    <w:p>
      <w:pPr>
        <w:pStyle w:val="Normal"/>
        <w:ind w:left="360" w:hanging="0"/>
        <w:jc w:val="both"/>
        <w:rPr/>
      </w:pPr>
      <w:r>
        <w:rPr/>
        <w:t>Способ подстановки заключается в следующем: заменяют новой переменной такую часть подынтегральной функции, при дифференцировании которой получается оставшаяся часть подынтегрального выражения (не считая постоянного множителя, на который всегда можно умножить и разделить подынтегральное выражение).</w:t>
      </w:r>
    </w:p>
    <w:p>
      <w:pPr>
        <w:pStyle w:val="Normal"/>
        <w:ind w:left="360" w:hanging="0"/>
        <w:jc w:val="both"/>
        <w:rPr/>
      </w:pPr>
      <w:r>
        <w:rPr/>
        <w:t xml:space="preserve">Например, в интеграл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удобно произвести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ак как оставшаяся часть подынтегрального выражения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Тогда перепишем данный интеграл в вид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nary>
      </m:oMath>
      <w:r>
        <w:rPr/>
        <w:t xml:space="preserve">. Полученный интеграл является табличным; он находится по формуле 1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Далее, производя обратную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олучим 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Решение этого примера можно кратко оформить так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  <w:t>Напомним, что если при интегрировании одной и той же функции разными способами получили различные результаты, то необходимо показать, что они отличаются на постоянную величину.</w:t>
      </w:r>
    </w:p>
    <w:p>
      <w:pPr>
        <w:pStyle w:val="Normal"/>
        <w:ind w:left="360" w:hanging="0"/>
        <w:jc w:val="both"/>
        <w:rPr/>
      </w:pPr>
      <w:r>
        <w:rPr/>
        <w:t xml:space="preserve">Так, рассмотренный выше пример можно решить иначе, если применить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Тогда получи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ind w:left="360" w:hanging="0"/>
        <w:jc w:val="both"/>
        <w:rPr/>
      </w:pPr>
      <w:r>
        <w:rPr/>
        <w:t xml:space="preserve">Результат по виду отличается от найденного ранее; однако, преобразуя первый результат,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Отсюда видно, что разность функций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т.е. постоянному числу.</w:t>
      </w:r>
    </w:p>
    <w:p>
      <w:pPr>
        <w:pStyle w:val="Normal"/>
        <w:ind w:left="360" w:hanging="0"/>
        <w:jc w:val="both"/>
        <w:rPr/>
      </w:pPr>
      <w:r>
        <w:rPr/>
        <w:t>Естественно, возникает вопрос: как правильно выбрать подстановку? Это достигается практикой в интегрировании. Все же можно установить ряд общих правил и некоторых приемов для частных случаев интегр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Правило интегрирования способом подстановки состоит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ределяют, к какому табличному интегралу приводится данный интеграл (предварительно преобразовав подынтегральное выражение, если нуж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ределяют, какую часть подынтегральной функции заменить новой переменной, и записывают эту зам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ходят дифференциалы обеих частей записи и выражают дифференциал старой переменной (или выражение, содержащее этот дифференциал) через дифференциал новой перем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изводят замену под интегр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ходят полученный интегр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результате производят обратную замену, то есть переходят к старой переменной. Результат полезно проверить дифференцир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  <m:e/>
                </m:eqArr>
              </m:e>
            </m:nary>
          </m:e>
        </m:nary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ind w:hanging="72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/>
      </w:pPr>
      <w:r>
        <w:rPr>
          <w:sz w:val="28"/>
          <w:szCs w:val="28"/>
        </w:rPr>
        <w:t xml:space="preserve">Вычислить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85725</wp:posOffset>
                </wp:positionV>
                <wp:extent cx="707771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579120</wp:posOffset>
                </wp:positionV>
                <wp:extent cx="707771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ычислить:  </w:t>
      </w:r>
      <w:r>
        <w:rPr/>
        <w:object w:dxaOrig="12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41pt" filled="f" o:ole="">
            <v:imagedata r:id="rId3" o:title=""/>
          </v:shape>
          <o:OLEObject Type="Embed" ProgID="" ShapeID="ole_rId2" DrawAspect="Content" ObjectID="_10372771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  <m:e/>
            </m:eqArr>
          </m:e>
        </m:nary>
      </m:oMath>
      <w:r>
        <w:rPr/>
        <w:t>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ычислить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4170</wp:posOffset>
                </wp:positionV>
                <wp:extent cx="707771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left="360" w:hanging="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35915</wp:posOffset>
                </wp:positionH>
                <wp:positionV relativeFrom="paragraph">
                  <wp:posOffset>127635</wp:posOffset>
                </wp:positionV>
                <wp:extent cx="707771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ычислить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den>
            </m:f>
          </m:e>
        </m:nary>
      </m:oMath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Bookman Old Style" w:hAnsi="Bookman Old Style" w:cs="Bookman Old Style"/>
      <w:b/>
      <w:i/>
      <w:sz w:val="56"/>
      <w:szCs w:val="5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1:00Z</dcterms:created>
  <dc:creator>Gulsara</dc:creator>
  <dc:description/>
  <cp:keywords/>
  <dc:language>en-US</dc:language>
  <cp:lastModifiedBy>User-ПК</cp:lastModifiedBy>
  <dcterms:modified xsi:type="dcterms:W3CDTF">2016-01-07T11:06:00Z</dcterms:modified>
  <cp:revision>17</cp:revision>
  <dc:subject/>
  <dc:title>Разработка </dc:title>
</cp:coreProperties>
</file>