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урока-викторины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именение формул дифференцирования к нахождению производной»</w:t>
      </w:r>
    </w:p>
    <w:p>
      <w:pPr>
        <w:pStyle w:val="Normal"/>
        <w:ind w:left="1800" w:hanging="18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18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           «Применение формул дифференцирования к нахождению произв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повторно-обобщающий, применение и совершенствование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    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 повторить и закрепить учебный материал, развивать умение логически мыслить, воспитывать взаимопомощь, коллективизм, положительный интерес к изучаем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ы и плакаты,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пределены по группам. Все задания выполняются в тетрадях. Преподаватель контролирует работу групп. За каждый решенный пример группы получают по одному очку. Результаты заносятся в таблиц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, набравшая 19-20 баллов, считается победителем, и все учащиеся получают оценку «отлично». Учащиеся, набравшие 16-18 баллов, получают оценку «хорошо». Учащиеся, набравшие 13-15 баллов, получают оценку «удовлетворитель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урока – слова Гете: «Числа не управляют миром, но они показывают, как управляется мир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предмета «Математика» мы затронем и ваши знания в области географии по странам мира. Мы будем применять полученные ранее формулы дифференцирования для нахождения производных. Параллельно мы будем проверять, а может даже, дополнять наши знания о странах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дифференц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1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6.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</m:den>
              </m:f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10.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4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5.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</w:tr>
      <w:tr>
        <w:trPr>
          <w:trHeight w:val="624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6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числите производные следующих функций и определите страну по данной информации. Выберите правильный ответ из четырех вариа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в центральной части полуострова Индокитай, столица – Вьентья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x – 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 12x – 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о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x – 6x + 15 –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 6x 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й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на северо-востоке Африки и Синайском полуострове в Азии. Государственный язык – арабский. Подавляющее большинство населения – мусульман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  <w:lang w:val="en-US"/>
              </w:rPr>
              <w:t xml:space="preserve"> 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4x+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  <w:lang w:val="en-US"/>
              </w:rPr>
              <w:t xml:space="preserve"> 3x – 4 x 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и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 4x +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  <w:lang w:val="en-US"/>
              </w:rPr>
              <w:t xml:space="preserve"> 3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 4x –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на юго-западе Аравийского полуострова. Столица – Сана. Крупнейший порт страны – Аден. Государственный язык – арабский. Государственная религия – исла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2</w:t>
            </w:r>
            <w:r>
              <w:rPr>
                <w:sz w:val="28"/>
                <w:szCs w:val="28"/>
                <w:lang w:val="en-US"/>
              </w:rPr>
              <w:t>x –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еме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2 –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одж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2x +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x 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ладение Великобритании в северо-западной части Атлантического океана, занимает 150 островов. Только около 20 обитаемы, 10 из них соединены мостами и путепроводами и образуют так называемый основной остров Мэйн-Айленд. Административный центр и порт – Гамильто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(3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40"/>
                <w:szCs w:val="40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(x+5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гинские остр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(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40"/>
                <w:szCs w:val="40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(x+5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овы остр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(2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40"/>
                <w:szCs w:val="40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(x+5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ы остр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(2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40"/>
                <w:szCs w:val="40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(x+5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удские ост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на севере Европы, занимающее западные и северные части Скандинавского полуострова. Конституционная монархия. Высший законодательный орган – стортинг /парламент/. Государственная церковь – лютеранская. Денежная единица – крон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2x cos 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 cos 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2x cos 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 cos (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Государство на юге Азии. Одна из древнейших стран мира. В течение почти 200 лет находилась под господством английских колонизаторов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tg (x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g (x-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о в Африке. Столица – Банги. Государственный язык – французский. Ведется промышленная добыча алмазов. Добывается золот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lang w:val="en-US"/>
              </w:rPr>
              <w:t>lnx –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lang w:val="en-US"/>
              </w:rPr>
              <w:t>lnx</w:t>
            </w:r>
            <w:r>
              <w:rPr>
                <w:i/>
                <w:sz w:val="28"/>
                <w:szCs w:val="28"/>
              </w:rPr>
              <w:t xml:space="preserve"> +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африканская Республ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lnx +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н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lnx –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 дифференциального исчисления был создан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С возникновением этого метода связаны имена двух великих математиков – И.Ньютона и …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 второго математика вы узнаете, прочитав первые буквы правильных ответов /стран/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йбни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"/>
        <w:gridCol w:w="645"/>
        <w:gridCol w:w="559"/>
        <w:gridCol w:w="353"/>
        <w:gridCol w:w="343"/>
        <w:gridCol w:w="569"/>
        <w:gridCol w:w="559"/>
        <w:gridCol w:w="492"/>
        <w:gridCol w:w="540"/>
        <w:gridCol w:w="540"/>
        <w:gridCol w:w="540"/>
        <w:gridCol w:w="540"/>
        <w:gridCol w:w="540"/>
        <w:gridCol w:w="856"/>
        <w:gridCol w:w="540"/>
        <w:gridCol w:w="540"/>
        <w:gridCol w:w="540"/>
        <w:gridCol w:w="540"/>
        <w:gridCol w:w="540"/>
        <w:gridCol w:w="540"/>
        <w:gridCol w:w="540"/>
        <w:gridCol w:w="540"/>
        <w:gridCol w:w="383"/>
        <w:gridCol w:w="470"/>
        <w:gridCol w:w="587"/>
        <w:gridCol w:w="540"/>
        <w:gridCol w:w="676"/>
      </w:tblGrid>
      <w:tr>
        <w:trPr>
          <w:trHeight w:val="255" w:hRule="atLeast"/>
        </w:trPr>
        <w:tc>
          <w:tcPr>
            <w:tcW w:w="15256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. КРОССВОРД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 горизонтали: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. Столица Норвегии.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. Ее производная равно нулю. </w:t>
              <w:br/>
              <w:t xml:space="preserve">7. По правилу ее находят в три этапа.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. Ее производная равна единице. </w:t>
              <w:br/>
              <w:t xml:space="preserve">10.Если он существует, то говорят, что функция дифференцируема. </w:t>
              <w:br/>
              <w:t xml:space="preserve">11. Составление сложной функции из двух функций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 xml:space="preserve">12. Столица Индии. </w:t>
              <w:br/>
              <w:t>13. Геометрический смысл производной – это … угла наклона касательной.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436" w:type="dxa"/>
            <w:gridSpan w:val="12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 вертикали: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b/>
                <w:bCs/>
              </w:rPr>
              <w:t>.</w:t>
            </w:r>
            <w:r>
              <w:rPr>
                <w:rFonts w:cs="Arial CYR" w:ascii="Arial CYR" w:hAnsi="Arial CYR"/>
              </w:rPr>
              <w:t xml:space="preserve"> Кинематический смысл производной. </w:t>
              <w:br/>
              <w:t xml:space="preserve">3. Столица Египта. </w:t>
              <w:br/>
              <w:t xml:space="preserve">5. Какой материк не задействован в первом задании. </w:t>
              <w:br/>
              <w:t xml:space="preserve">6. Ее производной является скорость. </w:t>
              <w:br/>
              <w:t>8. Предел ее приращения к приращению аргумента дает производную.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ind w:hanging="360"/>
        <w:rPr/>
      </w:pPr>
      <w:r>
        <w:rPr/>
        <w:t>По горизонтали: 1. Осло. 4. Константа. 7. Производная. 9. Аргумент. 10. Предел. 11. Суперпозиция. 12. Дели. 13.  Тангенс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/>
      </w:pPr>
      <w:r>
        <w:rPr/>
        <w:t>По вертикали:  2. Скорость. 3. Каир. 5. Австралия. 6. Расстояние. 8. Функ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540"/>
        <w:rPr/>
      </w:pPr>
      <w:r>
        <w:rPr>
          <w:b/>
          <w:sz w:val="28"/>
          <w:szCs w:val="28"/>
        </w:rPr>
        <w:t>3. Подведение итогов, выставление оцен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firstLine="540"/>
        <w:rPr/>
      </w:pPr>
      <w:r>
        <w:rPr>
          <w:b/>
          <w:sz w:val="28"/>
          <w:szCs w:val="28"/>
        </w:rPr>
        <w:t xml:space="preserve">4. Домашнее задание: </w:t>
      </w:r>
      <w:r>
        <w:rPr>
          <w:sz w:val="28"/>
          <w:szCs w:val="28"/>
        </w:rPr>
        <w:t>повторить формулы дифференц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5:00Z</dcterms:created>
  <dc:creator>Админ320</dc:creator>
  <dc:description/>
  <cp:keywords/>
  <dc:language>en-US</dc:language>
  <cp:lastModifiedBy>Админ320</cp:lastModifiedBy>
  <dcterms:modified xsi:type="dcterms:W3CDTF">2014-05-30T03:18:00Z</dcterms:modified>
  <cp:revision>1</cp:revision>
  <dc:subject/>
  <dc:title/>
</cp:coreProperties>
</file>