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НТЕГРИРОВАННЫЙ УРОК “МАТЕМАТИКА В СКАЗКАХ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Математика в сказках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ласс: 5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Цели  урока: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вершенствовать устные и письменные вычислительные навыки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tt-RU"/>
        </w:rPr>
        <w:t>Повторить и закрепить умения и навыки  работы с обыкновенными  дробями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итывать любовь к сказкам, развивать грамотную математическую речь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труктура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рганизационный момен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сновная часть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флекс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тоги урока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орудование урока:</w:t>
      </w:r>
      <w:r>
        <w:rPr>
          <w:sz w:val="28"/>
          <w:szCs w:val="28"/>
          <w:lang w:val="tt-RU"/>
        </w:rPr>
        <w:t xml:space="preserve"> рисунки,плакат, книга А.С.Пушкина “Сказки”, музыкальный центр,портрет  А.С.Пушкина, проектор персональный компьютер учителя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Ход урока: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Девиз урока:  </w:t>
      </w:r>
      <w:r>
        <w:rPr>
          <w:i/>
          <w:sz w:val="28"/>
          <w:szCs w:val="28"/>
          <w:u w:val="single"/>
          <w:lang w:val="tt-RU"/>
        </w:rPr>
        <w:t>слайд 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</w:t>
      </w:r>
      <w:r>
        <w:rPr>
          <w:b/>
          <w:sz w:val="28"/>
          <w:szCs w:val="28"/>
          <w:lang w:val="tt-RU"/>
        </w:rPr>
        <w:t>Что</w:t>
      </w:r>
      <w:r>
        <w:rPr>
          <w:b/>
          <w:sz w:val="28"/>
          <w:szCs w:val="28"/>
        </w:rPr>
        <w:t xml:space="preserve"> за прелесть эти сказки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</w:t>
      </w:r>
      <w:r>
        <w:rPr>
          <w:b/>
          <w:sz w:val="28"/>
          <w:szCs w:val="28"/>
        </w:rPr>
        <w:t>Если в них решать задачки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рганизационный момент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tt-RU"/>
        </w:rPr>
        <w:t>Учитель математики</w:t>
      </w:r>
      <w:r>
        <w:rPr>
          <w:sz w:val="28"/>
          <w:szCs w:val="28"/>
          <w:lang w:val="tt-RU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tt-RU"/>
        </w:rPr>
        <w:t>Дорогие ученики, мы сегодня повторим тему “Простые дроби”. И в этом нам помогут герои сказок нашего любимого писателя  А.С.Пушкин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i/>
          <w:sz w:val="28"/>
          <w:szCs w:val="28"/>
          <w:lang w:val="tt-RU"/>
        </w:rPr>
        <w:t>Ученики вспоминают сказки А.С.Пушкина  , главных персонажей 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казки Пушкина учат нас не только дружбе, согласию, но и через героев проверяют нашу смекалку, развивают логическое мышление, воспитывают умение доводить до конца начатую работу.  </w:t>
      </w:r>
      <w:r>
        <w:rPr>
          <w:i/>
          <w:sz w:val="28"/>
          <w:szCs w:val="28"/>
          <w:u w:val="single"/>
          <w:lang w:val="tt-RU"/>
        </w:rPr>
        <w:t>слайд 3</w:t>
      </w:r>
    </w:p>
    <w:p>
      <w:pPr>
        <w:pStyle w:val="Normal"/>
        <w:ind w:left="900" w:hanging="0"/>
        <w:rPr/>
      </w:pPr>
      <w:r>
        <w:rPr>
          <w:sz w:val="28"/>
          <w:szCs w:val="28"/>
          <w:lang w:val="tt-RU"/>
        </w:rPr>
        <w:t>Значит, главная цель нашего урока :</w:t>
      </w:r>
    </w:p>
    <w:p>
      <w:pPr>
        <w:pStyle w:val="Normal"/>
        <w:ind w:left="900" w:hanging="0"/>
        <w:rPr/>
      </w:pPr>
      <w:r>
        <w:rPr>
          <w:sz w:val="28"/>
          <w:szCs w:val="28"/>
          <w:lang w:val="tt-RU"/>
        </w:rPr>
        <w:t>- Повторить обыкновенные  дроби, действия с дробями и смешанными числами через сказки.</w:t>
      </w:r>
    </w:p>
    <w:p>
      <w:pPr>
        <w:pStyle w:val="Normal"/>
        <w:ind w:left="90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2</w:t>
      </w:r>
      <w:r>
        <w:rPr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  <w:lang w:val="tt-RU"/>
        </w:rPr>
        <w:t>Основная часть урока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Учитель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- Негде, в тридевятом царстве,  (</w:t>
      </w:r>
      <w:r>
        <w:rPr>
          <w:sz w:val="28"/>
          <w:szCs w:val="28"/>
          <w:u w:val="single"/>
          <w:lang w:val="tt-RU"/>
        </w:rPr>
        <w:t>слайд 4</w:t>
      </w:r>
      <w:r>
        <w:rPr>
          <w:sz w:val="28"/>
          <w:szCs w:val="28"/>
          <w:lang w:val="tt-RU"/>
        </w:rPr>
        <w:t>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 тридесятом государстве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Жил-был славный царь Дадон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молоду был грозен он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И соседям то и дело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Наносил обиды смело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Но под старость захотел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Отдохнуть от ратных дел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И покой себе устроить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Тут соседи беспокоить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тали старого царя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трашный вред ему творя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Чтоб концы своих владений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Охранять от нападений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Должен был он содержать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Многочисленную рать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</w:t>
      </w:r>
      <w:r>
        <w:rPr>
          <w:b/>
          <w:i/>
          <w:sz w:val="28"/>
          <w:szCs w:val="28"/>
          <w:lang w:val="tt-RU"/>
        </w:rPr>
        <w:t>Так сколько же было у царя Дадона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В солдатах народа?</w:t>
      </w:r>
      <w:r>
        <w:rPr>
          <w:sz w:val="28"/>
          <w:szCs w:val="28"/>
          <w:lang w:val="tt-RU"/>
        </w:rPr>
        <w:t xml:space="preserve">    </w:t>
      </w:r>
      <w:r>
        <w:rPr>
          <w:i/>
          <w:sz w:val="28"/>
          <w:szCs w:val="28"/>
          <w:u w:val="single"/>
          <w:lang w:val="tt-RU"/>
        </w:rPr>
        <w:t>слайд 5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В первом полку  - 56  взводов, а во втором полку  - 42  взвода. Если в каждом взводе по  10 человек, сколько народу служит в солдатах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 xml:space="preserve">Учитель </w:t>
      </w:r>
      <w:r>
        <w:rPr>
          <w:sz w:val="28"/>
          <w:szCs w:val="28"/>
          <w:lang w:val="tt-RU"/>
        </w:rPr>
        <w:t xml:space="preserve">: Ребята, какая это сказка? </w:t>
      </w:r>
      <w:r>
        <w:rPr>
          <w:i/>
          <w:sz w:val="28"/>
          <w:szCs w:val="28"/>
          <w:lang w:val="tt-RU"/>
        </w:rPr>
        <w:t>(выслушивается ответ</w:t>
      </w:r>
      <w:r>
        <w:rPr>
          <w:sz w:val="28"/>
          <w:szCs w:val="28"/>
          <w:lang w:val="tt-RU"/>
        </w:rPr>
        <w:t>) Прави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о, “Сказка о золотом петушке”. Ка</w:t>
      </w:r>
      <w:r>
        <w:rPr>
          <w:sz w:val="28"/>
          <w:szCs w:val="28"/>
        </w:rPr>
        <w:t>ждая сказка нас чему – то учит, дает нам урок, на что-то намекает, от чего-то предостерегает. Какой урок дает нам эта сказка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Выслушиваются ответы учеников, сказка рассматривается до конц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 xml:space="preserve">Учитель </w:t>
      </w:r>
      <w:r>
        <w:rPr>
          <w:sz w:val="28"/>
          <w:szCs w:val="28"/>
          <w:lang w:val="tt-RU"/>
        </w:rPr>
        <w:t xml:space="preserve">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В этом </w:t>
      </w:r>
      <w:r>
        <w:rPr>
          <w:sz w:val="28"/>
          <w:szCs w:val="28"/>
        </w:rPr>
        <w:t xml:space="preserve"> же царстве     </w:t>
      </w:r>
      <w:r>
        <w:rPr>
          <w:i/>
          <w:sz w:val="28"/>
          <w:szCs w:val="28"/>
          <w:u w:val="single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л-был п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оконный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шёл поп по баз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еть кой-какого товару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  <w:lang w:val="tt-RU"/>
        </w:rPr>
        <w:t>“</w:t>
      </w:r>
      <w:r>
        <w:rPr>
          <w:i/>
          <w:sz w:val="28"/>
          <w:szCs w:val="28"/>
        </w:rPr>
        <w:t xml:space="preserve">Сказка о попе и о работнике его Балде </w:t>
      </w:r>
      <w:r>
        <w:rPr>
          <w:i/>
          <w:sz w:val="28"/>
          <w:szCs w:val="28"/>
          <w:lang w:val="tt-RU"/>
        </w:rPr>
        <w:t>“ 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 xml:space="preserve">Учитель </w:t>
      </w:r>
      <w:r>
        <w:rPr>
          <w:sz w:val="28"/>
          <w:szCs w:val="28"/>
          <w:lang w:val="tt-RU"/>
        </w:rPr>
        <w:t>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Смотрит, арбуз, дыня и тыква вместе стоят  200 рублей. Дыня стоит    </w:t>
      </w:r>
      <w:r>
        <w:rPr>
          <w:sz w:val="28"/>
          <w:szCs w:val="28"/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tt-RU"/>
        </w:rPr>
        <w:t xml:space="preserve"> всех денег , тыква стоит </w:t>
      </w:r>
      <w:r>
        <w:rPr>
          <w:sz w:val="28"/>
          <w:szCs w:val="28"/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tt-RU"/>
        </w:rPr>
        <w:t xml:space="preserve">  дыни.  Поп купил самый дешевый товар. Так что же приобрел поп?  (</w:t>
      </w:r>
      <w:r>
        <w:rPr>
          <w:i/>
          <w:sz w:val="28"/>
          <w:szCs w:val="28"/>
          <w:lang w:val="tt-RU"/>
        </w:rPr>
        <w:t>Задача решается на доске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овместно  с учениками  вспоминается сказк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- А какова же была заработная плата Балд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- Нет,- говорит Балда,-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Теперь </w:t>
      </w:r>
      <w:r>
        <w:rPr>
          <w:sz w:val="28"/>
          <w:szCs w:val="28"/>
        </w:rPr>
        <w:t>моя чер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сам назначу,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м тебе вражёнок , задачу.  </w:t>
      </w:r>
      <w:r>
        <w:rPr>
          <w:i/>
          <w:sz w:val="28"/>
          <w:szCs w:val="28"/>
          <w:u w:val="single"/>
        </w:rPr>
        <w:t>слайд 7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-ка приме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- Ученики работают в группах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-120015</wp:posOffset>
                </wp:positionV>
                <wp:extent cx="1567815" cy="1343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9.45pt;width:123.4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120015</wp:posOffset>
                </wp:positionV>
                <wp:extent cx="148590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-9.45pt;width:116.9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tt-RU" w:eastAsia="en-US"/>
        </w:rPr>
        <w:t xml:space="preserve">             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eqArr>
      </m:oMath>
      <w:r>
        <w:rPr>
          <w:i/>
          <w:sz w:val="28"/>
          <w:szCs w:val="28"/>
          <w:lang w:val="tt-RU" w:eastAsia="en-US"/>
        </w:rPr>
        <w:t xml:space="preserve">                                                </w:t>
      </w:r>
      <w:r>
        <w:rPr>
          <w:sz w:val="28"/>
          <w:szCs w:val="28"/>
          <w:lang w:val="tt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eqArr>
      </m:oMath>
    </w:p>
    <w:p>
      <w:pPr>
        <w:pStyle w:val="Normal"/>
        <w:ind w:left="90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</w:t>
      </w:r>
      <w:r>
        <w:rPr>
          <w:i/>
          <w:sz w:val="28"/>
          <w:szCs w:val="28"/>
          <w:lang w:val="tt-RU"/>
        </w:rPr>
        <w:t xml:space="preserve">Энергизатор “Кто ты?”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tt-RU"/>
        </w:rPr>
        <w:t xml:space="preserve">Учитель </w:t>
      </w:r>
      <w:r>
        <w:rPr>
          <w:sz w:val="28"/>
          <w:szCs w:val="28"/>
          <w:lang w:val="tt-RU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tt-RU"/>
        </w:rPr>
        <w:t>- Какова основная мысл</w:t>
      </w:r>
      <w:r>
        <w:rPr>
          <w:sz w:val="28"/>
          <w:szCs w:val="28"/>
        </w:rPr>
        <w:t>ь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давайте  вспомним сказку «Сказка о мёртвой царевне и о семи богатырях». (</w:t>
      </w:r>
      <w:r>
        <w:rPr>
          <w:i/>
          <w:sz w:val="28"/>
          <w:szCs w:val="28"/>
          <w:u w:val="single"/>
        </w:rPr>
        <w:t xml:space="preserve">слайд 8 </w:t>
      </w:r>
      <w:r>
        <w:rPr>
          <w:sz w:val="28"/>
          <w:szCs w:val="28"/>
        </w:rPr>
        <w:t xml:space="preserve">)  Эта сказка написана Пушкиным в Болдино. В её основе народная сказка, рассказанная няней и записанная поэтом в Михайловском. «Сказка о мёртвой царевне и о семи богатырях» - одна из самых лиричных, гуманных, добрых пушкинских сказок. Основные мотивы – добро и зло, противопоставление красоты внешней и красоты душевной. Как же  начинается эта  сказка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lang w:val="tt-RU"/>
        </w:rPr>
        <w:t>Рисунок царя и царицы)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-В ту пору войну была     </w:t>
      </w:r>
      <w:r>
        <w:rPr>
          <w:i/>
          <w:sz w:val="28"/>
          <w:szCs w:val="28"/>
          <w:u w:val="single"/>
          <w:lang w:val="tt-RU"/>
        </w:rPr>
        <w:t>слайд 9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Царь с царицею про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ть- дорогу снарядил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оворит ей: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Учитель</w:t>
      </w:r>
      <w:r>
        <w:rPr>
          <w:sz w:val="28"/>
          <w:szCs w:val="28"/>
          <w:lang w:val="tt-RU"/>
        </w:rPr>
        <w:t>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делай мне своими руками вышитый платочек. Смотря на этот платк, я буду вспоминать тебя.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ab/>
        <w:t xml:space="preserve">Ребята, а давайте  мы поможем царице с платком. У всех на партах леңат листочки, работаем на них. Если вы согласны с утверждением, то ставите  “+” , а если нет , то  “-”.   </w:t>
      </w:r>
      <w:r>
        <w:rPr>
          <w:i/>
          <w:sz w:val="28"/>
          <w:szCs w:val="28"/>
          <w:u w:val="single"/>
          <w:lang w:val="tt-RU"/>
        </w:rPr>
        <w:t>слайд 1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ль – натуральное числ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юбое натуральное число записывается с помощью десяти циф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обыкновенных  дробях над черточкой записывается числитель, а под  - знаменате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Любая  правильная  дробь больше любой неправильной дроби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мешанным называется число, в состав которого входит натуральное число и неправильная дроб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бы вычесть дроби надо от числителя отнять числитель, от знаменателя знамена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робная черта означает дел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Правильную дробь  можно показать в виде смешанного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юбая неправильная дробь больше 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юбую неправильную дробь можно показать в виде смешанного числ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6"/>
        <w:gridCol w:w="885"/>
        <w:gridCol w:w="882"/>
        <w:gridCol w:w="882"/>
        <w:gridCol w:w="882"/>
        <w:gridCol w:w="885"/>
        <w:gridCol w:w="882"/>
        <w:gridCol w:w="882"/>
        <w:gridCol w:w="9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+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от какой красивый вышитый платочек унас получился. А для проверки задания мы сейчас обменяемся тетрадями. 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tt-RU"/>
        </w:rPr>
        <w:t xml:space="preserve">( </w:t>
      </w:r>
      <w:r>
        <w:rPr>
          <w:i/>
          <w:sz w:val="28"/>
          <w:szCs w:val="28"/>
          <w:lang w:val="tt-RU"/>
        </w:rPr>
        <w:t>Осуществляется взаимопроверка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- Ребята, а  вы внимательно читаете сказки? Давайте мы это проверим. В сказках очень часто встречаются числа. Они остались у вас в памяти? Сейчас прочитаем отрывки из разных сказок А.С.Пушкина, которые вы уже знаете, а вы попробуйте  вспомнить какие числа пропущ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 xml:space="preserve">Учитель </w:t>
      </w:r>
      <w:r>
        <w:rPr>
          <w:sz w:val="28"/>
          <w:szCs w:val="28"/>
          <w:lang w:val="tt-RU"/>
        </w:rPr>
        <w:t>: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Но царевна молодая,   </w:t>
      </w:r>
      <w:r>
        <w:rPr>
          <w:i/>
          <w:sz w:val="28"/>
          <w:szCs w:val="28"/>
          <w:u w:val="single"/>
          <w:lang w:val="tt-RU"/>
        </w:rPr>
        <w:t xml:space="preserve"> слайд 1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Тихомолком расцветая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Между тем росла,росл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Поднялась и расцвел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елолица, чернобров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Нраву кроткого таког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И жених сыскался ей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оролевич Елисе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ват приехал,царь дал слово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И приданое готово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... торговых городов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Да ...  ...   тремов.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*    *   *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Братья милую девицу      </w:t>
      </w:r>
      <w:r>
        <w:rPr>
          <w:i/>
          <w:sz w:val="28"/>
          <w:szCs w:val="28"/>
          <w:u w:val="single"/>
          <w:lang w:val="tt-RU"/>
        </w:rPr>
        <w:t>слайд 1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Полюбили. К ней в светлиц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Раз лишь только рассвело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сех их  ... вошл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*   *   *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Сотворив обряд печальный,   </w:t>
      </w:r>
      <w:r>
        <w:rPr>
          <w:i/>
          <w:sz w:val="28"/>
          <w:szCs w:val="28"/>
          <w:u w:val="single"/>
          <w:lang w:val="tt-RU"/>
        </w:rPr>
        <w:t>слайд 1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от они во гроб хрустальны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Труп царевны молодой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Положили и толпо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Понесли в пустую гору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И в полночную пор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Гроб её к  ...  столба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Осторожно привинтил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tt-RU"/>
        </w:rPr>
        <w:t>- Молод</w:t>
      </w:r>
      <w:r>
        <w:rPr>
          <w:sz w:val="28"/>
          <w:szCs w:val="28"/>
        </w:rPr>
        <w:t xml:space="preserve">цы , дети. А теперь расскажите, как королевич Елисей спасает свою невесту? К кому он обращается с просьбой о помощи?     </w:t>
      </w:r>
      <w:r>
        <w:rPr>
          <w:i/>
          <w:sz w:val="28"/>
          <w:szCs w:val="28"/>
          <w:u w:val="single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канчивается сказка? Какие мысли и чувства вызывает у вас конец сказки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теперь давайте вспомним еще одну , очень хорошо вам известную сказку Александра Сергеевича Пушкина  “Сказку о рыбаке и рыбке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ил старик со своею старух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амого синего мо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жили в ветхой землянк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вно  … лет и … года.</w:t>
      </w:r>
      <w:r>
        <w:rPr>
          <w:i/>
          <w:sz w:val="28"/>
          <w:szCs w:val="28"/>
          <w:lang w:val="tt-RU"/>
        </w:rPr>
        <w:t xml:space="preserve">    </w:t>
      </w:r>
      <w:r>
        <w:rPr>
          <w:i/>
          <w:sz w:val="28"/>
          <w:szCs w:val="28"/>
          <w:u w:val="single"/>
          <w:lang w:val="tt-RU"/>
        </w:rPr>
        <w:t>слайд 15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 xml:space="preserve">Учитель </w:t>
      </w:r>
      <w:r>
        <w:rPr>
          <w:sz w:val="28"/>
          <w:szCs w:val="28"/>
          <w:lang w:val="tt-RU"/>
        </w:rPr>
        <w:t>: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Правильно, дети. Они 33 года жили у синего моря и старик всё это время ловил рыбу. Всего один раз ему повезло поймать золотую рыбку. А вы знаете, оказывается в этом море плавало пять разных золотых рыбок. Какую же рыбку поймал старик?   </w:t>
      </w:r>
      <w:r>
        <w:rPr>
          <w:i/>
          <w:sz w:val="28"/>
          <w:szCs w:val="28"/>
          <w:u w:val="single"/>
          <w:lang w:val="tt-RU"/>
        </w:rPr>
        <w:t>слайд 16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* бело-золотая рыбка  - </w:t>
      </w:r>
      <w:r>
        <w:rPr>
          <w:sz w:val="28"/>
          <w:szCs w:val="28"/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tt-RU"/>
        </w:rPr>
        <w:t>кг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* серо-золотая рыбка – </w:t>
      </w:r>
      <w:r>
        <w:rPr>
          <w:sz w:val="28"/>
          <w:szCs w:val="28"/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tt-RU"/>
        </w:rPr>
        <w:t xml:space="preserve"> кг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* чёрно-золотая рыбка – 1 кг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* рыже-золотая рыбка – </w:t>
      </w:r>
      <w:r>
        <w:rPr>
          <w:sz w:val="28"/>
          <w:szCs w:val="28"/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tt-RU"/>
        </w:rPr>
        <w:t xml:space="preserve"> кг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* пёстро-золотая рыбка – </w:t>
      </w:r>
      <w:r>
        <w:rPr>
          <w:sz w:val="28"/>
          <w:szCs w:val="28"/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tt-RU"/>
        </w:rPr>
        <w:t xml:space="preserve"> кг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арик поймал самую лёгкую рыбку. Которая рыбка попалась в сети рыбак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tt-RU"/>
        </w:rPr>
        <w:t>Учитель</w:t>
      </w:r>
      <w:r>
        <w:rPr>
          <w:sz w:val="28"/>
          <w:szCs w:val="28"/>
          <w:lang w:val="tt-RU"/>
        </w:rPr>
        <w:t>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чему старуха оказалась  у разбитого корыта? Чему учит нас эта сказк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Рефлексия    </w:t>
      </w:r>
      <w:r>
        <w:rPr>
          <w:i/>
          <w:sz w:val="28"/>
          <w:szCs w:val="28"/>
          <w:u w:val="single"/>
          <w:lang w:val="tt-RU"/>
        </w:rPr>
        <w:t>слайд 17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tt-RU"/>
        </w:rPr>
        <w:t>Ребята,  сегодня вам на уроке понравилос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 особенно понравилось, а какую часть урока вы бы пропустили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кое у вас сейчас настроение? </w:t>
      </w:r>
    </w:p>
    <w:p>
      <w:pPr>
        <w:pStyle w:val="Normal"/>
        <w:ind w:left="12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тоги урока</w:t>
      </w:r>
    </w:p>
    <w:p>
      <w:pPr>
        <w:pStyle w:val="Normal"/>
        <w:ind w:left="12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- Ребята, мы сегодня повторили обыкновенные дроби через сказки. Вы были очень активными, все очень старались. Всем спасибо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ыставление оценок, домашнее задание</w:t>
      </w:r>
      <w:r>
        <w:rPr>
          <w:i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ематика. Н.В.Виленкин, В.И.Жохов, А.С.Чесноков, С.И.Шварцбурд  Казан, “Мәгариф” нәшрияты,20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6:00Z</dcterms:created>
  <dc:creator>.</dc:creator>
  <dc:description/>
  <cp:keywords/>
  <dc:language>en-US</dc:language>
  <cp:lastModifiedBy>Алсу</cp:lastModifiedBy>
  <cp:lastPrinted>2012-12-09T21:42:00Z</cp:lastPrinted>
  <dcterms:modified xsi:type="dcterms:W3CDTF">2012-12-09T17:44:00Z</dcterms:modified>
  <cp:revision>6</cp:revision>
  <dc:subject/>
  <dc:title>Тема: Пушкин әкиятләре һәм математика</dc:title>
</cp:coreProperties>
</file>