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е основ безопасности жизнедеятельности у дошкольников в рамках введения в ФГ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безопасности жизнедеятельности человека признается во всем мире и представляет серьезную проблему соврем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ОЗ, ежедневно во всем мире гибнет около 2300 детей по причине неумышленной травмы или несчастного случа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рожно-транспортных происшествиях- 620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топлений – 460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жогов – 250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адений – 130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травлений – 125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находится на первом месте в мире по детскому травматиз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, втягиваясь в круговорот повседневности, мы забываем о том, сколько неожиданных опасностей подстерегает человека на жизненном пу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несмотря на серьезные шаги, предпринимаемые государством в области законодательного регулирования вопросов обеспечения нормальных условий охраны труда, обновления нормативной базы, на практике еще в недостаточной мере устанавливаются первопричины тяжелых несчастных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в с детьми, а также низкого уровня охраны их здоровья и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 Современная жизнь доказывает необходимость обеспечения безопасной жизнедеятельности, требует обучения сотрудников ДОУ, родителей и детей безопасному образу жизни в сложных условиях социального, техногенного, природного и экологического неблагополуч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– дать элементарные знания основ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дошкольного развития можно назвать своеобразным фундаментом, с которого начинается строительство и развитие всего дальнейшего — характера, способностей, навыков. Именно в этот интересный и сложный период начинается процесс социализации, устанавливается связь ребенка с ведущими сферами бытия: миром людей, природы, предметным миром, закладывается фундамент здоровья, закладываются прочные основы опыта жизнедеятельности, здорового образа жиз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в детском саду, мы  педагоги замечаем, что дети стали менее самостоятельными, часто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огласны с мнением многих педагогов, что нельзя растить детей «отчужденных» от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м государственном образовательном стандарте дошкольного образования, в целевых ориентирах прописано, что на этапе завершения дошкольного образования ребенок должен пытаться самостоятельно объяснять поступки людей, обладать начальными знаниями о социальном мире, в котором он живет, быть способным к принятию собственных решений, опираясь на свои знания и умения, и может соблюдать правила безопасн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 - это не просто сумма усвоенных знаний, а умение правильно вести себя в различных ситуациях. Поэтому педагоги стоят перед необходимостью систематизации работы по трем направлениям: предвидеть, научить, убереч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безопасности в  нашем ДОУ ранее включало в себя следующие аспекты: охрана жизни и здоровья детей, обеспечение безопасных условий труда сотрудников ДОУ. Но современный мир изменил подход к проблеме безопасности, в нее вошли и такие понятия, как экологическая катастрофа и террориз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связана с созданием условий для ее реализации, в том числе и безопасных условий. Большого внимания на сегодняшний день требует правильное выстраивание взаимодействия между всеми сотрудниками детск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ь жизнедеятельности большой блок, который включает в себя множество аспектов: охрана труда, пожарная, антитеррористическая безопасность, безопасность дорожного движения, ЗОЖ, ОБЖ, валеологию, совместную деятельность с медицинскими работниками (проверка аптечек в групповых комнатах, проведение занятий с сотрудниками ДОУ по оказанию первой медицинской помощи и т. д.)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можно обеспечить безопасность образовательного процесса в  нашем ДО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пасная среда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 противопожарной безопасности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е хранение различных материалов, медикаментов (ножницы, иголки находятся в недоступном для детей месте, соответствуют требованиям; лекарства, а также моющие средства находятся в недоступном для детей месте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бранная по росту детей мебель и ее маркиро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ркировка постельного белья и полотенец; правильное освещ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процесса проветривания и обеспечение необходимого теплового режима в зимнее время; организация питьевого режи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иметь автоматизированную противопожарную систему оповещения и обеспеченность необходимым количеством противопожарн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запасные выходы должны быть легкодоступны и находится в полном порядк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ы выполнятся правила пожарной безопасности; соблюдаться противопожарный реж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 иметь план эвакуации людей и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но плану систематически проводить эвакуационные занятия, на которых отрабатывать действия всех участников образовательного процесса и работников детского сада на случай возникновения чрезвычайной ситу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ярно проводить беседы и инструктажи по правилам техники безопасности с различными категориями сотрудников детского сада; не пользоваться в группах электрическими прибор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м современных научных школ и направлений признана определяющая роль семьи и семейных взаимоотношений в формировании культуры безопасности жизнедеятельности у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м организациям, как правило принадлежит ведущая роль в реализации таких компонентов процесса воспитания культуры безопасности, как формирование системы знаний об источниках опасности, средствах их предупреждения и преодоления, формирование физической готовности к выходу из опасных ситу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 формирования у дошкольников основ безопасности собственной жизнедеятельности и формирование предпосылок экологического сознания (безопасности окружающего мира) предполагает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у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этих целей и задач необходимо обязательно соблюдать в работе с детьми следующие принцип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й обоснованности и практической применяем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ы, необходимости и достато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та интеграции данной образовательной области с другими образовательными област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наша с вами работа дала положительные результаты, необходимо привлекать родителей. Мы, как люди более осведомленные в вопросах воспитания должны объяснить всем воспитывающим взрослым, с помощью каких приемов можно научить дошкольника наиболее эффективному образу действий во избежание тех тревожных ситуаций, с которыми ребенку и его родителям приходится сталкиваться в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меры по обеспечению безопасности, продиктованные здравым смыслом, могут показаться элементарными, однако с ребенком дошкольного возраста необходимо разбирать и обсуждать на первый взгляд кажущиеся очень простыми правилами поведения. Защитить себя и своих детей от многих проблем, с которыми может столкнуться семья, можно при условии постоянной заботы о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 безопасности складывается из нескольких составляющ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регать жизнь и здоровье (биологическая безопасность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целостность недвижимого имущества (материальная безопасность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нравственное, морально-психологическое благополучие и сформировать уверенность и защищенность человека (социальная, психологическая безопасность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безопасности ребенка дошкольного возраста, необходимо учитывать следующие особе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ребенка к самостоятельности («я сам») и неумение адекватно оценивать свои силы и возмо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опыт или (его отсутствие) поведения в сложных ситуациях, неумение использовать правила безопасности и др.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условно выделить основные источники опасности для ребенка – дошкольни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и, с которыми он может столкнуться дома (или бытовые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и контактов с незнакомыми людьми (дома или на улице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и, с которыми он может столкнуться на улице и на дорог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и на приро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формированию основ безопасности целесообразно проводить по 5 направления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- обучение Правилам, формирование знаний по безопасному повед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е - формирование практических умений и навыков безопасн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ое - формирование мотивации ответственн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- методическое обеспечение, создание окружающей развивающей среды (в помещении, на игровых площадках, территории ДОУ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е - система контрольных мероприятий по оценке эффективности полученных детьми знаний и умений (анкетирование, мониторинги, тестирование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 педагоги ДОУ уверены, если следовать определенным правилам поведения и учить этому ребенка с ранних лет, то в большинстве своем этих опасностей можно избежа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8:00Z</dcterms:created>
  <dc:creator>САША</dc:creator>
  <dc:description/>
  <dc:language>en-US</dc:language>
  <cp:lastModifiedBy>САША</cp:lastModifiedBy>
  <dcterms:modified xsi:type="dcterms:W3CDTF">2016-01-12T18:31:00Z</dcterms:modified>
  <cp:revision>1</cp:revision>
  <dc:subject/>
  <dc:title/>
</cp:coreProperties>
</file>