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 предметных умений по математик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 класс 2015 – 2016 уч. год</w:t>
      </w:r>
    </w:p>
    <w:p>
      <w:pPr>
        <w:pStyle w:val="Style16"/>
        <w:ind w:left="-1134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получение объективной информации о состоянии и динамике уровня сформированности предметных и универсальных учебных действий у младших школьников в условиях реализации федеральных государственных стандартов НОО. Проверить достижение 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Style16"/>
        <w:ind w:left="-1134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я: </w:t>
      </w:r>
    </w:p>
    <w:p>
      <w:pPr>
        <w:pStyle w:val="Style16"/>
        <w:ind w:left="-1134" w:right="-284" w:hanging="0"/>
        <w:jc w:val="both"/>
        <w:rPr/>
      </w:pPr>
      <w:r>
        <w:rPr/>
        <w:t xml:space="preserve">Дата проведения: 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1095"/>
        <w:gridCol w:w="968"/>
        <w:gridCol w:w="968"/>
        <w:gridCol w:w="968"/>
        <w:gridCol w:w="968"/>
        <w:gridCol w:w="1247"/>
        <w:gridCol w:w="1105"/>
        <w:gridCol w:w="12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 – во </w:t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ис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</w:t>
            </w:r>
          </w:p>
          <w:p>
            <w:pPr>
              <w:pStyle w:val="Style16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/>
        <w:t>Кодификатор тем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72"/>
        <w:gridCol w:w="1379"/>
        <w:gridCol w:w="1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 элементы и виды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 – во верных отв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верных отве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Сложение и вычитание чи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складывать и вычитать числ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Порядок действий в числовых выраж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порядок действий в  числовых выраж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Периметр треуголь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дить периметр треуголь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Геометрические фиг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чертить геометрические фиг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Периметр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находить периметр квадра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Решение арифметической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ешать арифметические зада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Решение арифметической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ешать арифметические задачи двумя способ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Величи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кладывать и вычитать именованные чис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: Решение практических зада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на практике полученные зн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 Решение практических зада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на практике полученные зн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right="-568" w:hanging="0"/>
        <w:jc w:val="center"/>
        <w:rPr/>
      </w:pPr>
      <w:r>
        <w:rPr/>
        <w:t>Оценивание заданий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48"/>
        <w:gridCol w:w="952"/>
        <w:gridCol w:w="951"/>
        <w:gridCol w:w="952"/>
        <w:gridCol w:w="951"/>
        <w:gridCol w:w="949"/>
        <w:gridCol w:w="951"/>
        <w:gridCol w:w="952"/>
        <w:gridCol w:w="951"/>
        <w:gridCol w:w="95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6"/>
        <w:jc w:val="center"/>
        <w:rPr/>
      </w:pPr>
      <w:r>
        <w:rPr/>
        <w:t>Таблица перевода тестовых баллов в оценку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10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й бал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оценка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5 балл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– 9 балл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3 балл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балл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</w:tbl>
    <w:p>
      <w:pPr>
        <w:pStyle w:val="Style16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лученных результат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8:00Z</dcterms:created>
  <dc:creator>Таня</dc:creator>
  <dc:description/>
  <dc:language>en-US</dc:language>
  <cp:lastModifiedBy>Таня</cp:lastModifiedBy>
  <dcterms:modified xsi:type="dcterms:W3CDTF">2016-01-08T14:09:00Z</dcterms:modified>
  <cp:revision>1</cp:revision>
  <dc:subject/>
  <dc:title/>
</cp:coreProperties>
</file>