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“Сложение и вычитание чисел в пределах 100”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повторение изученног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ть вычислительные навыки чисел в пределах 100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умение решать задачи,  уравнения, сравнивать величин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развивать логическое мышление и математическую речь в ходе устных ответов и объяснения решения задач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развивать творческие способности, внимание, память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воспитывать стремление добиваться наилучших результатов,    умение слушать своего товарища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К для учител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ультимедиапроектор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зентация к уроку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даточный материа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у-ка проверь, дружок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готов начать урок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ль на месте, все ль в порядке,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  <w:t xml:space="preserve">      Ручка, книжка и тетрадка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ли правильно сидят</w:t>
      </w:r>
      <w:r>
        <w:rPr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ль внимательно глядя</w:t>
      </w:r>
      <w:r>
        <w:rPr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пишите число 17 декабря, классная работа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общение темы и целей урока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/>
      </w:pPr>
      <w:r>
        <w:rPr>
          <w:sz w:val="28"/>
          <w:szCs w:val="28"/>
        </w:rPr>
        <w:t>- Сказки любят все, и взрослые, и дети. На этом уроке я приглашаю вас в сказочное путешествие, но оно не обычное. Мы будем выполнять сложение и вычитание чисел в пределах 100,закрепим умение решать задачи, уравнения, будем сравнивать величины, учиться логически мыслить</w:t>
      </w:r>
      <w:r>
        <w:rPr>
          <w:b/>
          <w:sz w:val="28"/>
          <w:szCs w:val="28"/>
        </w:rPr>
        <w:t>.(слайд 1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ерои сказки поведут нас в страну Знаний. А какой сказки, узнаете открыв волшебную дверь, а на ней 3 замка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Задание 1</w:t>
      </w:r>
      <w:r>
        <w:rPr>
          <w:sz w:val="28"/>
          <w:szCs w:val="28"/>
        </w:rPr>
        <w:t xml:space="preserve">.- Поиграем в математический футбол </w:t>
      </w:r>
      <w:r>
        <w:rPr>
          <w:b/>
          <w:sz w:val="28"/>
          <w:szCs w:val="28"/>
        </w:rPr>
        <w:t>(слайд 2)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/>
      </w:pPr>
      <w:r>
        <w:rPr>
          <w:sz w:val="28"/>
          <w:szCs w:val="28"/>
        </w:rPr>
        <w:t>15 – 8 = 7         9 + 7 = 16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1 - 6 = 5         30 + 40 = 70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кое событие, связанное со спортом будет в нашей стране в 2014 году? 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 xml:space="preserve">(Олимпийские игры в Сочи.) 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3) – </w:t>
      </w:r>
      <w:r>
        <w:rPr>
          <w:sz w:val="28"/>
          <w:szCs w:val="28"/>
        </w:rPr>
        <w:t>открывается первый замок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/>
      </w:pPr>
      <w:r>
        <w:rPr>
          <w:sz w:val="28"/>
          <w:szCs w:val="28"/>
          <w:u w:val="single"/>
        </w:rPr>
        <w:t>Задание 2</w:t>
      </w:r>
      <w:r>
        <w:rPr>
          <w:sz w:val="28"/>
          <w:szCs w:val="28"/>
        </w:rPr>
        <w:t xml:space="preserve">. Вставьте пропущенное число. </w:t>
      </w:r>
      <w:r>
        <w:rPr>
          <w:b/>
          <w:sz w:val="28"/>
          <w:szCs w:val="28"/>
        </w:rPr>
        <w:t>(слайд 4)</w:t>
      </w:r>
      <w:r>
        <w:rPr>
          <w:sz w:val="28"/>
          <w:szCs w:val="28"/>
        </w:rPr>
        <w:t xml:space="preserve"> – 2 замок открыт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3 = 5 + ⁫     14 = 9 + ⁫     12 = 6 + ⁫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/>
      </w:pPr>
      <w:r>
        <w:rPr>
          <w:sz w:val="28"/>
          <w:szCs w:val="28"/>
          <w:u w:val="single"/>
        </w:rPr>
        <w:t>Задание 3.</w:t>
      </w:r>
      <w:r>
        <w:rPr>
          <w:sz w:val="28"/>
          <w:szCs w:val="28"/>
        </w:rPr>
        <w:t xml:space="preserve"> - Столяр. Кто это? </w:t>
      </w:r>
      <w:r>
        <w:rPr>
          <w:b/>
          <w:sz w:val="28"/>
          <w:szCs w:val="28"/>
        </w:rPr>
        <w:t>(слайд 5)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толяр - это рабочий по обработке дерева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толяр распилил бревно на 3 части. Сколько распилов он сделал</w:t>
      </w:r>
      <w:r>
        <w:rPr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 xml:space="preserve">Слайд 6  - </w:t>
      </w:r>
      <w:r>
        <w:rPr>
          <w:sz w:val="28"/>
          <w:szCs w:val="28"/>
        </w:rPr>
        <w:t>3 замок открыт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к называется сказка? “Золотой ключик”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.Работа по теме</w:t>
      </w:r>
      <w:r>
        <w:rPr>
          <w:sz w:val="28"/>
          <w:szCs w:val="28"/>
        </w:rPr>
        <w:t>.- Мы стоим на пороге нашего путешествия. Вот только куда же идти?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Кто это встретился нам на пути? (Дуремар – продавец пиявок) </w:t>
      </w:r>
      <w:r>
        <w:rPr>
          <w:b/>
          <w:sz w:val="28"/>
          <w:szCs w:val="28"/>
        </w:rPr>
        <w:t xml:space="preserve">( слайд 7) 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то вы знаете о пиявках? Пиявка – это червь-кровосос. Медицинская пиявка нужна для отсасывания крови у больных .Знает ли он дорогу?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 xml:space="preserve">(Слайд 8, 9 </w:t>
      </w:r>
      <w:r>
        <w:rPr>
          <w:sz w:val="28"/>
          <w:szCs w:val="28"/>
          <w:u w:val="single"/>
        </w:rPr>
        <w:t>) Составьте задачу по краткой записи и решите её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ймал – 20 п. 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дал – утром 6 п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чером – 2 п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талось - </w:t>
      </w:r>
      <w:r>
        <w:rPr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ставление задачи по краткой записи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бор задачи. 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Можно ли сразу ответить на вопрос задачи? Почему</w:t>
      </w:r>
      <w:r>
        <w:rPr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А как можно узнать сколько продали?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А теперь вы ответите на вопрос ?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колько способов решения у этой задачи?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ешите любым способом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олодцы, идите дальше через лес. </w:t>
      </w:r>
      <w:r>
        <w:rPr>
          <w:b/>
          <w:sz w:val="28"/>
          <w:szCs w:val="28"/>
        </w:rPr>
        <w:t>(слайд 10)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изкультминутка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уратино потянулся, 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 - нагнулся, два – нагнулся,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и в стороны развел, 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лючик, видно, не нашел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ужно на носочки встать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(слайд 11)</w:t>
      </w:r>
      <w:r>
        <w:rPr>
          <w:sz w:val="28"/>
          <w:szCs w:val="28"/>
        </w:rPr>
        <w:t xml:space="preserve"> Помогите! Помогите! Ой, кто это! (Пьеро)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Помогите найти уравнения и решить их. (работа с карточками в парах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 24+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&gt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50              </w:t>
      </w:r>
      <w:r>
        <w:rPr>
          <w:sz w:val="28"/>
          <w:szCs w:val="28"/>
          <w:u w:val="single"/>
        </w:rPr>
        <w:t>3.  30+х=90</w:t>
      </w:r>
      <w:r>
        <w:rPr>
          <w:sz w:val="28"/>
          <w:szCs w:val="28"/>
        </w:rPr>
        <w:t xml:space="preserve">                 5.  28-4 &lt; 30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 70+х                      4.  34-4= 30                 </w:t>
      </w:r>
      <w:r>
        <w:rPr>
          <w:sz w:val="28"/>
          <w:szCs w:val="28"/>
          <w:u w:val="single"/>
        </w:rPr>
        <w:t>6.   х-4=12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12)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Отправляемся до харчевни “Трех пескарей” </w:t>
      </w:r>
      <w:r>
        <w:rPr>
          <w:b/>
          <w:sz w:val="28"/>
          <w:szCs w:val="28"/>
        </w:rPr>
        <w:t>(слайд13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ого из посетителей вы узнали?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бота с учебником №1 стр.76. Спиши, исправляя ошибки в выражениях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90 – 34 + 8 = 56 (64)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0 – 66 – 9 = 8 (5)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14) </w:t>
      </w:r>
      <w:r>
        <w:rPr>
          <w:sz w:val="28"/>
          <w:szCs w:val="28"/>
        </w:rPr>
        <w:t xml:space="preserve">Сравнение величин. 20 см. * 2дм. 5 см. 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5 см. * 45 мм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60 мин. * 1 час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 другими героями сказки, вы познакомитесь, прочитав её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Мы добрались до страны Знаний. Я вам дарю ключ от её двери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Математика – дверь и ключ во все науки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5. Рефлексия 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 Цель: Развивать рефлексивные умения. Создавать ситуации для осмысления всей работы на уроке. 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А какое задание было наиболее трудным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АМООЦЕНК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цените свою работу на уроке по 10-бальной системе 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      2      3      4      5      6      7      8      9      10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6.Итог урока. Оценки.</w:t>
      </w:r>
      <w:r>
        <w:rPr>
          <w:sz w:val="28"/>
          <w:szCs w:val="28"/>
        </w:rPr>
        <w:t xml:space="preserve"> Что на уроке было интересно?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было трудно?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7.Домашние задание:</w:t>
      </w:r>
      <w:r>
        <w:rPr>
          <w:sz w:val="28"/>
          <w:szCs w:val="28"/>
        </w:rPr>
        <w:t xml:space="preserve"> решите один из предложенных номеров №3 или №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34:00Z</dcterms:created>
  <dc:creator>сергей</dc:creator>
  <dc:description/>
  <cp:keywords/>
  <dc:language>en-US</dc:language>
  <cp:lastModifiedBy>Admin</cp:lastModifiedBy>
  <cp:lastPrinted>2010-12-12T16:54:00Z</cp:lastPrinted>
  <dcterms:modified xsi:type="dcterms:W3CDTF">2016-01-14T16:44:00Z</dcterms:modified>
  <cp:revision>5</cp:revision>
  <dc:subject/>
  <dc:title/>
</cp:coreProperties>
</file>