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оведения  спортивных соревнований по легкой атлетике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t>(для детей  старшего дошкольного возраста)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  <w:t>Автор: инструктор по физической культуре  МБДОУ «Детский сад №5 р.п.Ровное» Абдулина Татьяна Николаевна</w:t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Цель  и задачи данного мероприят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анятий  физкультурой и  спортом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 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у  старших дошкольников гражданственности и патриотизма через  спортивно-патриотическое воспитание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украшена воздушными шарами оформлена фотографиями дошкольников старшего возраста спортивными видами деятельности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Оборудование: набивные мячи 1 кг-4 шт.; эстафетные палочки-4 шт;  аудиозапись     (гимн РФ; флеш-моб; спортивный марш); спортивная площадка разделенная на беговые дорожки; прыжковая яма.</w:t>
      </w:r>
    </w:p>
    <w:p>
      <w:pPr>
        <w:pStyle w:val="Normal"/>
        <w:shd w:fill="FFFFFF" w:val="clear"/>
        <w:spacing w:lineRule="auto" w:line="360"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Fonts w:ascii="BatangChe" w:hAnsi="BatangChe" w:eastAsia="BatangChe" w:cs="Aparajita"/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I.Организационный момент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Под звуки «Спортивного  марша» на площадку входят дети с названием команд, проходят строевым маршем   и выстраиваются в  3 шеренги  возле названия своих команд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В</w:t>
      </w:r>
      <w:r>
        <w:rPr>
          <w:rFonts w:eastAsia="BatangChe" w:cs="Aparajita" w:ascii="BatangChe" w:hAnsi="BatangChe"/>
          <w:sz w:val="28"/>
          <w:szCs w:val="28"/>
        </w:rPr>
        <w:t xml:space="preserve">едущий. </w:t>
      </w:r>
      <w:r>
        <w:rPr>
          <w:sz w:val="28"/>
          <w:szCs w:val="28"/>
        </w:rPr>
        <w:t xml:space="preserve">Ребята, мы собрались с вами, для того чтобы  провести   </w:t>
      </w:r>
      <w:r>
        <w:rPr>
          <w:sz w:val="28"/>
          <w:szCs w:val="28"/>
          <w:shd w:fill="FFFFFF" w:val="clear"/>
        </w:rPr>
        <w:t>районные спортивные соревнования по легкой атлетике, среди воспитанников дошкольных образовательных учреждений, посвященных 80-летию образования Саратовской области. Соревнования считать открытыми (</w:t>
      </w:r>
      <w:r>
        <w:rPr>
          <w:sz w:val="28"/>
          <w:szCs w:val="28"/>
        </w:rPr>
        <w:t xml:space="preserve">  звучит  аудиозапись гимн РФ)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Fonts w:ascii="BatangChe" w:hAnsi="BatangChe" w:eastAsia="BatangChe" w:cs="Aparajita"/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II.Основная часть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Ведущий</w:t>
      </w:r>
      <w:r>
        <w:rPr>
          <w:sz w:val="28"/>
          <w:szCs w:val="28"/>
        </w:rPr>
        <w:t>. О, Спорт! Ты – Мир!</w:t>
        <w:br/>
        <w:t xml:space="preserve">                              Мы видим здесь приветливые лица, </w:t>
        <w:br/>
        <w:t xml:space="preserve">                              Спортивный дух мы чувствуем вокруг. </w:t>
        <w:br/>
        <w:t xml:space="preserve">                              У каждого здесь сердце олимпийца, </w:t>
        <w:br/>
        <w:t xml:space="preserve">                               Здесь каждый спорту и искусству друг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площадку выбегает  герой  «Спортик» в костюме спортсмена-клоуна.</w:t>
      </w:r>
    </w:p>
    <w:p>
      <w:pPr>
        <w:pStyle w:val="Normal"/>
        <w:spacing w:lineRule="auto" w:line="360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>Ребята, я – затейни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если будет скучн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миг разгоню я гру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мама – физкульту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виды спорта – близкая ро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ъездил все я страны ми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а всюду ждут меня!</w:t>
      </w:r>
    </w:p>
    <w:p>
      <w:pPr>
        <w:pStyle w:val="Normal"/>
        <w:spacing w:lineRule="auto" w:line="36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Дорогие ребята! Давайте познакомимся! (подходит к одному, то к другому ребенку  жмет руки детя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О! Если я так буду со всеми знакомиться, то у нас уйдет много времени. Давайте знакомиться по-другому! Как только я скажу: «Раз, два, три – свое имя назови», вы громко скажете, как вас зовут. Внимание!  Раз, два, три  свое имя назови! </w:t>
      </w:r>
      <w:r>
        <w:rPr>
          <w:i/>
          <w:sz w:val="28"/>
          <w:szCs w:val="28"/>
        </w:rPr>
        <w:t>(дети громко называют свои имена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Спортик. Теперь мы познакомились и можем начать разминку. ( под аудиозапись герой спортик  проводит с детьми флешмоб)</w:t>
      </w:r>
    </w:p>
    <w:p>
      <w:pPr>
        <w:pStyle w:val="Heading"/>
        <w:spacing w:lineRule="auto" w:line="360"/>
        <w:ind w:left="-720" w:firstLine="86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Che" w:cs="Aparajita" w:ascii="BatangChe" w:hAnsi="BatangChe"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сегодня проводим соревнования по легкой   атлетике. Вы будете соревноваться  в силе, ловкости, быстроте.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обьявляет программу  соревнований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г  на 30 метров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ание набивного мяча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Эстафета с палкой</w:t>
      </w:r>
    </w:p>
    <w:p>
      <w:pPr>
        <w:pStyle w:val="Heading"/>
        <w:spacing w:lineRule="auto" w:line="36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За каждый вид соревнований  вы будете получать определенную сумму баллов. Полученные баллы суммируются . Команда  которая наберет больше баллов –побеждает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Судьи строгие, готовьтесь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оценки выставлять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дайте слово чести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, ребят не обижать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</w:t>
      </w:r>
      <w:r>
        <w:rPr>
          <w:sz w:val="28"/>
          <w:szCs w:val="28"/>
        </w:rPr>
        <w:t>.И  болельщики сегодня</w:t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с  поддерживать  пришли.</w:t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рано ждать рекордов</w:t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пока, что малыши.</w:t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>Внимание, внимание!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инаются соревнования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за всеми наблюдаем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ых лучших выбираем!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обьявляет  приветствие команд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герой  Фрекен Бок на  спортивную площадку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 xml:space="preserve">Фрекен Бок. </w:t>
      </w:r>
      <w:r>
        <w:rPr>
          <w:sz w:val="28"/>
          <w:szCs w:val="28"/>
        </w:rPr>
        <w:t>Стойте, стойте и  опять без меня. Что, у вас тут происходит, я тоже хочу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Фрекен Бок ! здесь ребята собрались на соревнования по легкой атлетике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Фрекен Бок.</w:t>
      </w:r>
      <w:r>
        <w:rPr>
          <w:sz w:val="28"/>
          <w:szCs w:val="28"/>
        </w:rPr>
        <w:t>А, ты кто такой?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>Спортик! Что не видно?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Фрекен Бок</w:t>
      </w:r>
      <w:r>
        <w:rPr>
          <w:sz w:val="28"/>
          <w:szCs w:val="28"/>
        </w:rPr>
        <w:t>. Спортик, давай тоже  с тобой  соревноваться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Давай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>Спорит  с ветром быстрый бег,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бежим быстрее всех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первый к финишу придет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анде очков принесет! 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Приготовиться  к первому виду программы, в беге на 30 метров.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Фрекен Бок.</w:t>
      </w:r>
      <w:r>
        <w:rPr>
          <w:sz w:val="28"/>
          <w:szCs w:val="28"/>
        </w:rPr>
        <w:t xml:space="preserve"> Сначала мы, сначала мы. (соревнуются герои Спортик и Фрекен Бок)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приглашает  на старт  к первому виду программы  от каждой команд по одному мальчику и одной девочке. Первыми бегут  девочки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Спортик</w:t>
      </w:r>
      <w:r>
        <w:rPr>
          <w:sz w:val="28"/>
          <w:szCs w:val="28"/>
        </w:rPr>
        <w:t>.Очень любим танцы мы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м, станцуем от души. 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ребята помогайте,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адоши хлопать помогайте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Танец «Художник»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Ведущий</w:t>
      </w:r>
      <w:r>
        <w:rPr>
          <w:sz w:val="28"/>
          <w:szCs w:val="28"/>
        </w:rPr>
        <w:t>. Разбега быстрые шаги,</w:t>
        <w:br/>
        <w:t xml:space="preserve">                  Трепещет мяч в руке как птица.</w:t>
        <w:br/>
        <w:t xml:space="preserve">                  Мы с ним друзья, а не враги, </w:t>
        <w:br/>
        <w:t xml:space="preserve">                  Бросок и он на волю мчится. </w:t>
        <w:br/>
      </w:r>
      <w:r>
        <w:rPr>
          <w:rFonts w:eastAsia="BatangChe" w:cs="Aparajita" w:ascii="BatangChe" w:hAnsi="BatangChe"/>
          <w:sz w:val="28"/>
          <w:szCs w:val="28"/>
        </w:rPr>
        <w:t>Ведущий</w:t>
      </w:r>
      <w:r>
        <w:rPr>
          <w:sz w:val="28"/>
          <w:szCs w:val="28"/>
        </w:rPr>
        <w:t>.Следующий вид соревнований  метание набивного мяча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Выходят герои Спортик и Фрекен Бок и отбирают друг  у  друга мяч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Ведущая.</w:t>
      </w:r>
      <w:r>
        <w:rPr>
          <w:sz w:val="28"/>
          <w:szCs w:val="28"/>
        </w:rPr>
        <w:t xml:space="preserve"> Не спорьте , вот вам ещё один,  давайте посмотрим кто из вас дальше бросит мяч.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Герои Спортик и Фрекен Бок соревнуются между собой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>Ведущий приглашает  на старт  к второму  виду программы  метание набивного мяча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>Прыгайте  все дружно вместе, проживете лет до двести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В это время со стороны зрителей прыгают  на перегонки герои   Спортик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Фрекен Бок, перебивая друг друга: 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Фрекен Бок.</w:t>
      </w:r>
      <w:r>
        <w:rPr>
          <w:sz w:val="28"/>
          <w:szCs w:val="28"/>
        </w:rPr>
        <w:t xml:space="preserve"> Я дальше прыгнула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 xml:space="preserve">Спортик. </w:t>
      </w:r>
      <w:r>
        <w:rPr>
          <w:sz w:val="28"/>
          <w:szCs w:val="28"/>
        </w:rPr>
        <w:t>Нет я дальше прыгнул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>Ведущая.</w:t>
      </w:r>
      <w:r>
        <w:rPr>
          <w:sz w:val="28"/>
          <w:szCs w:val="28"/>
        </w:rPr>
        <w:t xml:space="preserve"> Подойдите ко мне, посмотри что у меня есть. –это рулетка. При помощи её мы определим кто дальше прыгнул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иглашает  на старт участников к  следующему виду программы прыжки в длину с места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Бежит герой  Спортик   с палкой  по кругу, а за ним Фрекен Бок.   Герой Спортик подбегает к ведущей и отдает ей  палку. Фрекен Бок подбегает к ведущей  и пытается забрать палку .</w:t>
      </w:r>
    </w:p>
    <w:p>
      <w:pPr>
        <w:pStyle w:val="Heading"/>
        <w:spacing w:lineRule="auto" w:line="360"/>
        <w:jc w:val="both"/>
        <w:rPr/>
      </w:pPr>
      <w:r>
        <w:rPr>
          <w:rFonts w:eastAsia="BatangChe" w:cs="Aparajita" w:ascii="BatangChe" w:hAnsi="BatangChe"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те, давайте посмотрим на ребят, как они  будут соревноваться в эстафете с палкой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8"/>
          <w:szCs w:val="28"/>
        </w:rPr>
        <w:t>Ведущий передает участникам соревнований  этафетную палку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Все прилежно занимались, все вы очень постарались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казали силу, ловкость и внимательность, сноровк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дут награды вас друзья! Поздравляю всех вас я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Танец  «Каблуч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команд  для награждения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 w:cs="Aparajita" w:ascii="BatangChe" w:hAnsi="BatangChe"/>
          <w:sz w:val="28"/>
          <w:szCs w:val="28"/>
        </w:rPr>
        <w:t>Ведущий.</w:t>
      </w:r>
      <w:r>
        <w:rPr>
          <w:sz w:val="28"/>
          <w:szCs w:val="28"/>
        </w:rPr>
        <w:t>Ну вот, и выявили победителей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ем спасибо жюри и зрителям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ртсменам новых побед!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всем здоровья на много лет!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BatangChe" w:hAnsi="BatangChe" w:eastAsia="BatangChe" w:cs="Aparajita"/>
          <w:sz w:val="28"/>
          <w:szCs w:val="28"/>
        </w:rPr>
      </w:pPr>
      <w:r>
        <w:rPr>
          <w:rFonts w:eastAsia="BatangChe" w:cs="Aparajita" w:ascii="BatangChe" w:hAnsi="BatangChe"/>
          <w:sz w:val="28"/>
          <w:szCs w:val="28"/>
        </w:rPr>
        <w:t>III.Заключительная часть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портивных соревнований по легкой атлетике  под  аудиозапись «Сюрприз» пони «Лунтик»  катает победителей.</w:t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12" w:space="14" w:color="000000"/>
        </w:pBdr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36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Che">
    <w:charset w:val="8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0:00Z</dcterms:created>
  <dc:creator>ДЮСШ</dc:creator>
  <dc:description/>
  <dc:language>en-US</dc:language>
  <cp:lastModifiedBy>САША</cp:lastModifiedBy>
  <cp:lastPrinted>2015-09-21T14:17:00Z</cp:lastPrinted>
  <dcterms:modified xsi:type="dcterms:W3CDTF">2015-12-14T17:00:00Z</dcterms:modified>
  <cp:revision>2</cp:revision>
  <dc:subject/>
  <dc:title/>
</cp:coreProperties>
</file>