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«В мире книг» разработана в соответствии с требованиями ФГОС НОО на основе авторской программы внеурочной деятельности по </w:t>
      </w:r>
      <w:r>
        <w:rPr>
          <w:b/>
          <w:sz w:val="28"/>
          <w:szCs w:val="28"/>
        </w:rPr>
        <w:t>общеинтеллектуальному направлению</w:t>
      </w:r>
      <w:r>
        <w:rPr>
          <w:sz w:val="28"/>
          <w:szCs w:val="28"/>
        </w:rPr>
        <w:t xml:space="preserve"> «В мире книг» Л. А. Ефросининой (</w:t>
      </w:r>
      <w:r>
        <w:rPr>
          <w:bCs/>
          <w:i/>
          <w:color w:val="191919"/>
          <w:sz w:val="28"/>
          <w:szCs w:val="28"/>
        </w:rPr>
        <w:t>Сборник программ внеурочной деятельности</w:t>
      </w:r>
      <w:r>
        <w:rPr>
          <w:i/>
          <w:color w:val="191919"/>
          <w:sz w:val="28"/>
          <w:szCs w:val="28"/>
        </w:rPr>
        <w:t>: 1 – 4 классы / под ред. Н.Ф. Виноградовой. — М. : Вентана- Граф, 2012.</w:t>
      </w:r>
      <w:r>
        <w:rPr>
          <w:sz w:val="28"/>
          <w:szCs w:val="28"/>
        </w:rPr>
        <w:t xml:space="preserve">)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ок</w:t>
      </w:r>
      <w:r>
        <w:rPr>
          <w:rStyle w:val="C2c3"/>
          <w:sz w:val="28"/>
          <w:szCs w:val="28"/>
        </w:rPr>
        <w:t xml:space="preserve">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Отличительные особенности данной программы внеурочной деятельности</w:t>
      </w:r>
      <w:r>
        <w:rPr>
          <w:sz w:val="28"/>
          <w:szCs w:val="28"/>
        </w:rPr>
        <w:t xml:space="preserve"> заключаются в п</w:t>
      </w:r>
      <w:r>
        <w:rPr>
          <w:rStyle w:val="C2c3"/>
          <w:sz w:val="28"/>
          <w:szCs w:val="28"/>
        </w:rPr>
        <w:t xml:space="preserve">реемственности </w:t>
      </w:r>
      <w:r>
        <w:rPr>
          <w:sz w:val="28"/>
          <w:szCs w:val="28"/>
        </w:rPr>
        <w:t>кружка</w:t>
      </w:r>
      <w:r>
        <w:rPr>
          <w:rStyle w:val="C2c3"/>
          <w:sz w:val="28"/>
          <w:szCs w:val="28"/>
        </w:rPr>
        <w:t xml:space="preserve"> с основным курсом литературного чтения, что позволяет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, актуальность, педагогическая целесообразность </w:t>
      </w:r>
      <w:r>
        <w:rPr>
          <w:sz w:val="28"/>
          <w:szCs w:val="28"/>
        </w:rPr>
        <w:t xml:space="preserve">программы состоит в том, что </w:t>
      </w:r>
      <w:r>
        <w:rPr>
          <w:rStyle w:val="C2c3"/>
          <w:sz w:val="28"/>
          <w:szCs w:val="28"/>
        </w:rPr>
        <w:t xml:space="preserve">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C10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 внеурочной деятельности</w:t>
      </w:r>
      <w:r>
        <w:rPr>
          <w:sz w:val="28"/>
          <w:szCs w:val="28"/>
        </w:rPr>
        <w:t xml:space="preserve">: </w:t>
      </w:r>
      <w:r>
        <w:rPr>
          <w:rStyle w:val="C2c3"/>
          <w:sz w:val="28"/>
          <w:szCs w:val="28"/>
        </w:rPr>
        <w:t>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ab/>
        <w:t>Задачи программы: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>содействовать в воспитании грамотного и заинтересованного читателя, знающего литературу своей страны и готового к восприятию культуры и литературы народов других стран;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 xml:space="preserve">создать условия для овладения основами самостоятельной читательской деятельности.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развивать память, внимание, воображение.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>создать условия для углубления знаний, полученных на уроках литературного чтения и применения их в самостоятельной читательск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ab/>
        <w:t>Возраст детей</w:t>
      </w:r>
      <w:r>
        <w:rPr>
          <w:sz w:val="28"/>
          <w:szCs w:val="28"/>
        </w:rPr>
        <w:t>, участвующих в реализации данной программы внеурочной деятельности – 8 - 9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ab/>
        <w:tab/>
        <w:t>Сроки реализации программы</w:t>
      </w:r>
      <w:r>
        <w:rPr>
          <w:sz w:val="28"/>
          <w:szCs w:val="28"/>
        </w:rPr>
        <w:t xml:space="preserve"> внеурочной деятельности – 4 года.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, начало занятий не раньше чем через один час после окончания уроков, продолжительность занятия – 35 минут.</w:t>
      </w:r>
      <w:r>
        <w:rPr>
          <w:rStyle w:val="C4c2c13c3"/>
          <w:sz w:val="28"/>
          <w:szCs w:val="28"/>
        </w:rPr>
        <w:t xml:space="preserve"> 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4c2c13c3"/>
          <w:b/>
          <w:sz w:val="28"/>
          <w:szCs w:val="28"/>
        </w:rPr>
        <w:t xml:space="preserve">Формы организации </w:t>
      </w:r>
      <w:r>
        <w:rPr>
          <w:b/>
          <w:sz w:val="28"/>
          <w:szCs w:val="28"/>
        </w:rPr>
        <w:t>кружковых</w:t>
      </w:r>
      <w:r>
        <w:rPr>
          <w:rStyle w:val="C4c2c13c3"/>
          <w:b/>
          <w:sz w:val="28"/>
          <w:szCs w:val="28"/>
        </w:rPr>
        <w:t xml:space="preserve"> занятий</w:t>
      </w:r>
      <w:r>
        <w:rPr>
          <w:rStyle w:val="C4c2c13c3"/>
          <w:sz w:val="28"/>
          <w:szCs w:val="28"/>
        </w:rPr>
        <w:t>: л</w:t>
      </w:r>
      <w:r>
        <w:rPr>
          <w:rStyle w:val="C2c3"/>
          <w:sz w:val="28"/>
          <w:szCs w:val="28"/>
        </w:rPr>
        <w:t>итературные игры, конкурсы-кроссворды, библиотечные уроки, путешествия по страницам книг, проекты, встречи с писателями родного края, уроки-спектакли 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формировать потребность в систематическ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Метапредметные результаты: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C2c3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2c3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C2c3"/>
          <w:sz w:val="28"/>
          <w:szCs w:val="28"/>
        </w:rPr>
        <w:t>пользоваться словарями, справочниками, энциклопедиям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C4c2c13c3"/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блюдать правила общения и поведения в школе, библиотеке, дома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граммой определено проведение </w:t>
      </w:r>
      <w:r>
        <w:rPr>
          <w:b/>
          <w:sz w:val="28"/>
          <w:szCs w:val="28"/>
        </w:rPr>
        <w:t>итоговых занятий</w:t>
      </w:r>
      <w:r>
        <w:rPr>
          <w:sz w:val="28"/>
          <w:szCs w:val="28"/>
        </w:rPr>
        <w:t xml:space="preserve"> по окончании изучения ряда разделов в виде утренников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rPr>
          <w:rStyle w:val="C4c2c13c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Style w:val="C4c2c13c3"/>
          <w:b/>
          <w:b/>
          <w:i/>
          <w:i/>
          <w:sz w:val="28"/>
          <w:szCs w:val="28"/>
        </w:rPr>
      </w:pPr>
      <w:r>
        <w:rPr/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Style w:val="C4c2c13c3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C4c2c13c3"/>
          <w:b/>
          <w:b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080"/>
        <w:gridCol w:w="836"/>
        <w:gridCol w:w="845"/>
        <w:gridCol w:w="853"/>
        <w:gridCol w:w="855"/>
        <w:gridCol w:w="1331"/>
      </w:tblGrid>
      <w:tr>
        <w:trPr>
          <w:trHeight w:val="29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8"/>
              </w:rPr>
              <w:t>Разделы программы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20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5"/>
              </w:rPr>
              <w:t>Количество часов</w:t>
            </w:r>
            <w:r>
              <w:rPr>
                <w:b/>
                <w:i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20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4"/>
              </w:rPr>
              <w:t>час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Всего часов</w:t>
            </w:r>
          </w:p>
        </w:tc>
      </w:tr>
      <w:tr>
        <w:trPr>
          <w:trHeight w:val="31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</w:rPr>
              <w:t>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5"/>
              </w:rPr>
              <w:t>2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4"/>
              </w:rPr>
              <w:t>3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4"/>
              </w:rPr>
              <w:t>4 г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53"/>
              <w:rPr/>
            </w:pPr>
            <w:r>
              <w:rPr/>
              <w:t>Здравствуй, книга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3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читательского опыта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одной природе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  <w:tr>
        <w:trPr>
          <w:trHeight w:val="3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дет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2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справочники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нциклопеди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любимых книг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33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Всего часов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второй год обуче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935"/>
        <w:gridCol w:w="1945"/>
        <w:gridCol w:w="844"/>
        <w:gridCol w:w="1091"/>
      </w:tblGrid>
      <w:tr>
        <w:trPr>
          <w:trHeight w:val="63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8"/>
              </w:rPr>
              <w:t>Разделы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i/>
                <w:color w:val="000000"/>
                <w:spacing w:val="-8"/>
              </w:rPr>
              <w:t>час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 xml:space="preserve">В 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числе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8"/>
              </w:rPr>
            </w:pPr>
            <w:r>
              <w:rPr>
                <w:bCs/>
                <w:i/>
                <w:color w:val="000000"/>
                <w:spacing w:val="-8"/>
              </w:rPr>
            </w:r>
          </w:p>
        </w:tc>
        <w:tc>
          <w:tcPr>
            <w:tcW w:w="4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8"/>
              </w:rPr>
            </w:pPr>
            <w:r>
              <w:rPr>
                <w:bCs/>
                <w:i/>
                <w:color w:val="000000"/>
                <w:spacing w:val="-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8"/>
              </w:rPr>
            </w:pPr>
            <w:r>
              <w:rPr>
                <w:bCs/>
                <w:i/>
                <w:color w:val="000000"/>
                <w:spacing w:val="-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те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практика</w:t>
            </w:r>
          </w:p>
        </w:tc>
      </w:tr>
      <w:tr>
        <w:trPr>
          <w:trHeight w:val="3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дравствуй, книга!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Книга, здравствуй!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нигочей – любитель чтения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гащение читательского опыта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твоих ровесниках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цы народной мудрости. Книги-сборник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и-сказочники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ниги о детях и для детей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ые добрые сказки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тех, кто подарил нам жизнь.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ам Отечества посвящается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страницам любимых кни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Всего часов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97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365"/>
                              <w:gridCol w:w="4614"/>
                              <w:gridCol w:w="786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ind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нига, здравству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ль книги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Понять роль книги в жизни человека, роль художественной книги. Иллюстрации в книге и их роль.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оздания книги. Первая печатная книга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Руси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Конкурс «Пословицы о книге и учении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уктура книги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Оформлять рукописную книгу «Мы художники-оформители»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нигочей – любитель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 в библиотеку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Соблюдать правила работы с книгой. Читальный зал: самостоятельно читать  выбранную  книгу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-40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поведения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-40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библиотеке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Посетить библиотеку. Понять что такое библиотечный формуляр, алфавитный каталог, назначение библиотечного каталога. Работа с каталожной карточкой. Викторина «Что вы знаете о книге?». Игра «Я — библиотекарь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ниги о твоих ровесник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книг о детях. Структура книги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Посетить библиотеку, выставку книг детских писателей. «Дети — герои детских книг». Конкурс - кроссворд «Имена героев детских книг». Презентация книг о детях-ровесниках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 В. Осеевой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-сборник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книгами-сборниками В. Осеевой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 Е. Пермяка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ульный лист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книгами Е. Пермяка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 В. Драгунского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книг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книгами В. Драгунского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Н. Носов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 книги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книгами Н. Носова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Cs/>
                                    </w:rPr>
                                    <w:t>Народная мудрость. Книги-сбор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е жанры фольклора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Узнать о книгах-сборниках малых жанров фольклора. Путешествовать  по тропинкам фольклор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овицы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Узнать о значении пословицы, что такое тема послови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дки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загадками. Что такое  тема загадок. Игра «Отгадай загадку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ороговорки и чистоговорки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Конкурс скороговорок. «Чистоговорщики». Проект «Живой цветок народной мудрости»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исатели-сказоч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атели-сказочники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Выставка книг с литературными сказками. Обзор выставки. Чтение выбранной книги.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сказок. Викторина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Книги писателей-сказочников. Поиск книги в открытом библиотечном фонде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страницам сказок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. К. Андерсена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Обзор сказок Х.К. Андерсена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«Путешеств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трану сказок»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Участвовать в творческой работе «Лукошко сказок» (проектная деятельность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ниги о детях и дл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детях. Выставка книг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Знакомиться с книгами-сборниками о детях и для детей (В. Осеева, Н. Носов, С. Михалков и др.), книгами о животных (В. Бианки, Э. Шим, Г. Скребицкий, Н. Сладков и др.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401"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ои книг В. Осеевой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книги-сборники о детях и для детей В. Осеев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 Н. Носова. Приключение-сказка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Незнайке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Читать книги-сборники о детях и для детей Н. Носова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ниги С. Михалкова: стихотворения, басни, рассказы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книги-сборники о детях и для детей С. Михалков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братьях наших меньших. Художники-оформители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книги о животных (В. Бианки, Э. Шим, Г. Скребицкий, Н. Сладков и др.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firstLine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борники стихотворений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firstLine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детей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книги-сборники стихотворений для детей (Я. Аким, С. Маршак, С. Михалков, А. Барто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тарые добрые ск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дчики, пересказчики и обработчики народных сказок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Читать книги сказок народов мира. Узнавать о переводчиках, пересказчиках и обработчиках сказок народов других стран.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-сборники сказок народов мира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сказки народов мира с «бродячими» сюжетами (русская народная сказка «Снегурочка», японская народная сказка «Журушка» и др.) Вести поисковую работу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родные сказки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страницах детских журналов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Посетить читальный зал: народные сказки на страницах детских журналов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ниги о тех, кто подарил нам жиз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семье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Знакомиться с жанрами произведений о семье: стихотворения, пословицы, сказки, рассказы, колыбельные песни. Составлять рукописную книгу «Семья». Мини-проекты (работа в группах): «Они писали о семье», «Рассказы о семье», «Пословицы о семье», «Стихотворения о семье».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firstLine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и рассказы о маме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Читать книги о семье, маме, детях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Защитникам Отечества посвящ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щитники Отечества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былинах и сказаниях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Составлять рукописную книгу «Защитники Отечества в твоей семье»: фотографии, письма, воспоминания, рисунки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а А. Гайдара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казка о Военной тайне…»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Работать с книгой А. Гайдара «Сказка о Военной тайне, Мальчише-Кибальчише и о его твёрдом слове»: чтение, рассматривание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о страницам любимых кни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блиотечный урок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Хвала книге»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 xml:space="preserve">Библиотечный урок: книги-сборники по авторам, жанрам, темам. Коллективная творческая работа: комиксы и весёлые истории.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любимых книг. 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Вести  проектную деятельность: презентация любимых книг (по оформлению, содержанию и поступкам героев)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нее чтение. Оформление дневника читателя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91919"/>
                                      <w:sz w:val="20"/>
                                      <w:szCs w:val="20"/>
                                    </w:rPr>
                                    <w:t>Оформлять  еженедельник «Летнее чтение» или «Дневник читателя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365"/>
                        <w:gridCol w:w="4614"/>
                        <w:gridCol w:w="786"/>
                        <w:gridCol w:w="955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ind w:firstLine="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4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нига, здравству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ль книги в жизни человека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Понять роль книги в жизни человека, роль художественной книги. Иллюстрации в книге и их роль.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оздания книги. Первая печатная книг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Руси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Конкурс «Пословицы о книге и учении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уктура книги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Оформлять рукописную книгу «Мы художники-оформители»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нигочей – любитель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 в библиотеку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Соблюдать правила работы с книгой. Читальный зал: самостоятельно читать  выбранную  книгу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-40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поведения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-40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иблиотеке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Посетить библиотеку. Понять что такое библиотечный формуляр, алфавитный каталог, назначение библиотечного каталога. Работа с каталожной карточкой. Викторина «Что вы знаете о книге?». Игра «Я — библиотекарь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ниги о твоих ровесник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книг о детях. Структура книги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Посетить библиотеку, выставку книг детских писателей. «Дети — герои детских книг». Конкурс - кроссворд «Имена героев детских книг». Презентация книг о детях-ровесниках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В. Осеевой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-сборник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книгами-сборниками В. Осеевой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Е. Пермяка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ульный лист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книгами Е. Пермяка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В. Драгунского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книг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книгами В. Драгунского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Н. Носов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книги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книгами Н. Носова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</w:rPr>
                              <w:t>Народная мудрость. Книги-сбор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е жанры фольклора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Узнать о книгах-сборниках малых жанров фольклора. Путешествовать  по тропинкам фольклор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овицы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Узнать о значении пословицы, что такое тема пословиц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дки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загадками. Что такое  тема загадок. Игра «Отгадай загадку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роговорки и чистоговорки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Конкурс скороговорок. «Чистоговорщики». Проект «Живой цветок народной мудрости» (работа в группах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исатели-сказоч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атели-сказочники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Выставка книг с литературными сказками. Обзор выставки. Чтение выбранной книги.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сказок. Викторина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Книги писателей-сказочников. Поиск книги в открытом библиотечном фонде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страницам сказок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. К. Андерсена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Обзор сказок Х.К. Андерсена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«Путешеств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трану сказок»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Участвовать в творческой работе «Лукошко сказок» (проектная деятельность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ниги о детях и дл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детях. Выставка книг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Знакомиться с книгами-сборниками о детях и для детей (В. Осеева, Н. Носов, С. Михалков и др.), книгами о животных (В. Бианки, Э. Шим, Г. Скребицкий, Н. Сладков и др.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right="-401"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ои книг В. Осеевой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книги-сборники о детях и для детей В. Осеев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Н. Носова. Приключение-сказк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Незнайке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Читать книги-сборники о детях и для детей Н. Носова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ниги С. Михалкова: стихотворения, басни, рассказы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книги-сборники о детях и для детей С. Михалков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братьях наших меньших. Художники-оформители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книги о животных (В. Бианки, Э. Шим, Г. Скребицкий, Н. Сладков и др.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борники стихотворений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етей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книги-сборники стихотворений для детей (Я. Аким, С. Маршак, С. Михалков, А. Барто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тарые добрые ск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дчики, пересказчики и обработчики народных сказок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Читать книги сказок народов мира. Узнавать о переводчиках, пересказчиках и обработчиках сказок народов других стран.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-сборники сказок народов мира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сказки народов мира с «бродячими» сюжетами (русская народная сказка «Снегурочка», японская народная сказка «Журушка» и др.) Вести поисковую работу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родные сказки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страницах детских журналов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0"/>
                                <w:szCs w:val="20"/>
                              </w:rPr>
                              <w:t>Посетить читальный зал: народные сказки на страницах детских журналов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ниги о тех, кто подарил нам жиз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семье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Знакомиться с жанрами произведений о семье: стихотворения, пословицы, сказки, рассказы, колыбельные песни. Составлять рукописную книгу «Семья». Мини-проекты (работа в группах): «Они писали о семье», «Рассказы о семье», «Пословицы о семье», «Стихотворения о семье».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и рассказы о маме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Читать книги о семье, маме, детях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Защитникам Отечества посвящ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щитники Отечества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былинах и сказаниях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Составлять рукописную книгу «Защитники Отечества в твоей семье»: фотографии, письма, воспоминания, рисунки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а А. Гайдар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казка о Военной тайне…»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Работать с книгой А. Гайдара «Сказка о Военной тайне, Мальчише-Кибальчише и о его твёрдом слове»: чтение, рассматривание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 страницам любимых кни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блиотечный урок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Хвала книге»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 xml:space="preserve">Библиотечный урок: книги-сборники по авторам, жанрам, темам. Коллективная творческая работа: комиксы и весёлые истории.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 любимых книг. 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Вести  проектную деятельность: презентация любимых книг (по оформлению, содержанию и поступкам героев)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ее чтение. Оформление дневника читателя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191919"/>
                                <w:sz w:val="20"/>
                                <w:szCs w:val="20"/>
                              </w:rPr>
                              <w:t>Оформлять  еженедельник «Летнее чтение» или «Дневник читателя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Книга, здравствуй </w:t>
      </w:r>
      <w:r>
        <w:rPr>
          <w:b/>
          <w:color w:val="191919"/>
          <w:sz w:val="28"/>
          <w:szCs w:val="28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оль книги в жизни человека. Учебная книга и её справочный аппарат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нкурс «Пословицы о книге и учении». Оформление рукописной книги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Художественные книги. Художники-оформители. Иллюстрации в книге и их роль. Правила работы с книгой. Читальный зал: самостоятельное чтение выбранной книг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Книгочей — любитель чтения </w:t>
      </w:r>
      <w:r>
        <w:rPr>
          <w:b/>
          <w:color w:val="191919"/>
          <w:sz w:val="28"/>
          <w:szCs w:val="28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иблиотека. Библиотечный формуляр. Поиск книги по каталогам. Алфавитный каталог. Назначение библиотечного каталога. Работа с каталожной карточкой. Викторина «Что вы знаете о книге?». Игра «Я — библиотекарь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Книги о твоих ровесниках </w:t>
      </w:r>
      <w:r>
        <w:rPr>
          <w:b/>
          <w:color w:val="191919"/>
          <w:sz w:val="28"/>
          <w:szCs w:val="28"/>
        </w:rPr>
        <w:t>(5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иблиотечный урок «Дети — герои детских книг». Выставка книг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итальный зал. Чтение и рассматривание книги В. Железникова «Таня и Юсник» или В. Крапивина «Брат, которому семь лет». Конкурс - кроссворд «Имена героев детских книг»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зентация книг о детях-ровесниках (устные отзыв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 Библиотечные плакаты «Герои-ровесники» (работа в группах). 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Крупицы народной мудрости. Книги-сборники </w:t>
      </w:r>
      <w:r>
        <w:rPr>
          <w:b/>
          <w:color w:val="191919"/>
          <w:sz w:val="28"/>
          <w:szCs w:val="28"/>
        </w:rPr>
        <w:t>(4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 Конкурс «Чистоговорщики». Проект «Живой цветок народной мудрости» (работа в группах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Писатели-сказочники </w:t>
      </w:r>
      <w:r>
        <w:rPr>
          <w:b/>
          <w:color w:val="191919"/>
          <w:sz w:val="28"/>
          <w:szCs w:val="28"/>
        </w:rPr>
        <w:t>(4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ыставка книг с литературными сказками. Обзор выставки. Книги писателей-сказочников. Поиск книги в открытом библиотечном фонде. Чтение выбранной книги. Герои сказок. Викторина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ворческая работа «Лукошко сказок» (проектная деятельность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Книги о детях и для детей </w:t>
      </w:r>
      <w:r>
        <w:rPr>
          <w:b/>
          <w:color w:val="191919"/>
          <w:sz w:val="28"/>
          <w:szCs w:val="28"/>
        </w:rPr>
        <w:t>(6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-сборники о детях и для детей (В. Осеева, Н. Носов, С. Михалков и др.)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о животных (В. Бианки, Э. Шим, Г. Скребицкий, Н. Сладков и др.)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-сборники стихотворений для детей (Я. Аким, С. Маршак, С. Михалков, А. Барто)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191919"/>
          <w:sz w:val="28"/>
          <w:szCs w:val="28"/>
        </w:rPr>
        <w:t xml:space="preserve">Старые добрые сказки </w:t>
      </w:r>
      <w:r>
        <w:rPr>
          <w:b/>
          <w:color w:val="191919"/>
          <w:sz w:val="28"/>
          <w:szCs w:val="28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сказок народов мира. Сборники сказок. Выставка. Переводчики, пересказчики и обработчики сказок народов других стран. Справочный аппарат книги-сборника. Каталожная карточка. 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итальный зал: народные сказки на страницах детских журна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Книги о тех, кто подарил нам жизнь </w:t>
      </w:r>
      <w:r>
        <w:rPr>
          <w:b/>
          <w:color w:val="191919"/>
          <w:sz w:val="28"/>
          <w:szCs w:val="28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о семье, маме, детях. Жанры произведений о семье: стихотворения, пословицы, сказки, рассказы, колыбельные песни. Рукописная книга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Защитникам Отечества посвящается </w:t>
      </w:r>
      <w:r>
        <w:rPr>
          <w:b/>
          <w:color w:val="191919"/>
          <w:sz w:val="28"/>
          <w:szCs w:val="28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о защитниках Отечества. Былины и сказы о защитниках Отечества. Выставка книг детских писателей о защитниках Отечества. Библиотечный урок: встреча с участниками или героями Великой Отечественной войны, которые живут рядом. 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  <w:sz w:val="28"/>
          <w:szCs w:val="28"/>
        </w:rPr>
        <w:t xml:space="preserve">По страницам любимых книг </w:t>
      </w:r>
      <w:r>
        <w:rPr>
          <w:b/>
          <w:color w:val="191919"/>
          <w:sz w:val="28"/>
          <w:szCs w:val="28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разных жанров, тем, типов и авторской принадлежности. Библиотечный урок: книги-сборники по авторам, жанрам, темам. Проектная деятельность: презентация любимых книг (по оформлению, содержанию и поступкам героев)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оллективная творческая работа: комиксы и весёлые истории. 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формление еженедельника «Летнее чтение» или «Дневник читателя»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4c2c13c3"/>
          <w:b/>
          <w:sz w:val="28"/>
          <w:szCs w:val="28"/>
        </w:rPr>
        <w:t>Формами организации</w:t>
      </w:r>
      <w:r>
        <w:rPr>
          <w:rStyle w:val="C4c2c13c3"/>
          <w:sz w:val="28"/>
          <w:szCs w:val="28"/>
        </w:rPr>
        <w:t xml:space="preserve"> </w:t>
      </w:r>
      <w:r>
        <w:rPr>
          <w:rStyle w:val="C4c2c13c3"/>
          <w:b/>
          <w:sz w:val="28"/>
          <w:szCs w:val="28"/>
        </w:rPr>
        <w:t>занятий</w:t>
      </w:r>
      <w:r>
        <w:rPr>
          <w:rStyle w:val="C4c2c13c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внеурочной деятельности «В мире книг» </w:t>
      </w:r>
      <w:r>
        <w:rPr>
          <w:rStyle w:val="C4c2c13c3"/>
          <w:sz w:val="28"/>
          <w:szCs w:val="28"/>
        </w:rPr>
        <w:t xml:space="preserve">являются: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4c2c13c3"/>
          <w:sz w:val="28"/>
          <w:szCs w:val="28"/>
        </w:rPr>
        <w:t>л</w:t>
      </w:r>
      <w:r>
        <w:rPr>
          <w:rStyle w:val="C2c3"/>
          <w:sz w:val="28"/>
          <w:szCs w:val="28"/>
        </w:rPr>
        <w:t xml:space="preserve">итературные игры,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конкурсы-кроссворды,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библиотечные уроки,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путешествия по страницам книг, проекты,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C2c3"/>
          <w:sz w:val="28"/>
          <w:szCs w:val="28"/>
        </w:rPr>
        <w:t xml:space="preserve">встречи с писателями родного края, 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роки-спектакли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C4c2c13c3"/>
          <w:sz w:val="28"/>
          <w:szCs w:val="28"/>
        </w:rPr>
        <w:t>кружковых</w:t>
      </w:r>
      <w:r>
        <w:rPr>
          <w:sz w:val="28"/>
          <w:szCs w:val="28"/>
        </w:rPr>
        <w:t xml:space="preserve">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ы проведения занятий по программе внеурочной деятельности «В мире книг» предусматривают широкое использование различных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ов писателей, поэ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ций картин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х фотографий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й к литературным произвед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ой программой определено проведение </w:t>
      </w:r>
      <w:r>
        <w:rPr>
          <w:b/>
          <w:sz w:val="28"/>
          <w:szCs w:val="28"/>
        </w:rPr>
        <w:t>итоговых занятий</w:t>
      </w:r>
      <w:r>
        <w:rPr>
          <w:sz w:val="28"/>
          <w:szCs w:val="28"/>
        </w:rPr>
        <w:t xml:space="preserve"> по окончании изучения ряда разделов в виде утрен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качестве справочной литературы целесообразно использовать на занятиях ЭОР «Словарь-справочник по литературному чтению «Книгочей» (</w:t>
      </w:r>
      <w:r>
        <w:rPr>
          <w:i/>
          <w:iCs/>
          <w:sz w:val="28"/>
          <w:szCs w:val="28"/>
        </w:rPr>
        <w:t xml:space="preserve">Ефросинина Л. А. </w:t>
      </w:r>
      <w:r>
        <w:rPr>
          <w:i/>
          <w:sz w:val="28"/>
          <w:szCs w:val="28"/>
        </w:rPr>
        <w:t>Литературное чтение. 1-4 классы. Электронное учебное пособие. Словарь-справочник «Книгочей».– М.: Вентана-Граф, 2012</w:t>
      </w:r>
      <w:r>
        <w:rPr>
          <w:sz w:val="28"/>
          <w:szCs w:val="28"/>
        </w:rPr>
        <w:t>.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Библиография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numPr>
          <w:ilvl w:val="0"/>
          <w:numId w:val="6"/>
        </w:numPr>
        <w:spacing w:before="0" w:after="0"/>
        <w:rPr>
          <w:rStyle w:val="C2c3"/>
          <w:sz w:val="28"/>
          <w:szCs w:val="28"/>
        </w:rPr>
      </w:pPr>
      <w:r>
        <w:rPr>
          <w:sz w:val="28"/>
          <w:szCs w:val="28"/>
        </w:rPr>
        <w:t>Ефросинина Л. А. Книгочей: словарь-справочник по литературному чтению для младших школьников: 1-4 классы. – М.: Вентана-Граф</w:t>
      </w:r>
      <w:r>
        <w:rPr>
          <w:rStyle w:val="C2c3"/>
          <w:sz w:val="28"/>
          <w:szCs w:val="28"/>
        </w:rPr>
        <w:t xml:space="preserve"> </w:t>
      </w:r>
    </w:p>
    <w:p>
      <w:pPr>
        <w:pStyle w:val="C10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Литературное чтение. 1-4 классы. Внеклассные занятия. Г.Т. Дьячкова «Учитель» 2007</w:t>
      </w:r>
    </w:p>
    <w:p>
      <w:pPr>
        <w:pStyle w:val="C10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Нестандартные занятия в начальной школе. Литературное чтение. 1-4 классы. Л.И. Рудченко. «Учитель» 2007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хин И. Г., Яценко И. Ф. Азбучные игры: 2 класс. – М.: ВАКО, 2011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708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71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10"/>
        </w:tabs>
        <w:ind w:left="144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72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30:00Z</dcterms:created>
  <dc:creator>User</dc:creator>
  <dc:description/>
  <cp:keywords/>
  <dc:language>en-US</dc:language>
  <cp:lastModifiedBy>User</cp:lastModifiedBy>
  <cp:lastPrinted>2014-10-19T13:55:00Z</cp:lastPrinted>
  <dcterms:modified xsi:type="dcterms:W3CDTF">2014-10-19T09:55:00Z</dcterms:modified>
  <cp:revision>4</cp:revision>
  <dc:subject/>
  <dc:title>Пояснительная записка</dc:title>
</cp:coreProperties>
</file>