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08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left="-1080" w:hanging="0"/>
        <w:jc w:val="center"/>
        <w:rPr>
          <w:sz w:val="36"/>
          <w:szCs w:val="36"/>
        </w:rPr>
      </w:pPr>
      <w:r>
        <w:rPr>
          <w:b/>
          <w:i/>
          <w:sz w:val="48"/>
          <w:szCs w:val="48"/>
        </w:rPr>
        <w:t>Хакасские народные сказки как средство приобщения дошкольников к народной культуре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«Жизнь ребенка полноценна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/>
        <w:t xml:space="preserve">лишь тогда, когда он живет в мире игры, сказки музыки,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/>
        <w:t xml:space="preserve">фантазии, творчества. Без этого он – засушенный цветок»                                                        </w:t>
      </w:r>
    </w:p>
    <w:p>
      <w:pPr>
        <w:pStyle w:val="Normal"/>
        <w:widowControl w:val="false"/>
        <w:autoSpaceDE w:val="false"/>
        <w:ind w:left="-108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В.А. Сухомлинский   </w:t>
      </w:r>
    </w:p>
    <w:p>
      <w:pPr>
        <w:pStyle w:val="Normal"/>
        <w:widowControl w:val="false"/>
        <w:autoSpaceDE w:val="false"/>
        <w:ind w:left="-108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 важности приобщения ребенка к культуре своего народа говорится много, поскольку обращение к наследию воспитывает гордость за землю, на которой живешь.</w:t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детям необходимо знать и изучать культуру своих предков.</w:t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акцент названия истории народа, его культуры поможет в дальнейшем с уважением относиться к культурным традициям других народов. Наряду с современными образовательными программами для учреждений должен существовать и национально – региональный компонент – составная часть содержания образования, отражающая национальное и региональное своеобразия народов Хакасии.</w:t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й задачей является донести до воспитанников то, что они являются носителями великой культуры, национальных традиций своей малой родины. Для наших детей малая родина – это Хакасия. </w:t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Хакасия - многонациональное  образование, в котором проживают представители более ста национальностей .Преобладают национальные группы , по переписи населения 2002 г., - это русские(более 80%) и хакасы(12%)</w:t>
      </w:r>
    </w:p>
    <w:p>
      <w:pPr>
        <w:pStyle w:val="Normal"/>
        <w:widowControl w:val="false"/>
        <w:autoSpaceDE w:val="false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о атмосфера межнационального общения в Хакасии определялась взаимодействием двух групп - хакасов и русских. В последнее время о своих интересах заявляют этнические диаспоры, которые прилагают усилия для своей консолидации.</w:t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, формирование благоприятного климата межнационального общения в республике зависит от усилий многих сторон : властных структур, местного населения, этнических диаспор и от нас, людей, которые воспитывают подрастающее поколение. Наше желание глубже понять культуру друг друга может снять многие возможные проблемы. Знание культур других национальностей, живущих рядом, поможет снять напряжение в процессе межнационального общения.</w:t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,  считаю, что приобщение и к русской и хакасской культуре формирует у детей  этику общения. Общение - это сложный, многоплановый процесс установления и развития контактов между людьми. Дошкольный период - это сензитивный период, когда происходит усвоение социальных норм, моральных требований и образцов поведения на основе подражания.</w:t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вхождения ребенка в ценностно-нормативную систему мира взрослых должен осуществляться через освоение культуры, как своего народа, так и людей, принадлежащих к другой этнической группе.</w:t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придаю большое значение ознакомлению дошкольников с культурой хакасского народа через сказку.</w:t>
      </w:r>
    </w:p>
    <w:p>
      <w:pPr>
        <w:pStyle w:val="Normal"/>
        <w:widowControl w:val="false"/>
        <w:autoSpaceDE w:val="false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зка. С этим жанром дети знакомы с первого года жизни. Взрослые не должны читать ребенку сказку без предварительного ознакомления с ней.</w:t>
      </w:r>
    </w:p>
    <w:p>
      <w:pPr>
        <w:pStyle w:val="Normal"/>
        <w:widowControl w:val="false"/>
        <w:autoSpaceDE w:val="false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- первых, потому что по-настоящему прочесть сказку - значит разыграть ее, представить в лицах. Известный фольклорист Ю.М.Соколов запомнил настоящего сказочника таким: ... рассказывает сказку, подмигивает, улыбается, делает испуганное лицо, вычеркивает, кивает на кого-либо из  присутствующих, мимикой разъясняет многое, что иначе не пересказать". Это очень важное наблюдение для работающих с дошкольниками, так как психологами доказано, что в первые пять лет у детей особая реакция на интонацию, мимику, жесты. Разыграв сказку, нужно помнить не только об актерском мастерстве, но и об искренности.</w:t>
      </w:r>
    </w:p>
    <w:p>
      <w:pPr>
        <w:pStyle w:val="Normal"/>
        <w:widowControl w:val="false"/>
        <w:autoSpaceDE w:val="false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- вторых. Текст должен быть адаптирован для детского чтения.</w:t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ретьих. Задача сказки веками отточенная до афоризма - преподать "урок молодцу" поэтому читать нужно так чтобы с помощью именно выразительного чтения донести до ребенка ее нравственный смысл.</w:t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держанию сказки делятся на волшебные, сатирические, исторические, сказки о животных и бытовые. Через сказки мы знакомим детей с бытом, культурой, религией, обычаями, с животными и растительным миром нашей земли. Актуальность проблемы в том что, идет негативное отношение детей к детям других национальностей, конфликтные ситуации, обзывание, оскорбления.</w:t>
      </w:r>
    </w:p>
    <w:p>
      <w:pPr>
        <w:pStyle w:val="Normal"/>
        <w:widowControl w:val="false"/>
        <w:autoSpaceDE w:val="false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омство с морально-этическими нормами общества и чертами характера людей.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 своей работе, кроме сказок, еще использую психогимнастические упражнения (этюды) – как основу вариантов на определенные темы. После проигрывания этюда полезно его обсудить, задавая вопросы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что ты чувствовал, когда тебе не помогли, не посочувствовали и.т.д?</w:t>
      </w:r>
    </w:p>
    <w:p>
      <w:pPr>
        <w:pStyle w:val="Normal"/>
        <w:ind w:left="-1080" w:hanging="0"/>
        <w:rPr>
          <w:lang w:val="en-US"/>
        </w:rPr>
      </w:pPr>
      <w:r>
        <w:rPr>
          <w:sz w:val="28"/>
          <w:szCs w:val="28"/>
        </w:rPr>
        <w:t xml:space="preserve">- что ты чувствовал, когда жадничал, хитрил? А когда поделился? </w:t>
      </w:r>
      <w:r>
        <w:rPr/>
        <w:t xml:space="preserve">     </w:t>
      </w:r>
    </w:p>
    <w:p>
      <w:pPr>
        <w:pStyle w:val="Normal"/>
        <w:widowControl w:val="false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-1080" w:hanging="0"/>
        <w:rPr/>
      </w:pPr>
      <w:r>
        <w:rPr>
          <w:sz w:val="28"/>
          <w:szCs w:val="28"/>
        </w:rPr>
        <w:t>Чтобы у детей появился интерес к истории родного края, чтобы они знали и любили свою землю, чтобы у них появилось чувство гордости необходимо с детства научить любить то, что их окружает.</w:t>
      </w:r>
    </w:p>
    <w:p>
      <w:pPr>
        <w:pStyle w:val="Normal"/>
        <w:widowControl w:val="false"/>
        <w:autoSpaceDE w:val="false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касская народная сказка - одно из наиболее  самых древних и прекрасных жанров народной художественной культуры. Ведь в сказке обязательно добро победит зло, добро творит добро, потому что создатель - простой народ – выразил, таким образом, представление о счастье. Хакасская народная сказка необыкновенно  обаятельна, добра, мудра. Она открывает ребенку уникальную культуру хакасского нар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40:00Z</dcterms:created>
  <dc:creator>LORD</dc:creator>
  <dc:description/>
  <cp:keywords/>
  <dc:language>en-US</dc:language>
  <cp:lastModifiedBy>XP GAME 2007</cp:lastModifiedBy>
  <dcterms:modified xsi:type="dcterms:W3CDTF">2007-10-31T07:50:00Z</dcterms:modified>
  <cp:revision>81</cp:revision>
  <dc:subject/>
  <dc:title>№</dc:title>
</cp:coreProperties>
</file>