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я во второй половине XIX ве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лександр III царствовал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1848 – 1883 гг.;  2) 1825 – 1855 гг.; 3) 1881 – 1894 гг.; 4) 1853 – 1874 г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Обедневший крестьянин, нанимавшийся на работу к разбогатевшему односельчанину, называлс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посессионным; 2) кулаком; 3) батраком; 4) приписны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то было одной из причин активизации военных действий России в Средней Азии в конце XIX века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астие России в континентальной блокад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олнение решений Тройственного союз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силение позиций Германии в среднеазиатских ханства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тиводействие стремлению Англии подчинить территории, граничащие с Россие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юдей, отрицавших культурные, духовные ценности предшествующих поколений, называли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еретиками; 2) нигилистами; 3) раскольниками; 4) старовер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то из перечисленных деятелей искусства был актером (актрисой)?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М.Н. Ермолова; 2) М.П. Мусоргский; 3) В.И. Суриков; 4) П.М. Третьяк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витию капитализма в России во второй половине XIX века способствовал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вобождение крестьян от крепостной зависимо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ведение отработок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хранение барщин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уществование крестьянской общин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енная реформа была проведена в России в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1837 г.; 2) 1861 г.; 3) 1874 г.; 4) 1881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 именем М.Т. Лорис-Меликова связан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ние III отдел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 созыва выборных от земств с правом совещательного голос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ект созыва Государственной Дум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работка циркуляра о кухаркиных детях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остав России во второй половине XIX века вошла территори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Украины; 2) Бессарабии; 3) Хивинского ханства; 4) Финлянд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рганизация, развернувшая в конце 70-х – начале 80-х гг. террор против чиновников и царя, называлась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«Союз борьбы»;   2) «Освобождение труда»;  3) «Народная воля»;   4) «Черный передел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то из перечисленных деятелей искусства был композитором?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Н.А. Римский-Корсаков; 2) П.М. Садовский; 3) И.Е. Репин; 4) Г.Г. Мясоед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«Рабочий вопрос» в конце XIX века включал в себя комплекс проблем, в числе которых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витие трудового законодательств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дача предприятий в ведение трудового коллектив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квидация личной зависимости сезонных рабочих от помещик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ъединение рабочих в землячеств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кое из названных преобразований XIX века было проведено раньше всех других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инансовая реформа С.Ю. Витт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дификация законов Российской импер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мена крепостного прав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удебная реформа Александра II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акое из указанных событий произошло позже всех других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«хождение в народ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зникновение кружка петрашевце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земст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здание «Союза борьбы за освобождение рабочего класса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1870 – 1880 гг. в состав Российской империи были включены территории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Северного Кавказа и Закавказья; 2) Средней Азии; 3) Западной Украины и Крыма; 4) Финлянд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вершивший Русско-турецкую войну Берлинский конгресс, на котором России удалось отстоять независимость Черногории, добиться автономии для Северной Болгарии, состоялся в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1815 г.;  2) 1856 г.;  3) 1878 г.;  4) 1905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Манифест 19 февраля 1861 г. подписал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Александр I;  2) Николай I;  3) Александр II;  4) Николай I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Разработку проекта и проведение реформы государственного управления Александр II поручил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Н.Н. Новосильцеву;  2) С.Ю. Витте;  3) П.А. Столыпину;  4) М.Т. Лорис-Меликов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Что из названного было осуществлено в годы царствования Александра III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нижены выкупные платеж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ниверситетам дарована самостоятельность самоуправл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реждены земств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дан указ о возвращении беглых крестьян помещика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дним из руководителей организации «Земля и воля» в 1876 – 1879 гг. был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К.С. Аксаков;   2) Б.Н. Чичерин;   3) А.И. Герцен;   4) Г.В. Плехан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А.И. Желябов, С.Л. Перовская, В.Н. Фигнер возглавлял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«Союз борьбы за освобождение рабочего класса»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ю «Народная воля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щество петрашевце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ацию «Черный передел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Создателями «Союза борьбы за освобождение рабочего класса» был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.И. Ульянов, Л.О. Март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.И. Пестель, К.Ф. Рылее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.И. Герцен, Н.Г. Чернышевск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.И. Новиков, А.Н. Радище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 Болгарии в районе Шипки был воздвигнут обелиск в память о русско-болгарском содружестве в год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усско-турецкой войны 1806 – 1812 гг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рымской войн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усско-турецкой войны 1877 – 1878 гг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вой мировой войн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М.Д. Скобелев, И.В. Гурко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выдающимися полководцами во врем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ечественной войны 1812 г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рымской войн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граничного похода русской армии в период наполеоновских войн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усско-турецкой войны 1877 – 1878 г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Расцвет естественных наук в России во второй половине XIX века был связан с именем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Н.М. Карамзина;   2) И.М. Сеченова; 3) С.М. Соловьева;  4) В.О. Ключевск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Коллекция П.М. и С.М. Третьяковых в Москве являлась собрание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дких первопечатных книг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изведений русской живопис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атериалов по истории европейского театр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ликвий российской государственност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Источником для изучения жизни российской провинции в XIX веке являются сатирические произведени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И.С. Тургенева; 2) Ф.И. Тютчева; 3) М.Е. Салтыкова-Щедрина;  4) М.Ю. Лермонто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Органами местного самоуправления, созданными в ходе Великих реформ были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Земские соборы;  2) земства; 3) соседские общины; 4) городские веч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К политике контрреформ Александра III относи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вод крестьян на обязательный выкуп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нижение выкупных платеж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рытие новых университет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граничение прав земст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Распространенная в России во второй половине XIX века политическая теория, включавшая положение о необходимости уничтожения всякой государственной власти, называетс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анархизмом; 2) панславизмом; 3) славянофильством;  4) марксизм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Участок земли, доставшийся крестьянам в результате земельной реформы второй половины XIX века, называлс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наделом; 2) отрубом;  3) имением;  4) отрезк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«Крестьянский вопрос» после Великих реформ и вплоть до конца XIX века включал в себя комплекс проблем, в числе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звращение крестьянам отрезк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чное освобождение крестьян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величение числа депутатов от крестьян в Государственной дум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гулярный созыв Земского собор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К какой реформе относились понятия – уставные грамоты, мировые посредник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 Столыпинской аграрной реформ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 Крестьянской реформе 1861 г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 Военной реформе Александра I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 Судебной реформе Александра II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Возникновение института присяжных заседателей связано с проведение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образований в годы царствования Александра II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формы городского управления 1870 г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емской реформы Александра I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удебной реформы 1864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В результате проведения реформы 1861 г. в России было (а)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менено крепостное прав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менено временнообязанное положение крестьян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квидировано помещичье землевладени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рушена крестьянская общин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В результате проведения военной реформы во второй половине XIX века в Росси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веден рекрутский набор в арми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на регулярная армия вместо дворянского ополч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величено число наемных войск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ведена всесословная воинская повиннос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В XIX веке во время Кавказской войны борьбу горцев против России возглавлял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Осман-паша;  2) имам Шамиль;  3) Девлет-Гирей;  4) Тиму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Даты 1649 г., 1803 г., 1861 г., 1881 г. относятся к истории 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) крестьянского вопроса; 2) «восточного вопроса»; 3) общественной мысли; 4) литературы, искусств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Временнообязанное положение крестьян существовало в России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1857 – 1895 гг.; 2) 1861 – 1883 гг.; 3) 1863 – 1906 гг.; 4) 1894 – 1905 г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Даты 1825 г., 1881 г., 1895 г. относятся к событиям, связанным с историей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развития промышленности; 2) общественного движения; 3) внешней политики России; 4) развития культур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С историей «восточного вопроса» во внешней политике России связаны войны, происходившие 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825 г., 1881 г., 1895 г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700 – 1721 гг., 1806 – 1813 гг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853 – 1856 гг., 1877 – 1878 гг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861 г., 1881 – 1883 г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К истории Крымской войны относя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инопская битва, оборона Севастопол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ородинская битва, Тарутинский марш-маневр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итва под Аустерлицем, оборона Севастопол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итва под Нарвой, Лейпцигская битв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Из перечисленных лиц композитором был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Ф.Г. Волков;   2) П.С. Мочалов;  3) В.А. Каратыгин;  4) А.С. Даргомыжск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П.И. Жемчугова-Ковалева, Е.С. Семенова, М.Н. Ермолова был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енами декабрист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астницами народнических кружков в 60-е гг. XIX век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вестными актриса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страми милосерд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Перевод крестьянина на обязательный выкуп, разработка фабричного законодательства, издание циркуляра о «кухаркиных детях» - все это относится к царствованию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Николая I;   2) Александра II;  3) Александра III;  4) Николая I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Что из названного связано с именем Александра II 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ние «Священного союза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чало Крымской войн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держка северян во время гражданской войны в СШ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авление восстания в Венгри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Осада Плевны, Сан-Стефанский мир связаны с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усско-турецкой войной 1877 – 1878 гг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ечественной войной 1812 г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рымской войно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вказской войно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П.П. Семенов-Тян-Шанский, Н.М. Пржевальский был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тематиками;2) путешественниками;3) химиками;4) физик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Автором музыки к балетам «Лебединое озеро», «Щелкунчик», операм «Пиковая дама», «Евгений Онегин» был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.И. Глинка; 2) М.П. Мусоргский;3) П.С. Даргомыжский;4) П.И. Чайковск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В результате Великих реформ Александра II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оссия осталась самодержавной монархи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оссия перешла к конституционной монарх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али созываться Земские собор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ыл учрежден Государственный Совет, как совещательный орган при император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07:00Z</dcterms:created>
  <dc:creator>User</dc:creator>
  <dc:description/>
  <cp:keywords/>
  <dc:language>en-US</dc:language>
  <cp:lastModifiedBy>Admin</cp:lastModifiedBy>
  <dcterms:modified xsi:type="dcterms:W3CDTF">2010-11-17T12:07:00Z</dcterms:modified>
  <cp:revision>2</cp:revision>
  <dc:subject/>
  <dc:title/>
</cp:coreProperties>
</file>