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ОУ «Санаторная школа-интернат г.Петров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96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 /А.Е.Чернушко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15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ОУ «Санаторная школа-интернат г.Петровска» ___________/Л.А.Горбунова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№_____ -ОД от «__»______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 творческого объединения фольклорного ансамбля «Росин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уководитель Иноземцева Татьяна Владими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ет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.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«Фольклорного ансамбля» построена в соответствии с примерными требованиями к программам дополнительного образования детей, утвержденными письмом министерства образования и науки РФ, департамента молодёжной политики, воспитания и социальной защиты детей от 11.12.2006 года №06-1844 «О примерных требованиях к программам дополнительного образования детей»;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тельной программы дополнительного образования детей «Фольклорный ансамбль» – художественная. Образовательная область – фольклорное искусство.</w:t>
        <w:br/>
      </w:r>
      <w:r>
        <w:rPr>
          <w:b/>
          <w:sz w:val="28"/>
          <w:szCs w:val="28"/>
        </w:rPr>
        <w:t>Актуальность.</w:t>
      </w:r>
    </w:p>
    <w:p>
      <w:pPr>
        <w:pStyle w:val="Style16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народа невозможно без обращения к истокам, без постижения и принятия ценностей  национальной культуры. Колыбельная песня, хоровод, обряд, ритуальное действие помогают осознать многие актуальные проблемы развития с совершенствования человека: учат различать истинные и мнимые  ценности, помогают понять, почему идеалом  русского народа была не богатая, а Святая Русь. Актуальность заключается еще  в том, чтобы привить детям любовь к фольклору, фольклорной песне, привить интерес и уважение к своим национальным истокам – не только эстетическая, но и, прежде всего идейно-нравственная задача современного образования и культуры. Так как знакомство с народной песней расширяет представление ребенка о народном музыкально-поэтическом языке, его образно-смысловом строе. Упражнения в выразительном, четком и эмоционально ярком произнесении народно-поэтических текстов повышает речевую культуру детей; элементы движения, не только развивают необходимую координацию движений, но и позволяют убедительнее раскрыть содержание песни, глубже передать национальную народную характерность музыкально-поэтических образов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зучение фольклора – составная часть единого и многостороннего процесса нравственного и эстетического воспитания, развития творческих способностей подрастающего поколения. Знания, приобретенные по всему циклу в комплексе, дают возможность глубже познать действительность, исторические и национальные особенности своего народа.</w:t>
      </w:r>
    </w:p>
    <w:p>
      <w:pPr>
        <w:pStyle w:val="Style16"/>
        <w:spacing w:before="0" w:after="120"/>
        <w:jc w:val="both"/>
        <w:rPr/>
      </w:pPr>
      <w:r>
        <w:rPr>
          <w:rStyle w:val="StrongEmphasis"/>
          <w:sz w:val="28"/>
          <w:szCs w:val="28"/>
        </w:rPr>
        <w:t>Основная цель</w:t>
      </w:r>
      <w:r>
        <w:rPr>
          <w:sz w:val="28"/>
          <w:szCs w:val="28"/>
        </w:rPr>
        <w:t>: привить любовь к русскому фольклору, привить интерес и уважение к своим истокам и к национальным особенностям своего народа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удить в учащихся сознательный и стойкий интерес к народной песне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jc w:val="both"/>
        <w:rPr/>
      </w:pPr>
      <w:r>
        <w:rPr>
          <w:sz w:val="28"/>
          <w:szCs w:val="28"/>
        </w:rPr>
        <w:t>познакомить детей с лучшими образцами музыкально – поэтического фольклора не только своей местности, но и разных областей России, учитыв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иалектные особенности, манеру исполнения, говор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детским песенным фольклорам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ыханием и опора звука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развитием гармонического слуха, чистотой интонирования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jc w:val="both"/>
        <w:rPr/>
      </w:pPr>
      <w:r>
        <w:rPr>
          <w:sz w:val="28"/>
          <w:szCs w:val="28"/>
        </w:rPr>
        <w:t>работа над строем, ансамблем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дефектов в звукообразовании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ов пения без сопровождения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календарно-обрядовых песен.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емейно-бытовых обрядовых песен.</w:t>
      </w:r>
    </w:p>
    <w:p>
      <w:pPr>
        <w:pStyle w:val="Style16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личительные особенности данной программы:</w:t>
      </w:r>
    </w:p>
    <w:p>
      <w:pPr>
        <w:pStyle w:val="Style16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учебно-тематический план включены новые темы:</w:t>
      </w:r>
    </w:p>
    <w:p>
      <w:pPr>
        <w:pStyle w:val="Style16"/>
        <w:spacing w:before="0" w:after="120"/>
        <w:rPr/>
      </w:pPr>
      <w:r>
        <w:rPr>
          <w:sz w:val="28"/>
          <w:szCs w:val="28"/>
        </w:rPr>
        <w:t>1. Постановка корпу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 Устройство голосового аппарата.</w:t>
        <w:br/>
        <w:t>3. Певческая установка – правильное положения корпуса, ног, головы поющего.</w:t>
        <w:br/>
        <w:t>4. Распевание.</w:t>
        <w:br/>
        <w:t>5. Дыхание:</w:t>
        <w:br/>
        <w:t>       а) ключичное – при вдохе поднимаются плечи, что создаёт зажатость мышц шеи и плеч;</w:t>
        <w:br/>
        <w:t>       б) грудное дыхание – работают межрёберные мышцы и диафрагма, диафрагма опускается, межрёберные мышцы расширяются;</w:t>
        <w:br/>
        <w:t>       в) брюшное дыхание – участвуют мышцы диафрагмы и брюшного пресса;</w:t>
        <w:br/>
        <w:t>       г) смешанное дыхание –грудобрюшное, где работают мышцы как грудной, так и брюшной полости и диафрагмы.</w:t>
        <w:br/>
        <w:t>6. Опора звука – взаимосвязь певческого дыхания с работой голосового и артикуляционного аппарата.</w:t>
        <w:br/>
        <w:t>7. Позиция звука:</w:t>
        <w:br/>
        <w:t>       а) высокая позиция – звук лёгкий, полётный, интонационно чистый, голос менее утомляется;</w:t>
        <w:br/>
        <w:t>       б) низкая позиция – быстрая утомляемость голоса, фальшь.</w:t>
        <w:br/>
        <w:t>8. Атака звука:</w:t>
        <w:br/>
        <w:t>       а) твердая атака;</w:t>
        <w:br/>
        <w:t>       б) мягкая атака;</w:t>
        <w:br/>
        <w:t>       в) придыхательная атака.</w:t>
        <w:br/>
        <w:t>9. Артикуляция.</w:t>
        <w:br/>
        <w:t>10. Резонаторы:</w:t>
        <w:br/>
        <w:t>       а) головной резонатор – входят полость рта, гайморовы и лобные пазухи;</w:t>
        <w:br/>
        <w:t>       б) грудной резонатор – трахея, бронхи и лёгкие.</w:t>
        <w:br/>
        <w:t>11. Тембр – индивидуальная окраска голоса.</w:t>
        <w:br/>
        <w:t>12. Народная манера пения.</w:t>
        <w:br/>
        <w:t>13. Регистр:</w:t>
        <w:br/>
        <w:t>       а) грудной регистр;</w:t>
        <w:br/>
        <w:t>       б) головной регистр.</w:t>
        <w:br/>
        <w:t>14. Диапазон голоса – объём звуков от нижней до верхней ноты.</w:t>
        <w:br/>
        <w:t>15. Единая манера звукообразова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6. Гигиена певца.</w:t>
      </w:r>
    </w:p>
    <w:p>
      <w:pPr>
        <w:pStyle w:val="Style16"/>
        <w:spacing w:before="0" w:after="120"/>
        <w:rPr/>
      </w:pPr>
      <w:r>
        <w:rPr>
          <w:sz w:val="28"/>
          <w:szCs w:val="28"/>
        </w:rPr>
        <w:t>Программа «Фольклорного ансамбля» составлена для учащихся ГБООУ «Санаторная школа-интернат» г.Петровска» для детей среднего школьного возраста от 9 до 13 лет. Рассчитана на 3 года обучения.</w:t>
      </w:r>
    </w:p>
    <w:p>
      <w:pPr>
        <w:pStyle w:val="Style16"/>
        <w:spacing w:before="0" w:after="12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ичественный соста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– 8-15 человек. 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Style w:val="StrongEmphasis"/>
          <w:sz w:val="28"/>
          <w:szCs w:val="28"/>
        </w:rPr>
        <w:t>ежим занятий</w:t>
      </w:r>
    </w:p>
    <w:tbl>
      <w:tblPr>
        <w:tblW w:w="77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1"/>
        <w:gridCol w:w="3212"/>
        <w:gridCol w:w="2780"/>
      </w:tblGrid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 в год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 в неделю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организации образовательного процесса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>Режим занятий предполагает соблюдение нормативных требований 40 минут занятие .Основной формой обучения является коллективная форма организации познавательной деятельности. Занятия проводятся в форме урока: урок-беседа, урок-экскурсия, киноурок, практические занятия. Эффективность уроков в значительной степени определяется применением разнообразных методов обучения (объяснительно-иллюстративные методы – с использованием различных дидактических средств: слово, пособия, аудио-видео записей, посещение концертов, фестивалей с последующим анализом и обсуждением; практические методы-планируется ряд выступлений: концерты, творческие отчеты, участие в смотрах, фестивалях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акже работа ведется по следующим направлениям: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кально-хоровая. Развитие основных певческих навыков: певческого дыхания, гибкого и подвижного звукоизвлечения, отчетливой и выразительной дикции, единой манеры пения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numPr>
          <w:ilvl w:val="0"/>
          <w:numId w:val="19"/>
        </w:numPr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сполнительской деятельности ансамбля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 всего курса включает в себя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етических вопросов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ширного музыкального материала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есь учебный материал предлагаемый для изучения расположен по разделам в соответствии с их приуроченностью к определенным календарным обрядам, праздникам, сезонам года. И располагается по известному принципу – от простого к сложному, от разучивания детского песенного фольклора до семейно-бытовых, исторических песен.</w:t>
      </w:r>
    </w:p>
    <w:p>
      <w:pPr>
        <w:pStyle w:val="Style16"/>
        <w:spacing w:before="0" w:after="1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й результат: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УН учащихся: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 года обучения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чистотой интонации, развитие координации между голосом и слухам. Учащиеся должны знать: скороговорки, небылицы, прибаутки, потешный фольклор, колыбельные песни, игровые и хороводные песни в движении, плясовые песни. Диапазон песен – большая терция, чистая кварта от ноты до первой октавы до-фа первой октавы;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 года обучения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 требования 1 года обучения, исполнять песни с ударными инструментами, знать жанровые песни. Продолжается работа над чистотой интонации и над дыханием. Расширение диапазона голоса до-ля первой октавы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 года обучения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 требования 2 года обучения, уметь исполнять частушки, плясовые песни простые по интонационному языку, песни – попевки с элементами двухголосия. Продолжается работа над чистотой интонации, работа над дыханием и над развитием гармонического слуха;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окончании обучения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 сочетать песни с жестами, сохраняя качество звучания, научится петь осмысленно и выразительно. Научится бережно относится к музыкальным традициям как своего, так и других народов, а также уметь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о точно петь выученные партии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ь в грудном и головном регистрах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теорию в практике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ая певческая манера, диалект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пное дыхание; опора звука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ливая и выразительная дикция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народно-исполнительские приемы («спад звука», «гуканье». Игра словом и т. д.)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ладеть высокой певческой позицией;</w:t>
      </w:r>
    </w:p>
    <w:p>
      <w:pPr>
        <w:pStyle w:val="Normal"/>
        <w:numPr>
          <w:ilvl w:val="0"/>
          <w:numId w:val="13"/>
        </w:numPr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ладеть певческим дыханием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каждого учебного года ведется работа над постановкой фольклорных театрализованных представлений, обрядов, праздников. Именно здесь в совокупности представлены различные жанры песенного и поэтического творчества. Здесь дети могут применить все свои умения, навыки ансамблевого и сольного пения, исполнение игровых действий, игр, танцев и хороводов.</w:t>
      </w:r>
    </w:p>
    <w:p>
      <w:pPr>
        <w:pStyle w:val="Style16"/>
        <w:spacing w:before="0" w:after="12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ный план урока</w:t>
      </w:r>
    </w:p>
    <w:p>
      <w:pPr>
        <w:pStyle w:val="Style16"/>
        <w:spacing w:before="0" w:after="120"/>
        <w:rPr/>
      </w:pPr>
      <w:r>
        <w:rPr>
          <w:sz w:val="28"/>
          <w:szCs w:val="28"/>
        </w:rPr>
        <w:t>1. Работа над артикуляционным аппаратом 2-3 минуты.</w:t>
        <w:br/>
        <w:t>2. Работа над певческим дыханием 3-5 минут.</w:t>
        <w:br/>
        <w:t>3. Распевание: 5-10 мину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. Новый материал: 15-20 минут.</w:t>
        <w:br/>
        <w:t>5. Повторение изученного материала и закрепление нового 10-15 мин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ебно-тематический план творческого объеди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фольклорного ансамбля «Росинк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842"/>
        <w:gridCol w:w="1843"/>
        <w:gridCol w:w="1985"/>
      </w:tblGrid>
      <w:tr>
        <w:trPr>
          <w:trHeight w:val="3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водное занят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и, игровые пес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стушки. Потешки.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баутки.  Приговорки.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былицы. Дразнил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ыбельные пес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лендарно обрядовые песни осеннего цик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лендарно обрядовые песни зимне-весеннего цик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роводные и плясовые пес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842"/>
        <w:gridCol w:w="1843"/>
        <w:gridCol w:w="1985"/>
      </w:tblGrid>
      <w:tr>
        <w:trPr>
          <w:trHeight w:val="3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водное занят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овые песн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чёрочные, посиделочные, кадрильные  пес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уточные пес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ендарно обрядовые песн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нне-летнего цикла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842"/>
        <w:gridCol w:w="1843"/>
        <w:gridCol w:w="1985"/>
      </w:tblGrid>
      <w:tr>
        <w:trPr>
          <w:trHeight w:val="3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 – бытовые обрядовые пес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е пес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 протяжные пес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№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ТБ и ПБ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 по теме: правильная постановка корпуса (положение головы и корпуса, участие и характер мимики и жестикуляции в процессе пения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лосовой аппарат, в него входят: гортань с голосовыми складками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ртикуляционный аппарат (губы, зубы, язык, щёки)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ыхательный  аппарата: полость носа, рта, носоглотки, гортани, дыхательного горла - трахея, бронхи, лёгкие, мышцы управляющие дыханием;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ы певческого дыхания: ключичное, грудное, брюшное, смешанно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гиена певц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лообъемные пес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№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италки, игровые песн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лки: «Баба сеяла горох», «Тики, тики, тики, таки», «Раз, два, три, четыре, пять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песни: «Дударь», «Гори, гори, ясна», «Баба Ёжка», «Тетёрка», «Заплетися плетень», «Яблонька», «Подушечка», «В хороводе были  мы», «Шла Матрёшка»,  «Синочк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  <w:sz w:val="28"/>
          <w:szCs w:val="28"/>
        </w:rPr>
        <w:t>Тема№3. Пестушки.  Потешки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Потеш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ндрей-Воробей», «Аты-Баты», «Зайка выйди в сад», «Дрёма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тушки: «Скок-поскок», «Ножками ходушечки», «Тяни, тяни», «С гоголя вода», «Летит галка»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№4. Прибаутк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ворк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аутки: «Петушок», «Ай дуду, ай дуду», «Как у наших у ворот», «Веники», «Ай чики, чикалочки», «Уж ты, бабушка татуля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ворки: «Божья коровка»,  «Ванька-встанька», «Сорока-белобо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№5 Небылицы. Дразнилки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былицы: «Как у нашего то Вани», «Лиса лычки драла», «Галки, вороны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знилк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Фёкла-пышка», «Упал Ваня с потолка», «Рёва-корова», «Прокоп-укроп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№6. Колыбельные песни.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тенька-коток», «Баб, баюшки, бай, бай», «А дидили-дидили», «Спи, сыночек мой, усн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7. Календарно обрядовые песни осеннего цикл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осные: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Из-за Лесику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твенные песни: «Пора, мати, жито жати»,  «Жнея молодыя», «На нашей на нивке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иночные песни:  «Солнце низко, вечер близко»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№8. Календарно обрядовые песни зимне-весеннего цикла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зьминочные песни: «На Кузьму Демьяна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очные обрядовые песни: «Коляда», «Сею, вею, посеваю»,  «Славите, славит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Рождеством Христовым», «Добрый тебе вечер ласковый хозяин»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сленичные песн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А мы масленку дожидались», «Как на масленской недели», «Я думала масленка семь недель», «Ты прощай, прощай, наша Масленица»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сенние и летние заклички: «Жаворонок дуда», «Весна-красна»,  «Благослови, мати, весну закликати», «Дождик, дождик, лей, лей, лей», «Дождик, дождик, перестань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№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роводные и плясовые песн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одные песни: «Как по морю», «Ты, шкатулка, шкатулка моя», «Кто у нас хороший», «Как пошли наши подружки»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ясовые песни: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Вы садитесь девушки», «Уж и кто у нас приезжий гость», «У хозяина в дому», «Как у нашего соседа», «На горе-то калина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№1.  Вводное зан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ктаж по ПБ и ТБ. Закрепление пройденного песенного репертуар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седа по тем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пора звука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позиция звука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атака зву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типы певческой атаки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зонатор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гист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№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ясовые пес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ка, молодка, молоденькая», «Соловейка маленький, голосочек важненький», «Вася, Вася, Василочек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№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чёрочные, посиделочные, кадрильные  пес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чёроч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Уж вы, девушки-тараторочка», «Шла девица к ставнику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иделоч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рялочка», «Затевай-ка, мать, опару», «Улица широкая», «Весёлдая беседушка»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дрильные  песн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ак за нашим за двором», «Уж как в Галиче горка крут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№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уточные пес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 кума-то к куме», «Вошка парилася», «Ой, пчёлочка златая»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№5 Часту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играй гармошка наша», «Мы с веселой песней дружим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Не судите, люди добры», «Куда солнышко садитс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№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обрядовые песни весенне-летнего цикл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схальные песн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асху радостно встречаем», «Волачилися валачобнички», «Пришли-стали, Христос, сыне божий васкрёс!»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мицкие песн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Семик, ты, Семик», «А и густо на берёзе листьё», «Венщик ли мой, венщик», «На гряной недели русалки сидели»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роицкие песн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А скоро, скоро Троица», «Вот сегодня Троица», «Святой духа Тройца», «Ты не радуёся, ель-осинушка»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сенние хороводные песн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й, сияли девки лён», «Ты не стой, не стой колодец», «Во лузях берёза», «Бояре вы защем пришли?»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сни проводов весн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Кострома, ты, Кострома», «Проводы Костромы»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пальские песн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упаленька, ночь маленька», «Ой, рано на Ивана», «Ивана-Купала на вулицу звала», «Как Ивановы дочки», «Как Иван да Марья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№1.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Вводн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ПБ и ТБ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седа по тем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тембр – индивидуальная окраска голос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народная манера п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№2. Семейно – бытовые обрядовые песни.</w:t>
      </w:r>
    </w:p>
    <w:p>
      <w:pPr>
        <w:pStyle w:val="Normal"/>
        <w:ind w:left="4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адебные песн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Не было ветру», «Из поля, поля», «Уж ты свашенка», «У нас Оленька рыдает», «На девичьем было вечере», «Виноград во саду цветёт», «Шуточное корильное величание».</w:t>
      </w:r>
    </w:p>
    <w:p>
      <w:pPr>
        <w:pStyle w:val="Normal"/>
        <w:ind w:left="4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3. Социально-бытовые пес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идел Ваня на диване», «О чём задумался служивый», «Не для тебя весна пришла»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 на дуб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№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рические протяжные пес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ина моя, лучинушка», «Ой, да ты взойди, взойди», «Ты, рассизеньк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очек», «Кукует кукушка».</w:t>
      </w:r>
    </w:p>
    <w:p>
      <w:pPr>
        <w:pStyle w:val="Style16"/>
        <w:spacing w:before="0" w:after="1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использованных источников</w:t>
      </w:r>
    </w:p>
    <w:p>
      <w:pPr>
        <w:pStyle w:val="Style16"/>
        <w:spacing w:before="0" w:after="120"/>
        <w:jc w:val="both"/>
        <w:rPr/>
      </w:pPr>
      <w:r>
        <w:rPr>
          <w:rStyle w:val="Emphasis"/>
          <w:sz w:val="28"/>
          <w:szCs w:val="28"/>
        </w:rPr>
        <w:t>1.</w:t>
      </w:r>
      <w:r>
        <w:rPr>
          <w:rStyle w:val="Emphasis"/>
          <w:i w:val="false"/>
          <w:sz w:val="28"/>
          <w:szCs w:val="28"/>
        </w:rPr>
        <w:t>Актуальные проблемы музыкальной педагогики: сборник научных трудов- Саратов:Изд-во «Научная книга»,2003.-238с.</w:t>
      </w:r>
    </w:p>
    <w:p>
      <w:pPr>
        <w:pStyle w:val="Style16"/>
        <w:spacing w:before="0" w:after="120"/>
        <w:jc w:val="both"/>
        <w:rPr>
          <w:rStyle w:val="Appleconvertedspace"/>
          <w:sz w:val="28"/>
          <w:szCs w:val="28"/>
        </w:rPr>
      </w:pPr>
      <w:r>
        <w:rPr>
          <w:rStyle w:val="Emphasis"/>
          <w:sz w:val="28"/>
          <w:szCs w:val="28"/>
        </w:rPr>
        <w:t>2.Алиев 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ти формирования многоголосных навыков в детском хоре. \Музыкальное воспитание в школе. М., 1995 г. Выпуск №4.</w:t>
        <w:br/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Аникин В.Б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усские народные пословицы, поговорки, загадки и детский фольклор. Пособие для учителя. М., уч, 1997 г.</w:t>
        <w:br/>
        <w:t>4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Аникин В.П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Детский фольклор», 198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Астафьев Б.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народной музыке», 198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 Архипова Г.А. «Русские народные песни»: Хрестоматия для средне-специальных учебных заведений /ЧГАКИ. Челябинск, 2006. – 203 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7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Бачинская Н.В., Попова Т.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Русское народное музыкальное творчество». М.,1968 – 303 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8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Бирюков Ю.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Казачьи песни». М.: «Современная музыка», 2004 – 311 с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pacing w:before="0" w:after="1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9.Г.Дмитриева,Н.М.Черноиваненко «Методика музыкального воспитания в школе.-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>10.Куприянова Л.Л. «Русский фольклор».М.:Мнемозина,2000.-48с.:нот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1.ЛМ.:Издательский центр «Академия»,1998.- 240с.</w:t>
        <w:br/>
        <w:t>12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Меканина 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Хрестоматия русской народной песни» для учащихся 1-7 классов. Издание третие. М. «Музыка», 1991 г.</w:t>
        <w:br/>
        <w:t>13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Мерзляков С.И., Комалькова Е.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Фольклорные праздники» для детей младшего школьного возраста». М., 2001 г.</w:t>
        <w:br/>
        <w:t>14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Мерзляков С.И., Мерзлякова Т.П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«Музыкально-игровой материал» для детей младшего школьного возраста» учебно-методическое пособие. М., 2002 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5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Науменко Г.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Фольклорный праздник». М., 2000 г.</w:t>
        <w:br/>
        <w:t>2004 г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ОУ «Санаторная школа-интернат г.Петров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96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/А.Е.Чернушко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14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ОУ «Санаторная школа-интернат г.Петровска» ___________/Л.А.Горбунова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№_____ -ОД от «__»______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Рабочая программа вокальног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творческого объедин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уководитель Иноземцева Татьяна Владими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ет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.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2" w:firstLine="567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right="62" w:firstLine="567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29"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кусство - необходимая часть жизни человека, его душа. Хоровое, вокальное пение - одна из самых массовых форм музыкального искусства. Хоро</w:t>
        <w:softHyphen/>
        <w:t xml:space="preserve">вой класс - важнейшая дисциплина музыкально-эстетического образования учащихся, играющая большую роль в формировании их духовной культуры, развитии творческой активности. Вокальное пение оказывает исключительное влияние на формирование личности ребенка. Оно воздействует на умственные силы учащихся, сознание, память, воображение; волю; эстетическое чувство и </w:t>
      </w:r>
      <w:r>
        <w:rPr>
          <w:color w:val="000000"/>
          <w:spacing w:val="-5"/>
          <w:sz w:val="22"/>
          <w:szCs w:val="22"/>
        </w:rPr>
        <w:t>физическую сторону человека.</w:t>
      </w:r>
    </w:p>
    <w:p>
      <w:pPr>
        <w:pStyle w:val="Normal"/>
        <w:shd w:fill="FFFFFF" w:val="clear"/>
        <w:ind w:left="5" w:right="29"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блюдения педагогов и специальные исследования убедительно показа</w:t>
      </w:r>
      <w:r>
        <w:rPr>
          <w:color w:val="000000"/>
          <w:spacing w:val="-2"/>
          <w:sz w:val="22"/>
          <w:szCs w:val="22"/>
        </w:rPr>
        <w:t>ли, что пение - эффективное средство физического воспитания и развития де</w:t>
        <w:softHyphen/>
      </w:r>
      <w:r>
        <w:rPr>
          <w:color w:val="000000"/>
          <w:spacing w:val="-3"/>
          <w:sz w:val="22"/>
          <w:szCs w:val="22"/>
        </w:rPr>
        <w:t xml:space="preserve">тей. В процессе пения укрепляется певческий аппарат, развивается дыхание; </w:t>
      </w:r>
      <w:r>
        <w:rPr>
          <w:color w:val="000000"/>
          <w:spacing w:val="-4"/>
          <w:sz w:val="22"/>
          <w:szCs w:val="22"/>
        </w:rPr>
        <w:t>певческая установка способствует воспитанию правильной осанки. Все это по</w:t>
        <w:softHyphen/>
        <w:t>ложительно влияет на общее состояние здоровья учащихся.</w:t>
      </w:r>
    </w:p>
    <w:p>
      <w:pPr>
        <w:pStyle w:val="Normal"/>
        <w:shd w:fill="FFFFFF" w:val="clear"/>
        <w:ind w:left="24" w:right="19"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учение базируется на примене</w:t>
      </w:r>
      <w:r>
        <w:rPr>
          <w:color w:val="000000"/>
          <w:spacing w:val="-3"/>
          <w:sz w:val="22"/>
          <w:szCs w:val="22"/>
        </w:rPr>
        <w:t>нии эффективных прогрессивных методик, в числе которых методика ком</w:t>
        <w:softHyphen/>
        <w:t>плексного музыкально-певческого воспитания Д.Е. Огороднова, проверенная многолетней практикой самого автора, его учеников и последователей в работе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с различными детскими хоровыми и вокальными коллективами.</w:t>
      </w:r>
    </w:p>
    <w:p>
      <w:pPr>
        <w:pStyle w:val="Normal"/>
        <w:shd w:fill="FFFFFF" w:val="clear"/>
        <w:ind w:left="24" w:right="19"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Данная образовательная программа своей целью ставит развитие музыкальных способностей учащихся, овладение вокально-хоровыми навыками, </w:t>
      </w:r>
      <w:r>
        <w:rPr>
          <w:color w:val="000000"/>
          <w:spacing w:val="-4"/>
          <w:sz w:val="22"/>
          <w:szCs w:val="22"/>
        </w:rPr>
        <w:t>формирование музыкальной культуры личности как неотъемлемой части ду</w:t>
        <w:softHyphen/>
      </w:r>
      <w:r>
        <w:rPr>
          <w:color w:val="000000"/>
          <w:spacing w:val="-6"/>
          <w:sz w:val="22"/>
          <w:szCs w:val="22"/>
        </w:rPr>
        <w:t>ховной культур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остижению данной цели способствует решение следующих задач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>образовательны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владение вокально-певческими навыками: чистого </w:t>
      </w:r>
      <w:r>
        <w:rPr>
          <w:color w:val="000000"/>
          <w:spacing w:val="4"/>
          <w:sz w:val="22"/>
          <w:szCs w:val="22"/>
        </w:rPr>
        <w:t>интонирования, певческой дикции, артикуляции и ды</w:t>
        <w:softHyphen/>
      </w:r>
      <w:r>
        <w:rPr>
          <w:color w:val="000000"/>
          <w:spacing w:val="-3"/>
          <w:sz w:val="22"/>
          <w:szCs w:val="22"/>
        </w:rPr>
        <w:t>х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нание основ певческой гигиены и самоконтроля го</w:t>
        <w:softHyphen/>
      </w:r>
      <w:r>
        <w:rPr>
          <w:color w:val="000000"/>
          <w:spacing w:val="1"/>
          <w:sz w:val="22"/>
          <w:szCs w:val="22"/>
        </w:rPr>
        <w:t>лосового аппара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развивающи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витие музыкальной памяти, внимания, воображе</w:t>
        <w:softHyphen/>
      </w:r>
      <w:r>
        <w:rPr>
          <w:color w:val="000000"/>
          <w:spacing w:val="-1"/>
          <w:sz w:val="22"/>
          <w:szCs w:val="22"/>
        </w:rPr>
        <w:t>ния; мышл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витие голосового аппарат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56" w:leader="none"/>
        </w:tabs>
        <w:ind w:left="567" w:right="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6"/>
          <w:sz w:val="22"/>
          <w:szCs w:val="22"/>
        </w:rPr>
        <w:t>развитие артистических качеств;</w:t>
        <w:br/>
      </w:r>
      <w:r>
        <w:rPr>
          <w:color w:val="000000"/>
          <w:spacing w:val="-4"/>
          <w:sz w:val="22"/>
          <w:szCs w:val="22"/>
          <w:u w:val="single"/>
        </w:rPr>
        <w:t>воспитательны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158" w:leader="none"/>
          <w:tab w:val="left" w:pos="9356" w:leader="none"/>
        </w:tabs>
        <w:autoSpaceDE w:val="false"/>
        <w:ind w:left="0" w:right="2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спитание коллектива единомышленников, исполь</w:t>
        <w:softHyphen/>
      </w:r>
      <w:r>
        <w:rPr>
          <w:color w:val="000000"/>
          <w:spacing w:val="-4"/>
          <w:sz w:val="22"/>
          <w:szCs w:val="22"/>
        </w:rPr>
        <w:t xml:space="preserve">зующих свои индивидуальные творческие возможности </w:t>
      </w:r>
      <w:r>
        <w:rPr>
          <w:color w:val="000000"/>
          <w:spacing w:val="1"/>
          <w:sz w:val="22"/>
          <w:szCs w:val="22"/>
        </w:rPr>
        <w:t xml:space="preserve">для достижения целостного, гармоничного звучания в </w:t>
      </w:r>
      <w:r>
        <w:rPr>
          <w:color w:val="000000"/>
          <w:spacing w:val="-3"/>
          <w:sz w:val="22"/>
          <w:szCs w:val="22"/>
        </w:rPr>
        <w:t>процессе исполнительского сотрудничеств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158" w:leader="none"/>
          <w:tab w:val="left" w:pos="9356" w:leader="none"/>
        </w:tabs>
        <w:autoSpaceDE w:val="false"/>
        <w:ind w:left="0" w:right="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эстетического вкуса, исполнительской и </w:t>
      </w:r>
      <w:r>
        <w:rPr>
          <w:color w:val="000000"/>
          <w:spacing w:val="-4"/>
          <w:sz w:val="22"/>
          <w:szCs w:val="22"/>
        </w:rPr>
        <w:t>слушательской культуры.</w:t>
      </w:r>
    </w:p>
    <w:p>
      <w:pPr>
        <w:pStyle w:val="Normal"/>
        <w:shd w:fill="FFFFFF" w:val="clear"/>
        <w:ind w:left="19" w:right="5"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пользуемые в работе методы вокального обучения опираются на про</w:t>
      </w:r>
      <w:r>
        <w:rPr>
          <w:color w:val="000000"/>
          <w:spacing w:val="-2"/>
          <w:sz w:val="22"/>
          <w:szCs w:val="22"/>
        </w:rPr>
        <w:t>цесс мышления и объединяют познавательные процессы с практическими уме</w:t>
        <w:softHyphen/>
      </w:r>
      <w:r>
        <w:rPr>
          <w:color w:val="000000"/>
          <w:spacing w:val="-7"/>
          <w:sz w:val="22"/>
          <w:szCs w:val="22"/>
        </w:rPr>
        <w:t>ниями.</w:t>
      </w:r>
    </w:p>
    <w:p>
      <w:pPr>
        <w:pStyle w:val="Normal"/>
        <w:shd w:fill="FFFFFF" w:val="clear"/>
        <w:ind w:left="14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работе по освоению содержания программы применяются основные </w:t>
      </w:r>
      <w:r>
        <w:rPr>
          <w:color w:val="000000"/>
          <w:spacing w:val="-4"/>
          <w:sz w:val="22"/>
          <w:szCs w:val="22"/>
        </w:rPr>
        <w:t>принципы развивающего обучен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учение на высоком уровне трудности, но в пределах возможностей</w:t>
        <w:br/>
      </w:r>
      <w:r>
        <w:rPr>
          <w:color w:val="000000"/>
          <w:spacing w:val="-5"/>
          <w:sz w:val="22"/>
          <w:szCs w:val="22"/>
        </w:rPr>
        <w:t>воспитанник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ознание учащимися процесса обуч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нцип перспектив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нцип систематичности в развитии певческого голоса проявляется в</w:t>
        <w:br/>
      </w:r>
      <w:r>
        <w:rPr>
          <w:color w:val="000000"/>
          <w:spacing w:val="-3"/>
          <w:sz w:val="22"/>
          <w:szCs w:val="22"/>
        </w:rPr>
        <w:t>постепенном усложнении певческого репертуара и вокальных упражне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 период обучения предполагается участие учащихся в конкурсах, фестивалях, концертных выступлени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качестве итогового контроля в конце учебного года предполагается проведение творческого отчета.</w:t>
      </w:r>
    </w:p>
    <w:p>
      <w:pPr>
        <w:pStyle w:val="Normal"/>
        <w:shd w:fill="FFFFFF" w:val="clear"/>
        <w:ind w:right="2" w:firstLine="567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927" w:right="2" w:hanging="36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окально-хоровая работа</w:t>
      </w:r>
    </w:p>
    <w:p>
      <w:pPr>
        <w:pStyle w:val="Normal"/>
        <w:shd w:fill="FFFFFF" w:val="clear"/>
        <w:ind w:left="927" w:right="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Вводное занятие</w:t>
      </w:r>
    </w:p>
    <w:p>
      <w:pPr>
        <w:pStyle w:val="Normal"/>
        <w:shd w:fill="FFFFFF" w:val="clear"/>
        <w:ind w:right="31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знакомление с программой, основными темами, режимом работы, пра</w:t>
      </w:r>
      <w:r>
        <w:rPr>
          <w:color w:val="000000"/>
          <w:spacing w:val="-4"/>
          <w:sz w:val="28"/>
          <w:szCs w:val="28"/>
        </w:rPr>
        <w:t>вилами личной гигиены вокалистов. Проведение начальной диагностики.</w:t>
      </w:r>
    </w:p>
    <w:p>
      <w:pPr>
        <w:pStyle w:val="Normal"/>
        <w:shd w:fill="FFFFFF" w:val="clear"/>
        <w:ind w:right="31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Звукообразование</w:t>
      </w:r>
    </w:p>
    <w:p>
      <w:pPr>
        <w:pStyle w:val="Normal"/>
        <w:shd w:fill="FFFFFF" w:val="clear"/>
        <w:ind w:right="2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бота над точным интонированием и естественным звучанием унисона. Упражнения, направленные на выработку точного унисона (одноголосные и с </w:t>
      </w:r>
      <w:r>
        <w:rPr>
          <w:color w:val="000000"/>
          <w:spacing w:val="-2"/>
          <w:sz w:val="28"/>
          <w:szCs w:val="28"/>
        </w:rPr>
        <w:t>элементами двухголосия). Упражнения направленные на правильную поста</w:t>
        <w:softHyphen/>
      </w:r>
      <w:r>
        <w:rPr>
          <w:color w:val="000000"/>
          <w:spacing w:val="-5"/>
          <w:sz w:val="28"/>
          <w:szCs w:val="28"/>
        </w:rPr>
        <w:t xml:space="preserve">новку корпуса, осанки. Работа над формированием высокой певческой позиции, </w:t>
      </w:r>
      <w:r>
        <w:rPr>
          <w:color w:val="000000"/>
          <w:spacing w:val="-4"/>
          <w:sz w:val="28"/>
          <w:szCs w:val="28"/>
        </w:rPr>
        <w:t>раскрепощением вокально-певческого аппарата. Закрепление навыка правиль</w:t>
        <w:softHyphen/>
        <w:t>ного открытия рта и опускания глотки. Работа над достижением однородности звучания регистров. Упражнения, состоящие из мелодических попевок, вклю</w:t>
        <w:softHyphen/>
      </w:r>
      <w:r>
        <w:rPr>
          <w:color w:val="000000"/>
          <w:spacing w:val="-3"/>
          <w:sz w:val="28"/>
          <w:szCs w:val="28"/>
        </w:rPr>
        <w:t xml:space="preserve">чающих в себя скачкообразный переход в различные регистры. Укрепление </w:t>
      </w:r>
      <w:r>
        <w:rPr>
          <w:color w:val="000000"/>
          <w:spacing w:val="-4"/>
          <w:sz w:val="28"/>
          <w:szCs w:val="28"/>
        </w:rPr>
        <w:t>верхней и нижней тесситуры, расширение диапазона.</w:t>
      </w:r>
    </w:p>
    <w:p>
      <w:pPr>
        <w:pStyle w:val="Normal"/>
        <w:shd w:fill="FFFFFF" w:val="clear"/>
        <w:ind w:right="2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Дыхани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аботка навыка цепного дыхания. Короткое и задержанное дых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я, направленные на выработку рефлекторного певческого дыхания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аимосвязь качества звука и дыхания. Укрепление диафрагмального дыхания. Короткий и длинный вдох. Формирование навыка экономного выдоха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Дикция и артикуляция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ирование навыков правильного певческого произношения слов. Ак</w:t>
        <w:softHyphen/>
      </w:r>
      <w:r>
        <w:rPr>
          <w:color w:val="000000"/>
          <w:spacing w:val="-4"/>
          <w:sz w:val="28"/>
          <w:szCs w:val="28"/>
        </w:rPr>
        <w:t>тивизация речевого аппарата с использованием речевых и музыкальных скоро</w:t>
        <w:softHyphen/>
        <w:t xml:space="preserve">говорок, специальных вокальных упражнений, формирующих навык твердой и </w:t>
      </w:r>
      <w:r>
        <w:rPr>
          <w:color w:val="000000"/>
          <w:spacing w:val="-3"/>
          <w:sz w:val="28"/>
          <w:szCs w:val="28"/>
        </w:rPr>
        <w:t>мягкой атаки. Правильное произношение гласных и согласных звуков. Сонор</w:t>
        <w:softHyphen/>
      </w:r>
      <w:r>
        <w:rPr>
          <w:color w:val="000000"/>
          <w:spacing w:val="-5"/>
          <w:sz w:val="28"/>
          <w:szCs w:val="28"/>
        </w:rPr>
        <w:t xml:space="preserve">ные и несонорные (вокально удобные и неудобные) согласные звуки. Гласные и </w:t>
      </w:r>
      <w:r>
        <w:rPr>
          <w:color w:val="000000"/>
          <w:spacing w:val="-4"/>
          <w:sz w:val="28"/>
          <w:szCs w:val="28"/>
        </w:rPr>
        <w:t>приемы их акустической подмены. Формирование у вокалистов четкой взаимо</w:t>
        <w:softHyphen/>
      </w:r>
      <w:r>
        <w:rPr>
          <w:color w:val="000000"/>
          <w:spacing w:val="-5"/>
          <w:sz w:val="28"/>
          <w:szCs w:val="28"/>
        </w:rPr>
        <w:t>связи между дикцией и ритм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5. Работа с солиста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 репертуара. Работа над звуковедением, над чистотой интонир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Музыкально-исполнительская работа</w:t>
      </w:r>
    </w:p>
    <w:p>
      <w:pPr>
        <w:pStyle w:val="Normal"/>
        <w:shd w:fill="FFFFFF" w:val="clear"/>
        <w:ind w:right="2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витие навыка уверенного пения в различных музыкальных штрихах </w:t>
      </w:r>
      <w:r>
        <w:rPr>
          <w:color w:val="000000"/>
          <w:spacing w:val="2"/>
          <w:sz w:val="28"/>
          <w:szCs w:val="28"/>
        </w:rPr>
        <w:t>(1е</w:t>
      </w:r>
      <w:r>
        <w:rPr>
          <w:color w:val="000000"/>
          <w:spacing w:val="2"/>
          <w:sz w:val="28"/>
          <w:szCs w:val="28"/>
          <w:lang w:val="en-US"/>
        </w:rPr>
        <w:t>g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  <w:lang w:val="en-US"/>
        </w:rPr>
        <w:t>t</w:t>
      </w:r>
      <w:r>
        <w:rPr>
          <w:color w:val="000000"/>
          <w:spacing w:val="2"/>
          <w:sz w:val="28"/>
          <w:szCs w:val="28"/>
        </w:rPr>
        <w:t xml:space="preserve">о, </w:t>
      </w:r>
      <w:r>
        <w:rPr>
          <w:color w:val="000000"/>
          <w:spacing w:val="2"/>
          <w:sz w:val="28"/>
          <w:szCs w:val="28"/>
          <w:lang w:val="en-US"/>
        </w:rPr>
        <w:t>st</w:t>
      </w:r>
      <w:r>
        <w:rPr>
          <w:color w:val="000000"/>
          <w:spacing w:val="2"/>
          <w:sz w:val="28"/>
          <w:szCs w:val="28"/>
        </w:rPr>
        <w:t>асса</w:t>
      </w:r>
      <w:r>
        <w:rPr>
          <w:color w:val="000000"/>
          <w:spacing w:val="2"/>
          <w:sz w:val="28"/>
          <w:szCs w:val="28"/>
          <w:lang w:val="en-US"/>
        </w:rPr>
        <w:t>t</w:t>
      </w:r>
      <w:r>
        <w:rPr>
          <w:color w:val="000000"/>
          <w:spacing w:val="2"/>
          <w:sz w:val="28"/>
          <w:szCs w:val="28"/>
        </w:rPr>
        <w:t xml:space="preserve">о, 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</w:rPr>
        <w:t>агса</w:t>
      </w:r>
      <w:r>
        <w:rPr>
          <w:color w:val="000000"/>
          <w:spacing w:val="2"/>
          <w:sz w:val="28"/>
          <w:szCs w:val="28"/>
          <w:lang w:val="en-US"/>
        </w:rPr>
        <w:t>to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 xml:space="preserve"> 1е</w:t>
      </w:r>
      <w:r>
        <w:rPr>
          <w:color w:val="000000"/>
          <w:spacing w:val="2"/>
          <w:sz w:val="28"/>
          <w:szCs w:val="28"/>
          <w:lang w:val="en-US"/>
        </w:rPr>
        <w:t>g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  <w:lang w:val="en-US"/>
        </w:rPr>
        <w:t>t</w:t>
      </w:r>
      <w:r>
        <w:rPr>
          <w:color w:val="000000"/>
          <w:spacing w:val="2"/>
          <w:sz w:val="28"/>
          <w:szCs w:val="28"/>
        </w:rPr>
        <w:t xml:space="preserve">о). Знание динамических оттенков </w:t>
      </w:r>
      <w:r>
        <w:rPr>
          <w:color w:val="000000"/>
          <w:spacing w:val="-2"/>
          <w:sz w:val="28"/>
          <w:szCs w:val="28"/>
        </w:rPr>
        <w:t>сге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>се</w:t>
      </w:r>
      <w:r>
        <w:rPr>
          <w:color w:val="000000"/>
          <w:spacing w:val="-2"/>
          <w:sz w:val="28"/>
          <w:szCs w:val="28"/>
          <w:lang w:val="en-US"/>
        </w:rPr>
        <w:t>nd</w:t>
      </w:r>
      <w:r>
        <w:rPr>
          <w:color w:val="000000"/>
          <w:spacing w:val="-2"/>
          <w:sz w:val="28"/>
          <w:szCs w:val="28"/>
        </w:rPr>
        <w:t xml:space="preserve">о, </w:t>
      </w:r>
      <w:r>
        <w:rPr>
          <w:color w:val="000000"/>
          <w:spacing w:val="-2"/>
          <w:sz w:val="28"/>
          <w:szCs w:val="28"/>
          <w:lang w:val="en-US"/>
        </w:rPr>
        <w:t>diminuend</w:t>
      </w:r>
      <w:r>
        <w:rPr>
          <w:color w:val="000000"/>
          <w:spacing w:val="-2"/>
          <w:sz w:val="28"/>
          <w:szCs w:val="28"/>
        </w:rPr>
        <w:t xml:space="preserve">о, р, </w:t>
      </w:r>
      <w:r>
        <w:rPr>
          <w:color w:val="000000"/>
          <w:spacing w:val="-2"/>
          <w:sz w:val="28"/>
          <w:szCs w:val="28"/>
          <w:lang w:val="en-US"/>
        </w:rPr>
        <w:t>m</w:t>
      </w:r>
      <w:r>
        <w:rPr>
          <w:color w:val="000000"/>
          <w:spacing w:val="-2"/>
          <w:sz w:val="28"/>
          <w:szCs w:val="28"/>
        </w:rPr>
        <w:t xml:space="preserve">р, </w:t>
      </w:r>
      <w:r>
        <w:rPr>
          <w:color w:val="000000"/>
          <w:spacing w:val="-2"/>
          <w:sz w:val="28"/>
          <w:szCs w:val="28"/>
          <w:lang w:val="en-US"/>
        </w:rPr>
        <w:t>mf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ff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Отработка динамических оттенков и </w:t>
      </w:r>
      <w:r>
        <w:rPr>
          <w:color w:val="000000"/>
          <w:spacing w:val="-4"/>
          <w:sz w:val="28"/>
          <w:szCs w:val="28"/>
        </w:rPr>
        <w:t xml:space="preserve">штрихов в упражнениях, распевках и репертуарных произведениях. Работа над </w:t>
      </w:r>
      <w:r>
        <w:rPr>
          <w:color w:val="000000"/>
          <w:spacing w:val="-7"/>
          <w:sz w:val="28"/>
          <w:szCs w:val="28"/>
        </w:rPr>
        <w:t xml:space="preserve">снятием форсирования звука в режиме пения </w:t>
      </w:r>
      <w:r>
        <w:rPr>
          <w:color w:val="000000"/>
          <w:spacing w:val="-7"/>
          <w:sz w:val="28"/>
          <w:szCs w:val="28"/>
          <w:lang w:val="en-US"/>
        </w:rPr>
        <w:t>f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ff</w:t>
      </w:r>
      <w:r>
        <w:rPr>
          <w:color w:val="000000"/>
          <w:spacing w:val="-7"/>
          <w:sz w:val="28"/>
          <w:szCs w:val="28"/>
        </w:rPr>
        <w:t xml:space="preserve">. Упражнения, направленные </w:t>
      </w:r>
      <w:r>
        <w:rPr>
          <w:color w:val="000000"/>
          <w:spacing w:val="3"/>
          <w:sz w:val="28"/>
          <w:szCs w:val="28"/>
        </w:rPr>
        <w:t xml:space="preserve">на сохранение певческого тона и диафрагмального дыхания при пении </w:t>
      </w:r>
      <w:r>
        <w:rPr>
          <w:color w:val="000000"/>
          <w:spacing w:val="3"/>
          <w:sz w:val="28"/>
          <w:szCs w:val="28"/>
          <w:lang w:val="en-US"/>
        </w:rPr>
        <w:t>mezz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piano</w:t>
      </w:r>
      <w:r>
        <w:rPr>
          <w:color w:val="000000"/>
          <w:spacing w:val="-6"/>
          <w:sz w:val="28"/>
          <w:szCs w:val="28"/>
        </w:rPr>
        <w:t>, р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  <w:lang w:val="en-US"/>
        </w:rPr>
        <w:t>n</w:t>
      </w:r>
      <w:r>
        <w:rPr>
          <w:color w:val="000000"/>
          <w:spacing w:val="-6"/>
          <w:sz w:val="28"/>
          <w:szCs w:val="28"/>
        </w:rPr>
        <w:t>о. Адекватное восприятие дирижерского жеста.</w:t>
      </w:r>
    </w:p>
    <w:p>
      <w:pPr>
        <w:pStyle w:val="Normal"/>
        <w:shd w:fill="FFFFFF" w:val="clear"/>
        <w:ind w:right="2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Хоровой ансамбль</w:t>
      </w:r>
    </w:p>
    <w:p>
      <w:pPr>
        <w:pStyle w:val="Normal"/>
        <w:shd w:fill="FFFFFF" w:val="clear"/>
        <w:ind w:right="2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нятие единства элементов хоровой звучности. Работа над формированием совместного хорового звучания с использованием всех вышеуказанных </w:t>
      </w:r>
      <w:r>
        <w:rPr>
          <w:color w:val="000000"/>
          <w:spacing w:val="-4"/>
          <w:sz w:val="28"/>
          <w:szCs w:val="28"/>
        </w:rPr>
        <w:t>форм. Разновидности хорового ансамбля. Понятие однородной звучности хора.</w:t>
      </w:r>
    </w:p>
    <w:p>
      <w:pPr>
        <w:pStyle w:val="Normal"/>
        <w:shd w:fill="FFFFFF" w:val="clear"/>
        <w:ind w:right="2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927" w:right="19" w:hanging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Элементы хорового сольфеджио</w:t>
      </w:r>
    </w:p>
    <w:p>
      <w:pPr>
        <w:pStyle w:val="Normal"/>
        <w:shd w:fill="FFFFFF" w:val="clear"/>
        <w:ind w:left="927" w:right="1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Интервал</w:t>
      </w:r>
    </w:p>
    <w:p>
      <w:pPr>
        <w:pStyle w:val="Normal"/>
        <w:shd w:fill="FFFFFF" w:val="clear"/>
        <w:ind w:right="31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Интонирование малых, больших, чистых интервалов. Разнообразные формы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над интервальной цепочкой: работа над унисоном в 2-голосии, </w:t>
      </w:r>
      <w:r>
        <w:rPr>
          <w:color w:val="000000"/>
          <w:spacing w:val="-4"/>
          <w:sz w:val="28"/>
          <w:szCs w:val="28"/>
        </w:rPr>
        <w:t>развитие внутреннего слуха, координация между слухом и голосом.</w:t>
      </w:r>
    </w:p>
    <w:p>
      <w:pPr>
        <w:pStyle w:val="Normal"/>
        <w:shd w:fill="FFFFFF" w:val="clear"/>
        <w:ind w:right="31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Метроритм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стые, сложные, сложно-составные и несимметричные размеры. Ду</w:t>
      </w:r>
      <w:r>
        <w:rPr>
          <w:color w:val="000000"/>
          <w:spacing w:val="-5"/>
          <w:sz w:val="28"/>
          <w:szCs w:val="28"/>
        </w:rPr>
        <w:t xml:space="preserve">ольная и триольная пульсация. Упражнения по ритмическому аккомпанементу. Постоянство метра. Ритмические упражнения с остинантным сопровождением. </w:t>
      </w:r>
      <w:r>
        <w:rPr>
          <w:color w:val="000000"/>
          <w:spacing w:val="-4"/>
          <w:sz w:val="28"/>
          <w:szCs w:val="28"/>
        </w:rPr>
        <w:t>Ритмический канон. Музыкальные и речевые скороговорки.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 xml:space="preserve">Работа над звуковедением. </w:t>
      </w:r>
      <w:r>
        <w:rPr>
          <w:b/>
          <w:bCs/>
          <w:color w:val="000000"/>
          <w:spacing w:val="1"/>
          <w:sz w:val="28"/>
          <w:szCs w:val="28"/>
        </w:rPr>
        <w:t>2-х-голосное пение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ршенствование унисона, переход к многоголосному пению. Включен</w:t>
      </w:r>
      <w:r>
        <w:rPr>
          <w:color w:val="000000"/>
          <w:spacing w:val="-3"/>
          <w:sz w:val="28"/>
          <w:szCs w:val="28"/>
        </w:rPr>
        <w:t>ие в репертуар песен с различными видами двухголосия (подголосочное, канони</w:t>
      </w:r>
      <w:r>
        <w:rPr>
          <w:color w:val="000000"/>
          <w:spacing w:val="-8"/>
          <w:sz w:val="28"/>
          <w:szCs w:val="28"/>
        </w:rPr>
        <w:t>ческое, имитационное, гармоническое)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left="567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w w:val="89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3"/>
          <w:sz w:val="28"/>
          <w:szCs w:val="28"/>
        </w:rPr>
        <w:t>Работ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над песне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учивание нового произведения с поддержкой инструмента и без него, </w:t>
      </w:r>
      <w:r>
        <w:rPr>
          <w:color w:val="000000"/>
          <w:spacing w:val="-6"/>
          <w:sz w:val="28"/>
          <w:szCs w:val="28"/>
        </w:rPr>
        <w:t>сольфеджируя и со словами (в зависимости от сложности).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й вокально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20"/>
        <w:gridCol w:w="1130"/>
        <w:gridCol w:w="25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за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ы, те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Вокально-хоров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водное занятие. Начальная диагнос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ообраз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ых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кция и артикуля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солист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о-исполнительск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вой ансамб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Элементы хорового сольфедж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в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рорит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абота над звуковедением в произведения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д песн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ный концер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909"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оспитание детей на вокальных традициях является одним из важнейших средств нравственного и эстетического воспитания подрастающего поколения. Человек наделен от природы особым даром - голосом. Это голос помогает человеку общаться с окружающим миром, вы</w:t>
        <w:softHyphen/>
        <w:t>ражать свое отношение к различным явлениям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вческий голосовой аппарат - необыкновенный инстру</w:t>
        <w:softHyphen/>
        <w:t>мент, таящий в себе исключительное богатство красок и различ</w:t>
        <w:softHyphen/>
        <w:t>ных оттенков. Пользоваться певческим голосом человек начина</w:t>
        <w:softHyphen/>
        <w:t>ет с детства по мере развития музыкального слуха и голосового аппарата. С раннего возраста дети чувствуют потребность в эмоциональном общении, испытывают тягу к творчеств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певческому искусству способствует развитию их творческой фантазии, погружает в мир классиче</w:t>
        <w:softHyphen/>
        <w:t>ской поэзии и драматического искус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Тематическая направленность программы позволяет наибо</w:t>
        <w:softHyphen/>
        <w:t>лее полно реализовать творческий потенциал ребенка, способст</w:t>
        <w:softHyphen/>
        <w:t>вует развитию целого комплекса умений, совершенствованию певческих навыков, помогает реализовать потребность в обще</w:t>
        <w:softHyphen/>
        <w:t>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>связана с ростом числа детских вокальных коллективов, расширением их концертно-исполнительской деятельности, стилем сочинений, которые пишутся с расчетом на голосовые возможности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евческой деятельности творческое самовыражение обу</w:t>
        <w:softHyphen/>
        <w:t>чающихся формируется в ансамблевом пении, сольном пении, одноголосном и двухголосном исполнении образцов вокальной классической музыки, народных и современных песен с сопро</w:t>
        <w:softHyphen/>
        <w:t>вождением и без сопровождения, в обогащении опыта вокаль</w:t>
        <w:softHyphen/>
        <w:t>ной импров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й целевой направленности программа предпрофес-сиональная, так как нацелена на формирование практических умений и навыков в области хорового искус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сня, современная песня в школе - это эффективная форма работы с детьми различного возраст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нятия в ансамбле пробуждают у учащихся  интерес к вокальному искусству, что дает возможность, основываясь на симпатиях ребенка, развивать его музыкальную культуру и школьную эстра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ез должной вокально-хоровой подготовки невозможно оценить вокальную культуру, проникнуться любовью к вокальной и хоровой музы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т почему сегодня со всей остротой встает вопрос об оптимальных связях между урочной и дополнительной музыкальной работой, которая проводится в ансамбл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узыкально-эстетическое воспитание и вокально-техническое развитии учащихся  будут идти взаимосвязано и неразрывно, начиная с самых младших школь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ее место в этом процессе принадлежит сольному пению и пению в ансамбле, хоровым и сольным понятиям, что поможет приобщить учащихся  к вокальн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обучение детей в возрасте от 9 до 15 л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музыки как вида искусства направлено на дости</w:t>
        <w:softHyphen/>
        <w:t xml:space="preserve">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музыкальной культуры как неотъемлемой части духовн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 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твор</w:t>
        <w:softHyphen/>
        <w:t>ческого воображения, певческого голоса; приобщение к музы</w:t>
        <w:softHyphen/>
        <w:t>кальному искусству посредством вокально-певческого жанра как одного из самых доступных и массовых видов музыкаль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образцов национальной и зарубежной классиче</w:t>
        <w:softHyphen/>
        <w:t>ской и современной музыки, усвоении знаний о музыкантах, му</w:t>
        <w:softHyphen/>
        <w:t>зыкальных инструментах, музыкальной грамоте и искусстве во</w:t>
        <w:softHyphen/>
        <w:t>кала, хорового пения, ее интонационно-образной природе, жан</w:t>
        <w:softHyphen/>
        <w:t>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</w:t>
        <w:softHyphen/>
        <w:t>ных и зарубежных композиторов; выявление особенностей воз</w:t>
        <w:softHyphen/>
        <w:t>действия звуков музыки на чувства, настроение человека, опре</w:t>
        <w:softHyphen/>
        <w:t>деление компонентов, связывающих музыку с другими видами искусства и жизнь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овладение практическими умениями и навыками </w:t>
      </w:r>
      <w:r>
        <w:rPr>
          <w:sz w:val="28"/>
          <w:szCs w:val="28"/>
        </w:rPr>
        <w:t>в раз</w:t>
        <w:softHyphen/>
        <w:t>личных видах музыкально-творческой деятельности: в слуша</w:t>
        <w:softHyphen/>
        <w:t>нии музыки, пении (в том числе с ориентацией на нотную за</w:t>
        <w:softHyphen/>
        <w:t>пись), музыкально-пластическом движении, импровизации, драматизации исполняем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устойчивого интереса к музыке, музыкально</w:t>
        <w:softHyphen/>
        <w:t>му искусству своего народа и других народов мира; музыкаль</w:t>
        <w:softHyphen/>
        <w:t>ного вкуса учащихся; потребности в самостоятельном общении с высокохудожественной музыкой и музыкальном самообразо</w:t>
        <w:softHyphen/>
        <w:t>вании; эмоционально-ценностного отношения к музыке; слуша</w:t>
        <w:softHyphen/>
        <w:t xml:space="preserve">тельской и исполнительской культуры уча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витие</w:t>
      </w:r>
      <w:r>
        <w:rPr>
          <w:sz w:val="28"/>
          <w:szCs w:val="28"/>
        </w:rPr>
        <w:t xml:space="preserve"> любви к вокальному искусству и научить правильно, исполнять вокальные произвед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На основе изучения детских песен, вокальных произведений, русского романса, современных эстрадных песен и прочего расширить знания ребят об истории Родины, ее певческой культуре. Воспитывать и прививать любовь и уважение к духовному наследию, пониманию и уважению певческих традиц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Научить воспринимать музыку, вокальные произведения как важную часть жизни каждого челов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Оформить навыки и умения исполнения простых и сложных вокальных произведений, научить 2-х и 3-х голосному исполнению песен и романсов. Обучить основам музыкальной грамоты, сценической культуры, работе в коллектив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Развивать индивидуальные творческие способности детей на основе исполняемых произведений. Использовать различные приемы вокального исполнения. Способствовать формированию эмоциональной отзывчивости, любви к окружающему миру. Привить основы художественного вку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Сформировать потребности в общении с вокальной музыкой. Создать атмосферу радости, значимости, увлеченности, успешности каждого члена ансамб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осуществляется через различные виды вокальной деятельности, главными из которых является сольной и ансамблевое пение, слушание различных интерпретаций исполнения, пластическое интонирование, добавление элементов импровизации, движения под музыку, элементы театрализ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межпредметные связи с музыкой, культурой, литературой, фольклором, сценическим искусством, ритмик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мерно раскрывает содержание занятий, объединенных в тематические блоки, состоит из теоретической и практической ча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включает в себя нотную грамоту, работа с текстом, изучение творчества отдельных композито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обучает практическим приемам вокального исполнения песен и музыкальных произве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зыкальную основу программы составляют произведения композиторов-классиков и современных композиторов и исполнителей, разнообразные детские песни, значительно обновленный репертуар композиторов- песенников. Песенный материал играет самоценную смысловую роль в освоении содержания програм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енный репертуар подобран в соответствии с реальной возможностью его освоения в рамках кружковой деятельности. Имеет место варьиров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3 года обуч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год обучения - это дети 9-10 лет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 - дети 11-13л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ий год обучения – дети 13-15ле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остав участников в ан</w:t>
        <w:softHyphen/>
        <w:t>самбле 10-20 челов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проявляются творческие способности каж</w:t>
        <w:softHyphen/>
        <w:t>дого учащегося. Наиболее подходящей формой для реализации данной программы автор считает форму кружка. Кружковая система позволяет учесть физиологические и вокальные особен</w:t>
        <w:softHyphen/>
        <w:t>ности детского голо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 знаний этих особенностей сложно выявить верные реги</w:t>
        <w:softHyphen/>
        <w:t>стры детских голосов; трудно подобрать для выполнения мате</w:t>
        <w:softHyphen/>
        <w:t>риал в диапазоне, соответствующем возрастным особенностям; добиться легкого звуковедения, вести детей к вокальному мас</w:t>
        <w:softHyphen/>
        <w:t>терству. Голос ребенка формируется постепенно, в течение дли</w:t>
        <w:softHyphen/>
        <w:t>тельного периода. Голосовая мышца гортани человека форми</w:t>
        <w:softHyphen/>
        <w:t>руется к 11 годам и продолжает развиваться до 20 л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организации педагогического процесса про</w:t>
        <w:softHyphen/>
        <w:t>грамма является интегрированной и предусматривает тесное взаимодействие одного предмета с другими. Музыка, литерату</w:t>
        <w:softHyphen/>
        <w:t>ра, живопись - мир искусства в трех видах - охватывает духов</w:t>
        <w:softHyphen/>
        <w:t>ную жизнь ребенка всесторонне и полно. Комплексное освоение искусства оптимизирует фантазию, воображение, артистич</w:t>
        <w:softHyphen/>
        <w:t>ность, интеллект, то есть формирует универсальные способности, важные для любых сфер деятельности. Образность, единст</w:t>
        <w:softHyphen/>
        <w:t>во содержания и формы определяют связь между предметами эстетическ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учивании песенного репертуара педагог обращается к знаниям и умениям детей, полученным на уроках предметов гуманитарного цикла: на уроках русского языка - умение пра</w:t>
        <w:softHyphen/>
        <w:t>вильно произносить слова, выразительно читать текст, опреде</w:t>
        <w:softHyphen/>
        <w:t>лять главное и зависимое слова в сочетании, знание видов про</w:t>
        <w:softHyphen/>
        <w:t>стых предложений и умение соблюдать правильную интонацию при произношении; на уроках литературы - начальное понятие языка художественной литературы: эпические, лирические, драматические произведения, умение анализировать образную систему, средства и приемы художественной выразительности; на уроках изобразительного искусства - представление о специ</w:t>
        <w:softHyphen/>
        <w:t>фике решения образа в различных видах и жанр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аряду с умениями в певческой деятельности предусматривается совершенствование навыков: певческой ус</w:t>
        <w:softHyphen/>
        <w:t>тановки, звукообразования, певческого дыхания, артикуляции, ансамбля и хорового строя (в процессе пения без сопровождения и с сопровождением); координации деятельности голосового аппарата с основными свойствами певческого голоса (звонко</w:t>
        <w:softHyphen/>
        <w:t>стью, полетностью и т. п.), навыки следования дирижерским указаниям. Особую группу составляют слуховые навыки, среди которых основополагающее значение имеют навыки слухового контроля и самоконтроля за качеством своего вокального и об</w:t>
        <w:softHyphen/>
        <w:t>щехорового звуч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очетание групповых, индиви</w:t>
        <w:softHyphen/>
        <w:t>дуальных и коллективных занятий, а также методику вокального воспитания детей, комплекс воспитательных мероприятий: ве</w:t>
        <w:softHyphen/>
        <w:t>чера отдыха, встречи с интересными людьми, посещение теат</w:t>
        <w:softHyphen/>
        <w:t>ров, музеев и т. д., а также совместную работу педагога, родите</w:t>
        <w:softHyphen/>
        <w:t>лей и детей. Воспитание детей в семье, в коллективе будет осу</w:t>
        <w:softHyphen/>
        <w:t>ществляться наиболее успешно, если между педагогом и родителями существует конт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фор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лавных методов программы избраны методы: стилевого подхода, творчества, системного подхода, импровизации и сценического дви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СТИЛЕВОЙ ПОДХОД: широко применяется в программе, нацелен на постепенное формирование у членов ансамбля осознанного стилевого восприятия вокального произведения. Понимание стиля, методов исполнения, вокальных характеристик произве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ТВОРЧЕСКИЙ МЕТОД: используется в данной программе как важнейший художественно- педагогический метод, определяющий качественно-результативный показатель ее практического воплощ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понимается как нечто сугубо своеобразное, уникально присущее каждому ребенку и поэтому всегда новое. Это новое проявляет себя во всех формах художественной деятельности вокалистов, в первую очередь в сольном пении, ансамблевой импровизации, музыкально- сценической театрализации. В связи с этим в творчестве и деятельности преподавателя и члена вокального кружка проявляется неповторимость и оригинальность, индивидуальность, инициативность, индивидуальные склонности, особенности мышления и фантаз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 СИСТЕМНЫЙ ПОДХОД: направлен на достижение целостности и единства всех составляющих компонентов программы - ее тематика, вокальный материал, виды концертной деятельности. Кроме того, системный подход позволяет координировать соотношение частей целого (в данном случае соотношение содержания каждого года обучения с содержанием всей структуры вокальной программы). Использование системного подхода допускает взаимодействие одной системы с дру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МЕТОД ИМПРОВИЗАЦИИ И СЦЕНИЧЕСКОГО ДВИЖЕНИЯ: это один из основных производных программы. Требования времени - умение держаться и двигаться на сцене, умелое исполнение вокального произведения, раскрепощенность перед зрителями и слушателями. Все это дает нам предпосылки для умелого нахождения на сцене, сценической импровизации, движения под музыку и ритмическое соответствие исполняемому репертуару. Использование данного метода позволяет поднять исполнительское мастерство на новый профессиональный уровень, ведь приходится следить не только за голосом, но и тел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трехуровневую иерархическую структуру. Подобная структура раскрывается в опоре на принципы системности и последовательности (метод "шаг за шагом"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5" w:leader="none"/>
        </w:tabs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Первый год обучения.</w:t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ЗВУЧАЩИЙ МОЙ ГОЛОС". Раскрывается певческий голос ребенка. Голос звучит из детских песенок, песен из мультфильмов и сказок, русских народных песен и прибауто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год 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МОГУ КРАСИВО ПЕТЬ УЖЕ...". Приобретаются основы вокальных навыков. Репертуар усложняется. Появляются песни из мультфильмов и кинофильмов с усложненным ритмом и метром. Предполагается голосовые импровизации, пунктирный рит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год 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ЗВУЧИТ, ПОЕТ МОЯ ДУША!" Обозначается вокальная принадлежность. Голос крепнет и сочнеет. Приобретаются исполнительские навыки. В репертуаре могут появиться арии, популярные произведения. Обязательной является голосовая импровизация. Бек-вокал вносит определенный колорит в вокальные произведения. Повышается исполнительск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едет успешно реализов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будет выдан весь предусмотренный программой теоретический и практичсески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ут учитываться возрастные и личностные особенности обучающихся, мотивац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т использован разнообразный методический материал по программе учебного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т создана библиотека специализированной вокально-хоров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ут разработаны в кабинете технические средства, отвечающие условиям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1834"/>
        <w:gridCol w:w="1260"/>
        <w:gridCol w:w="4660"/>
        <w:gridCol w:w="1491"/>
        <w:gridCol w:w="1344"/>
        <w:gridCol w:w="153"/>
      </w:tblGrid>
      <w:tr>
        <w:trPr>
          <w:trHeight w:val="576" w:hRule="atLeas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2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ЕНДАРНО-ТЕМАТИЧЕСКОЕ ПЛАНИРОВАНИЕ ВОКАЛЬНОГО АНСАМБЛЯ 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ервый </w:t>
            </w:r>
            <w:r>
              <w:rPr>
                <w:b/>
                <w:i/>
                <w:sz w:val="28"/>
                <w:szCs w:val="28"/>
              </w:rPr>
              <w:t xml:space="preserve">год </w:t>
            </w:r>
            <w:r>
              <w:rPr>
                <w:b/>
                <w:bCs/>
                <w:i/>
                <w:sz w:val="28"/>
                <w:szCs w:val="28"/>
              </w:rPr>
              <w:t xml:space="preserve">обучения </w:t>
            </w:r>
          </w:p>
        </w:tc>
      </w:tr>
      <w:tr>
        <w:trPr>
          <w:trHeight w:val="653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кально – хоровая рабо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накомство         с         голосовым аппаратом. Прослушивание голосов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. Дыхание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аспевание. Детский фольклор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нисон. Песенки из мультфиль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-</w:t>
            </w:r>
            <w:r>
              <w:rPr>
                <w:lang w:val="en-US"/>
              </w:rPr>
              <w:t>D</w:t>
            </w:r>
            <w:r>
              <w:rPr/>
              <w:t xml:space="preserve"> «Я рисую лето» детск. Песни.</w:t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вуковедение. Нотная грамота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окальная позиция. Колыбельные песн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 караоке.Диск песни про школу и учителей.</w:t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 и загадк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    и     жанры     вокальной музыка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3,14,15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етские    песни    в    исполнении эстрадных певцов. Работа над дикцией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  песни караоке А.Ермолова «Новый день».</w:t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7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сенние песни. Работа с солистам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абота над унисоном. Школьные годы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- веселая пора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ск «Сказочные герои»</w:t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абота над звуковедением в разучиваемых  произведениях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 – теоретическая подготов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го слуха, музыкальной памяти. Разучивание русской народной песни «Ковыле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ритм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етико – аналитическая рабо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. Волшебная страна звуков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ски «Эх,фольклор № 1,2,3,4,5</w:t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праздник Масленица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вальс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и дня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музыки и голоса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звуки и голоса. Беседа о творчестве композиторов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 о дружбе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ск»Барбарики»</w:t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е песни, шутки,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ворчестве композиторов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080"/>
        <w:gridCol w:w="5184"/>
        <w:gridCol w:w="1056"/>
        <w:gridCol w:w="907"/>
      </w:tblGrid>
      <w:tr>
        <w:trPr>
          <w:trHeight w:val="802" w:hRule="atLeast"/>
        </w:trPr>
        <w:tc>
          <w:tcPr>
            <w:tcW w:w="9667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год обучения. Старшая группа. 2 часа в неделю. Пятница с 15.00до 17.00. </w:t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.</w:t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Летние впечатления. Повторение изученного песенного материала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Вокально – хоровая работа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голосов. Использование певческих навыков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анера вокального исполнения. Подготовка ко Дню учителя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учивание песен ко Дню учителя», работа над дикцией,звуковедением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елодия - душа музыки. Певческая установка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олнечный свет в моем голосе. Унисон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анцуют и поют все дети! Развитие хореографических навыков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аздник в душе у нас. Работа над дикцией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вуки и краски голоса. Работа над звуковедением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детских кинофильмов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голосие. Владение собственной манерой вокального исполнения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Вокальный     портрет     сказочных героев.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вокалисты.Беседа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рироды в песнях и сказках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давно минувших дней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-теоретическая подготовка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6,27,28,29,30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зыкальная шкатулка. Основы нотной грамот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,34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навыки в исполнительском мастерстве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7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ритмики, сценической культуры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,41,42,43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го слуха, музыкальной памяти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истами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ечная память русским героям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Родина моя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,52,53,54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 – хоровая рабо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уши прекрасные порывы. Сценическая хореография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еликие композиторы классики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цертно – исполнитеская деятельност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59,60,61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е грусти, улыбнись и пой! Разучивание произведений современных детских композиторов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есня рассказывает обо всем. Подготовка к концерту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окал откроет нам новый мир. Подготовка к отчетному концерту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расочность моего голоса.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 мы   дружим   с   музыкой   и песней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есен мы с вами вместе..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586"/>
        <w:gridCol w:w="900"/>
        <w:gridCol w:w="5238"/>
        <w:gridCol w:w="1056"/>
        <w:gridCol w:w="950"/>
        <w:gridCol w:w="259"/>
      </w:tblGrid>
      <w:tr>
        <w:trPr>
          <w:trHeight w:val="878" w:hRule="atLeast"/>
        </w:trPr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ий год обучения.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кально – хоровая рабо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ой самый чистый голос. Использование певческих навыков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се мы дружим с песней. Знакомство  с великими  вокалистами прошлого и настоящего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4,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е дыхание, артикуляция, певческое дыхание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уда уходит детство. Вокально-хоровая рабо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голосие, звуковедение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многоголосным пением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7,18,1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 и артикуляция, расширение диапазона голоса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,23,24,24,26,27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Школьные годы чудесные. Разучивание песен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есня твой друг на многие года. Обработка полученных вокальных навыков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есни разных народов. Пение под фонограмму.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?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олшебный голос песни детства. Жанры вокальной музыки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37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дыхания. Разучивание песни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ко- ритмических моделей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есни нашего детства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. Знакомство с фольклором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од музыку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альных движений, театральные постановки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музыки и танца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и фантазия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Великой Победы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ень нам позабыть нельзя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лос самый, самый звонкий!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8,59,60,61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четному концерту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хореография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66,67,68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ному выступлению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 (1-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бучения пению учащийся должен знать/понима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ение артикуляционного аппара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еть некоторыми основами музыкальной нотной грам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и возможности певческого голо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гиену певческого голо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имать по требованию педагога слова  - петь «мягко, нежно,легко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нимать элементарные дирижерские жесты и правильно следовать им (внимание, вдох, начало звукоизвлечения и его окончание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музыкальной грам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знакомиться с народным творчеством, вокальной музы</w:t>
        <w:softHyphen/>
        <w:t>кой русских и зарубежных композиторов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авильно дышать: делать небольшой спокойный вдох, не поднимая пле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ть короткие фразы на одном дыха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одвижных песнях делать быстрый вдо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ть без сопровождения отдельные попевки и фразы из песен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ть легким звуком, без напряж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а звуке </w:t>
      </w:r>
      <w:r>
        <w:rPr>
          <w:i/>
          <w:iCs/>
          <w:sz w:val="28"/>
          <w:szCs w:val="28"/>
        </w:rPr>
        <w:t xml:space="preserve">ля первой октавы </w:t>
      </w:r>
      <w:r>
        <w:rPr>
          <w:sz w:val="28"/>
          <w:szCs w:val="28"/>
        </w:rPr>
        <w:t>правильно показать самое кра</w:t>
        <w:softHyphen/>
        <w:t>сивое индивидуальное звучание своего голоса, ясно выговари</w:t>
        <w:softHyphen/>
        <w:t>вая слова песн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 концу года спеть выразительно, осмысленно, в спокойном темпе хотя бы фразу с ярко выраженной конкретной тематикой игрового характе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меть двигаться под музыку,  не бояться сцены, культура поведения на сцен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ладение некоторыми основами нотной грамоты, использование голосового аппара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- артикулировать при исполнени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тремление передавать характер песни, умение исполнять легато, нон легато, правильно распределять дыхание во фразе, уметь делать кульминацию во фразе, усовершенствовать свой голо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требования к знаниям, умениям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навыкам </w:t>
      </w:r>
      <w:r>
        <w:rPr>
          <w:i/>
          <w:iCs/>
          <w:sz w:val="28"/>
          <w:szCs w:val="28"/>
        </w:rPr>
        <w:t>(2-й год обучени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пению учащийся должен </w:t>
      </w:r>
      <w:r>
        <w:rPr>
          <w:b/>
          <w:bCs/>
          <w:i/>
          <w:iCs/>
          <w:sz w:val="28"/>
          <w:szCs w:val="28"/>
        </w:rPr>
        <w:t>знать/поним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певческую установк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нимать дирижерские жесты и правильно следовать им (внимание, вдох, начало звукоизвлечения и его окончание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жанры вокальной музыки; </w:t>
      </w: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авильно дышать, делать небольшой спокойный вдох, не поднимая пле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чно повторить заданный зв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одвижных песнях делать быстрый вдо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авильно показать самое красивое индивидуальное звуча</w:t>
        <w:softHyphen/>
        <w:t>ние своего голо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ть чисто и слаженно в унисо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величение сценических выступлений, движения под музыку, навыки ритмическ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ть без сопровождения отдельные попевки и отрывки из песен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критическую оценку своему исполне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 концу года показать результат исполнения двухголосия без музыкального сопровож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активное участие в творческой жизни вокально</w:t>
        <w:softHyphen/>
        <w:t>го коллекти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сложнение репертуара, исполнение более сложных ритмических рисун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частие в конкурсах и концертах, умение чувствовать исполняемые произведения, правильно двигаться под музыку и повышать сценическое мастер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требования к знаниям, умениям и навыкам </w:t>
      </w:r>
      <w:r>
        <w:rPr>
          <w:b/>
          <w:bCs/>
          <w:i/>
          <w:iCs/>
          <w:sz w:val="28"/>
          <w:szCs w:val="28"/>
        </w:rPr>
        <w:t xml:space="preserve">(3-й </w:t>
      </w:r>
      <w:r>
        <w:rPr>
          <w:i/>
          <w:iCs/>
          <w:sz w:val="28"/>
          <w:szCs w:val="28"/>
        </w:rPr>
        <w:t>год обучения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обучения пению ребенок долже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/поним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типы голос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анры вокальной музы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ы дых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едение певца до выхода на сцену и во время концер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билитация при простудных заболева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разцы вокальной музыки русских и зарубежных компо</w:t>
        <w:softHyphen/>
        <w:t>зиторов, народное творчеств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ть достаточно чистым по качеству звуком, легко, мягко, непринужденн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ть на одном дыхании более длинные музыкальные фраз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ть несложные двухголосные кано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мпровизировать и сочинять мелодии на заданные интона</w:t>
        <w:softHyphen/>
        <w:t>ции, темы, мелодико-ритмические модели, стихотворные тексты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полнять образцы вокальной музыки русских и зарубеж</w:t>
        <w:softHyphen/>
        <w:t>ных композиторов, народное творчест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проявление навыков вокально-хоровой деятельности (исполнение одно-двухголосных произведений с аккомпанементом, умение исполнять более сложные ритмические рисунки - синкопы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мение исполнять и определять характерные черты музыкального образа в связи с его принадлежностью к лирике, драме, эп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участвовать в музыкальных постановках, импровизировать движения под музыку, использовать элементарные навыки ритмики в исполнительском и сценическом мастерстве, повышать сценическое мастерство, участвовать активно в концертной и пропагандистской деятельности;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музыкальной педагогики: сборник научных трудов – Саратов: Изд-во «Научная книга», 2003. – 238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музыкального воспитания в школе: учебн. Пособие для студентов сред. Пед.учеб. заведений /Л.Г.Дмитриева, Н.М. Черноиваненко/ - 2-е изд., стереотип.-М.: Издательский центр «Академия» 1998. – 240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 вокального искусства. 1-4 классы. Программа, разработки занятий, методжические рекомендации  /авт.сост. Г.А. Суязова. – Волгоград: Учитель, 2008. – 138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фольклор: Пособие для учителя музыки общеобразовательных учреждений./Л.Л. Куприянова/ – М.: Мнемозина, 2000. – 48с.: но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пения 1-3 кл. /Н.И.Журавленко/ - Мн: Полиграфмаркет, 1998. – 96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 – учебные методические комплек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 «Новый день» - песни караоке Александра Ермолова. Изд. Детских образовательных программ «Весть-ТДА», Москва, 2004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 «77-караоке для детей» вып.1. диск 2.Детское музыкально изд. ТВИК – 2006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 «Детский праздник» песни А.Ермолова  изд.детских образовательных программ  Весть –ТДА»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 «Новогодний карнавал» - изд. Детских образовательных программ «Весть – ТДА», Москва, 2004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 «С днеи рождения» сборник веселых детских песен. Детское музыкальное издательство «ТВИК», Москва,2007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  «Удивительный мир» детские песни Е.Подгобунских. Изд. «ТВИК», Москва,2007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 «Жил да был, веселый гном» песни для детей. Изд. «ТВИК», Москва, 2007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 «100% детский хит» изд.  ООО «Супер Мьюзик» 2007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 «77 караоке для детей» вып. 2. диск 2. Детское музыкально изд. ТВИК – 2006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 «77 караоке для детей» вып.1. диск 3. Детское музыкально изд. ТВИК – 2006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 «Я рисую лето» детское музыкальное изд. ТВИК, Москва 2007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sz w:val="3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40:00Z</dcterms:created>
  <dc:creator>библиотека</dc:creator>
  <dc:description/>
  <cp:keywords/>
  <dc:language>en-US</dc:language>
  <cp:lastModifiedBy>1</cp:lastModifiedBy>
  <cp:lastPrinted>2015-09-09T21:33:00Z</cp:lastPrinted>
  <dcterms:modified xsi:type="dcterms:W3CDTF">2015-09-09T18:34:00Z</dcterms:modified>
  <cp:revision>29</cp:revision>
  <dc:subject/>
  <dc:title/>
</cp:coreProperties>
</file>