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Titlemain"/>
          <w:b/>
          <w:i/>
          <w:sz w:val="36"/>
          <w:szCs w:val="36"/>
        </w:rPr>
        <w:t>Ребенок активный и гиперактивный. В чем разница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1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      Ребенок живой, подвижный, активный - что в этом плохого? Более того, он и смышлен не по годам, компьютер освоил значительно быстрее и лучше бабушки, знает, как привести в движение сложную игрушку, с пультом телевизора - вообще не бывает проблем. Врачи на задержку развития не указывают. И тем не менее вас постоянно выводит из себя неугомонность, беготня, ерзанье, нетерпеливость, невразумите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едует сразу относить ребенка к категории гиперактивных. Если ваш ребенок полон энергии, если она бьет через край, малыш порой становится упрямым и непослушным, - это еще не значит, что он гиперактивен. Если вы заболтались со своей подругой, а ребенок начинает злиться, не может устоять на месте, усидеть за столом, - это нормально. Утомляют детей и длительные переезды. У всякого ребенка время от времени случаются минуты гнева. А сколько детей начинают "разгуливаться" в постели, когда пора спать, или балуются в магазине! То, что ребенок становится как заводной, давая выход скуке, вовсе не считается признаком гиперактивности. Быть может, это временно. Или просто так сложилась ситуация. Вот здесь и кроется главное отличие ребенка живого, активного от гиперакти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перактивный ребенок независимо от ситуации, в любых условиях - дома, в гостях, в кабинете врача, на улице - будет вести себя одинаково: бегать, бесцельно двигаться, не задерживаясь надолго на любом, самом интересном предмете. И на него не подействуют ни бесконечные просьбы, ни уговоры, ни подкуп. Он просто не может остановиться. У него не работает механизм самоконтроля, в отличие от его сверстников, даже самых избалованных и живых. Этих можно уговорить, наказать, в конце концов. </w:t>
      </w:r>
      <w:r>
        <w:rPr>
          <w:i/>
          <w:sz w:val="28"/>
          <w:szCs w:val="28"/>
          <w:u w:val="single"/>
        </w:rPr>
        <w:t>Гиперактивных детей  бесполезно уговаривать и наказывать, их надо сперва подлечит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оявление синдрома дефицита внимания с гиперактивностью определяется тремя основными критериями (симптомокомплексами). Это невнимательность, гиперактивность, иимпульсивно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такое невнимательность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ычно ребенок не способен удерживать (сосредоточивать) внимание на деталях, из-за чего он допускает ошибки при выполнении любых заданий (в школе, детском са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не в состоянии вслушиваться в обращенную к нему речь, из-за чего складывается впечатление, что он вообще игнорирует слова и замечания окружающих.</w:t>
        <w:br/>
        <w:br/>
        <w:t>- Ребенок не умеет доводить выполняемую работу до конца. Часто кажется, что он таким образом высказывает свой протест, потому что ему не нравится эта работа. Но дело все в том, что ребенок просто не в состоянии усвоить правила работы, предлагаемые ему инструкцией, и придерживаться их.</w:t>
        <w:br/>
        <w:br/>
        <w:t>- Ребенок испытывает огромные трудности в процессе организации собственной деятельности (неважно - построить ли дом из кубиков или написать школьное сочи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избегает заданий, которые требуют длительного умственн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часто теряет свои вещи, предметы, необходимые в школе и дома: в детском саду никогда не может найти свою шапку, в классе - ручку или дневник, хотя предварительно мама все собрала и сложила в о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легко отвлекается на посторонние сти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постоянно все за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того чтобы поставить ребенку диагноз "невнимательность", у него должно присутствовать как минимум шесть из перечисленных признаков, которые сохраняются по меньшей мере шесть месяцев и выражены постоянно, что не позволяет ребенку адаптироваться в нормальной возрастной сре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то такое гиперактивность?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суетлив, никогда не сидит спокойно. Часто можно видеть, как он беспричинно двигает кистями рук, стопами, елозит на стуле, постоянно оборачивается.</w:t>
        <w:br/>
        <w:br/>
        <w:t>- Ребенок не в состоянии долго усидеть на месте, вскакивает без разрешения, ходит по классу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вигательная активность ребенка, как правило, не имеет определенной цели. Он просто так бегает, крутится, карабкается, пытается куда-то залезть, хотя порой это бывает далеко не без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не может играть в тихие игры, отдыхать, сидеть тихо и спокойно, заниматься чем-то опреде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всегда нацелен на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бывает болт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такое импульсивность?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Ребенок часто отвечает на вопросы, не задумываясь, не дослушав их до конца, порой просто выкрикивает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енок с трудом дожидается своей очереди, независимо от ситуации и обстановки.</w:t>
        <w:br/>
        <w:br/>
        <w:t>- Ребенок обычно мешает другим, вмешивается в разговоры, игры, пристает к окружающим.</w:t>
        <w:br/>
        <w:br/>
      </w:r>
      <w:r>
        <w:rPr>
          <w:b/>
          <w:i/>
          <w:sz w:val="28"/>
          <w:szCs w:val="28"/>
        </w:rPr>
        <w:t>Говорить о «гиперактивности» и «импульсивности» можно только в том случае, если из перечисленных выше признаков присутствуют как минимум шесть и сохраняются они не менее шести месяц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ки синдрома дефицита внимания с гиперактивностью (СДВГ) можно обнаружить у детей самого раннего возраста. Буквально с первых дней жизни у ребенка может быть повышен мышечный тонус. Такие дети изо всех сил стараются освободиться от пеленок и плохо успокаиваются, если их пытаются туго запеленать или даже надеть стягивающую одежду. Они могут с раннего детства страдать частыми неоднократными, немотивированными рвотами. Не срыгиваниями, характерными в младенчестве, а именно рвотами, когда все, что съел, - тут же обратно фонтанч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перактивные дети на протяжении всего первого года жизни плохо и мало спят, особенно ночью. Тяжело засыпают, легко возбуждаются, громко плачут. Они чрезвычайно чувствительны ко всем внешним раздражителям: свету, шуму, духоте, жаре, холоду и т. д. Чуть постарше, в два-четыре года, у них появляется неуклюжесть, более отчетливо заметна неспособность сосредоточиться на каком-нибудь, даже интересном для него, предмете или явлении: бросает игрушки, не может спокойно дослушать сказку, досмотреть муль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наиболее заметными гиперактивность и проблемы с вниманием становятся к моменту, когда ребенок попадает в детский сад, и принимают совсем угрожающий характер в начальной школе. </w:t>
      </w:r>
      <w:r>
        <w:rPr>
          <w:i/>
          <w:sz w:val="28"/>
          <w:szCs w:val="28"/>
          <w:u w:val="single"/>
        </w:rPr>
        <w:t>Почему именно в детском саду?</w:t>
      </w:r>
      <w:r>
        <w:rPr>
          <w:sz w:val="28"/>
          <w:szCs w:val="28"/>
        </w:rPr>
        <w:t xml:space="preserve"> Да потому, что именно там малыш впервые сталкивается с реальной жизнью. Он попадает в организованную ситуацию, в коллектив, живущий по правилам, распорядку, и от каждого члена такого коллектива уже требуется достаточная степень самоконтроля. </w:t>
      </w:r>
      <w:r>
        <w:rPr>
          <w:i/>
          <w:sz w:val="28"/>
          <w:szCs w:val="28"/>
          <w:u w:val="single"/>
        </w:rPr>
        <w:t>Там надо уметь заниматься одним делом, уметь сидеть тихо, уметь слушать воспитателя, уметь отвечать ему и многое другое, чего наш бедный ребенок не просто не умеет, он не может этого уметь. Он не виноват. Но проблемы все-таки начинаются.</w:t>
      </w:r>
      <w:r>
        <w:rPr>
          <w:sz w:val="28"/>
          <w:szCs w:val="28"/>
        </w:rPr>
        <w:t xml:space="preserve"> И с каждым годом они становятся все более острыми. Воспитатели и учителя жалуются на непрекращающееся беспокойство, исходящее от ребенка. Уставшие родители замечают, ко всему прочему, что он быстрее изнашивает одежду и обувь ("на нем все горит"), вмешивается во все дела, свистит, болтает без умолку, задирает друзей и импульсивно дотрагивается рукой до любого, кто проходит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замечено, что три четверти таких детей отличаются неповоротливостью, неуклюжестью. Они постоянно что-нибудь переворачивают или опрокидывают, и очень медленно выполняют работу, требующую ловкости и работоспособности. Многие с трудом обучаются езде на велосипеде и удручающе плохо играют в подвижные игры с мячом. Тело ребенка как бы не "вписывается" в пространство, задевая предметы, натыкаясь на простенки, дверные проемы. Несмотря на то,  что нередко у таких детей живая мимика, быстрая речь, подвижные глаза, они часто оказываются как бы вне ситуации: застывают, "выключаются", "выпадают" из деятельности и из всей ситуации, то есть "уходят" из нее, а затем, спустя некоторое время, снова в нее " возвращаются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ные Университета Джона Хопкинса (США) в 1999 году доказали, что размеры лобных долей правого полушария у детей с гиперактивностью меньше, чем у их здоровых сверстников. Существуют и другие изменения в центральной нервной системе, которые приводят к асимметрии передачи сигналов и, соответственно, способствуют развитию патологического состояния. Это очень важно помнить тем родителям, которые считают, что их ребенок просто лентяй и ранее они воспитывали его недостаточно жестко. </w:t>
      </w:r>
      <w:r>
        <w:rPr>
          <w:i/>
          <w:sz w:val="28"/>
          <w:szCs w:val="28"/>
          <w:u w:val="single"/>
        </w:rPr>
        <w:t>В основе природы СДВГ лежит  минимальное нарушение функции мозг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о не пройдет с возрастом, это надо лечи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из основных особенностей таких детей заключается в том, что они быстро переключают внимание с одного предмета на другой и с большим трудом могут сосредоточиться. Этому есть объяснение: центральная нервная система гиперактивного ребенка плохо справляется с нагрузками, как физическими, так и психическими. Многие подолгу отвлекаются на свои собственные мысли и не в состоянии воспринять даже короткий расс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частного ребенка часто ругают, над ним смеются, "не берут в игру". Из-за этого неуравновешенность, вспыльчивость, заниженная самооценка - характерные эмоции при СДВГ - получают дополнительный стимул. Вспышки гнева и раздражения случаются довольно часто и порой даже на ровном месте. Многие дети замыкаются и начинают жить своей отдельной внутренне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лучается и совсем противоположное - гиперактивный маленький человек становится лидером. И тогда коллектив, который он возглавляет, трясет и будоражит много лет. Очень важно помнить, что такие дети, как правило, лишены чувства страха. Они могут, не задумываясь, выскочить на дорогу перед мчащимся автомобилем, прыгнуть с любой высоты, нырнуть в глубину, не умея плавать, и т. п. Здесь нужен особый контроль со стороны взрослых, тем более что обычно у ребятишек с СДВГ снижена реакция на болевые стимулы, и большинство из них спокойно воспринимают удары, порезы и даже довольно серьезные травмы. Часто у детей с СДВГ появляются подергивания и тики. Многие дети с синдромом дефицита внимания с гиперактивностью жалуются на частые головные боли (ноющие, давящие, сжимающие), сонливость, повышенную утомляемость. У некоторых наблюдается энурез (недержание мочи), причем не только ночью, но и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ярко симптомы заболевания начинают проявляться в детском саду и длятся где-то до 12 лет. Второй "всплеск" симптомов относят к 14 годам, что совпадает с периодом полового созр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международной классификации выделяют три формы СДВГ:</w:t>
        <w:br/>
      </w:r>
      <w:r>
        <w:rPr>
          <w:sz w:val="28"/>
          <w:szCs w:val="28"/>
        </w:rPr>
        <w:br/>
        <w:t>1. Гиперактивность сочетается с нарушениями внимания; по распространенности это самая частая форма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обладают нарушен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обладает гипер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i/>
          <w:sz w:val="32"/>
          <w:szCs w:val="32"/>
        </w:rPr>
        <w:t>Уважаемые родители, при любых подозрениях на синдром дефицита внимания и гиперактивность у Вашего ребенка Вы просто обязаны проконсультироваться с педиатром, неврологом и психотерапевтом. От этого зависит успешность дальнейшего жизненного пути Вашего ребенк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536065" cy="185674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217930" cy="148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3:00Z</dcterms:created>
  <dc:creator>Мама</dc:creator>
  <dc:description/>
  <cp:keywords/>
  <dc:language>en-US</dc:language>
  <cp:lastModifiedBy>Жихарка</cp:lastModifiedBy>
  <dcterms:modified xsi:type="dcterms:W3CDTF">2015-10-13T11:10:00Z</dcterms:modified>
  <cp:revision>8</cp:revision>
  <dc:subject/>
  <dc:title/>
</cp:coreProperties>
</file>