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Квитокская СОШ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/п «Борисов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Я выбираю здоров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и расширить знания детей о здоровье, как одной из главных ценностей человеческ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у детей навыков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нятие, что за своё здоровье человек отвечает 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ихи, декорация к сказке, пословицы, рису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1-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8.03.15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Личман Мари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ступительная бес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ь: Дорогие ребята! Уважаемые гости! Я желаю всем вам здоровье! Сегодня мы с вами отправимся в путешествие в Страну Здоровья! Ведь здоровье – это самая главная ценность человеческой жизни и его нужно беречь. В Стране Здоровья все жители ведут здоровый образ жизни, любят спорт и  редко болеют. Везде царит радостная и бодрая обстановка. Жители этой страны: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т вам крепко расти, цвес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ть, крепить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о для дальнего пут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ейшее услови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а по каким правилам нужно жить, чтобы иметь крепкое здоровье?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читайте пословицы. Объясните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дороже бога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ить – здоровью вред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 в наших р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общение темы и цели.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ая тема нашего классного часа? О чем мы будем говорить? Каких целей доби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еобходимо делать, чтобы сохранить своё здоровье, вы узнаете ещё больше из нашего классного часа на тему: «Я выбираю здоровье»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нсценирование сказки « Репка» (на новый лад)</w:t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 послушаем и посмотрим сказку, которую нам приготовили ваши родители и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она учит? </w:t>
      </w:r>
    </w:p>
    <w:p>
      <w:pPr>
        <w:pStyle w:val="Normal"/>
        <w:tabs>
          <w:tab w:val="clear" w:pos="708"/>
          <w:tab w:val="left" w:pos="36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гра в виде физминут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се вместе)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ти, а теперь все вместе дружно сделаем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-т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-хл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-м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-ч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 - сюда, 2 - т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 - присели, 2-привс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все  подн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вст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нькой - встань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телу все при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оки делать 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ой упругий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 - 2, раз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м п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ак чему учит нас сказка? С чего нужно начинать свой день?</w:t>
      </w:r>
    </w:p>
    <w:p>
      <w:pPr>
        <w:pStyle w:val="Normal"/>
        <w:tabs>
          <w:tab w:val="clear" w:pos="708"/>
          <w:tab w:val="left" w:pos="11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ещё нужно делать, чтобы быть здоровым? </w:t>
        <w:tab/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Факторы, укрепляющие здоровье.</w:t>
        <w:tab/>
        <w:t xml:space="preserve"> </w:t>
      </w:r>
    </w:p>
    <w:p>
      <w:pPr>
        <w:pStyle w:val="Normal"/>
        <w:tabs>
          <w:tab w:val="clear" w:pos="708"/>
          <w:tab w:val="left" w:pos="26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Перечислить факторы, ослабляющие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то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ак что  нужно делать, чтобы быть здоровым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кого зависит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5:00Z</dcterms:created>
  <dc:creator>Asus</dc:creator>
  <dc:description/>
  <cp:keywords/>
  <dc:language>en-US</dc:language>
  <cp:lastModifiedBy>Windows User</cp:lastModifiedBy>
  <dcterms:modified xsi:type="dcterms:W3CDTF">2016-01-04T09:14:00Z</dcterms:modified>
  <cp:revision>6</cp:revision>
  <dc:subject/>
  <dc:title/>
</cp:coreProperties>
</file>