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истер «МЕЧТА!»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Дешифровальщик»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Пройди по трапу» (пройти с завязанными глазами по верёвке и не оступиться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Самый удачливый» (срезать ножницами конфету, там загадка - отгадать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Самый ловкий» (кто больше достанет фигурок за 1 мин. из ведёрка с  бусами)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нкурс «Самый умный» 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курс «Меткий глаз» (кинуть игрушку и попасть на стул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Самый спортивный» (кто больше сделает приседаний за 30 сек., кто больше выполнит отбивов мяча за 10сек., кто больше сможет подбросить воланчик ракеткой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Комплименты» (кто больше скажет девочке комплиментов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>:1.Какого цвета был бант у Мальвины? (синий)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2.Длинная цветная узкая лента, к-ую бросают на праздниках. (серпантин)</w:t>
      </w:r>
    </w:p>
    <w:p>
      <w:pPr>
        <w:pStyle w:val="Normal"/>
        <w:spacing w:lineRule="auto" w:line="240"/>
        <w:ind w:left="1428" w:hanging="0"/>
        <w:rPr/>
      </w:pPr>
      <w:r>
        <w:rPr>
          <w:sz w:val="28"/>
          <w:szCs w:val="28"/>
        </w:rPr>
        <w:t>3.В небе мостик появился, ярко выгнулся дугой, будто пояс золотой. (радуга)</w:t>
      </w:r>
    </w:p>
    <w:p>
      <w:pPr>
        <w:pStyle w:val="Normal"/>
        <w:spacing w:lineRule="auto" w:line="240"/>
        <w:ind w:left="1428" w:hanging="0"/>
        <w:rPr/>
      </w:pPr>
      <w:r>
        <w:rPr>
          <w:sz w:val="28"/>
          <w:szCs w:val="28"/>
        </w:rPr>
        <w:t>4.Если ей работу дашь, зря трудился карандаш.(резинка)</w:t>
      </w:r>
    </w:p>
    <w:p>
      <w:pPr>
        <w:pStyle w:val="Normal"/>
        <w:spacing w:lineRule="auto" w:line="240"/>
        <w:ind w:left="1428" w:hanging="0"/>
        <w:rPr/>
      </w:pPr>
      <w:r>
        <w:rPr>
          <w:sz w:val="28"/>
          <w:szCs w:val="28"/>
        </w:rPr>
        <w:t>5.Ты растение не тронь, жжётся больно как огонь.(крапива)</w:t>
      </w:r>
    </w:p>
    <w:p>
      <w:pPr>
        <w:pStyle w:val="Normal"/>
        <w:spacing w:lineRule="auto" w:line="240"/>
        <w:ind w:left="1428" w:hanging="0"/>
        <w:rPr>
          <w:sz w:val="28"/>
          <w:szCs w:val="28"/>
        </w:rPr>
      </w:pPr>
      <w:r>
        <w:rPr>
          <w:sz w:val="28"/>
          <w:szCs w:val="28"/>
        </w:rPr>
        <w:t>6.Круглый мяч на тонкой ножке мы вращаем у окошка. На мяче мы видим страны,      города и океаны.(глобус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колько участников в игре нарды?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,4,6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колько лет спала королева в сказке «Спящая красавица»?16</w:t>
      </w:r>
      <w:r>
        <w:rPr>
          <w:b/>
          <w:sz w:val="28"/>
          <w:szCs w:val="28"/>
        </w:rPr>
        <w:t>,100</w:t>
      </w:r>
      <w:r>
        <w:rPr>
          <w:sz w:val="28"/>
          <w:szCs w:val="28"/>
        </w:rPr>
        <w:t>,50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8"/>
          <w:szCs w:val="28"/>
        </w:rPr>
        <w:t>Продолжить пословицу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 xml:space="preserve">Повторенье - мать ученья.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Старый друг лучше новых двух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з труда не вытащишь и рыбку из пруд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ово не воробей: вылетит, не поймаешь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ле драки кулаками не машут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 раз отмерь, один раз отрежь.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ный не тот, кто много говорит, а тот, кто много зн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32:00Z</dcterms:created>
  <dc:creator>Admin</dc:creator>
  <dc:description/>
  <cp:keywords/>
  <dc:language>en-US</dc:language>
  <cp:lastModifiedBy>Admin</cp:lastModifiedBy>
  <cp:lastPrinted>2012-07-14T13:18:00Z</cp:lastPrinted>
  <dcterms:modified xsi:type="dcterms:W3CDTF">2012-09-26T06:36:00Z</dcterms:modified>
  <cp:revision>3</cp:revision>
  <dc:subject/>
  <dc:title/>
</cp:coreProperties>
</file>