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 «День Непту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способностей детей и формирование положительного психологического климата через совместную творческ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праздничную атмосф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itetxt"/>
          <w:rFonts w:cs="Times New Roman" w:ascii="Times New Roman" w:hAnsi="Times New Roman"/>
          <w:sz w:val="28"/>
          <w:szCs w:val="28"/>
        </w:rPr>
        <w:t xml:space="preserve"> Создать радостное настроение у детей во время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плотить детей из разных отрядов ГОЛ «Мечта».</w:t>
      </w:r>
    </w:p>
    <w:p>
      <w:pPr>
        <w:pStyle w:val="Normal"/>
        <w:rPr/>
      </w:pPr>
      <w:r>
        <w:rPr>
          <w:rStyle w:val="Sitetxt"/>
          <w:rFonts w:cs="Times New Roman" w:ascii="Times New Roman" w:hAnsi="Times New Roman"/>
          <w:sz w:val="28"/>
          <w:szCs w:val="28"/>
        </w:rPr>
        <w:t>4.Способствовать проявлению самостоятельности, смелости, доброжелательности.</w:t>
      </w:r>
    </w:p>
    <w:p>
      <w:pPr>
        <w:pStyle w:val="Normal"/>
        <w:rPr>
          <w:rStyle w:val="Sitetxt"/>
          <w:rFonts w:ascii="Times New Roman" w:hAnsi="Times New Roman" w:cs="Times New Roman"/>
          <w:sz w:val="28"/>
          <w:szCs w:val="28"/>
        </w:rPr>
      </w:pPr>
      <w:r>
        <w:rPr>
          <w:rStyle w:val="Sitetxt"/>
          <w:rFonts w:cs="Times New Roman" w:ascii="Times New Roman" w:hAnsi="Times New Roman"/>
          <w:sz w:val="28"/>
          <w:szCs w:val="28"/>
        </w:rPr>
        <w:t xml:space="preserve">5. Воспитывать настойчивость в достижении результа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школьная площадка, 20 ию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(действующие лица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тун </w:t>
      </w:r>
      <w:r>
        <w:rPr>
          <w:rFonts w:cs="Times New Roman" w:ascii="Times New Roman" w:hAnsi="Times New Roman"/>
          <w:sz w:val="28"/>
          <w:szCs w:val="28"/>
        </w:rPr>
        <w:t>- начальник ГОЛ «Мечта» Любимова Светлана Юр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яной </w:t>
      </w:r>
      <w:r>
        <w:rPr>
          <w:rFonts w:cs="Times New Roman" w:ascii="Times New Roman" w:hAnsi="Times New Roman"/>
          <w:sz w:val="28"/>
          <w:szCs w:val="28"/>
        </w:rPr>
        <w:t>- воспитатель 1 отряда Жигина Али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sz w:val="28"/>
          <w:szCs w:val="28"/>
        </w:rPr>
        <w:t>- старший воспитатель ГОЛ «Мечта» Двойносова Людмила Геннад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ца 2 отряда Петрова Анаста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ца 3 отряда Макарова Елиза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русалка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ца 3 отряда Бондарева Ан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русалочка Ариета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ца 2 отряда Петрова Пол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салочки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цы 2 и 3 отряда (5 челове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пират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к 3 отряда Рубанов Евг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рат </w:t>
      </w:r>
      <w:r>
        <w:rPr>
          <w:rFonts w:cs="Times New Roman" w:ascii="Times New Roman" w:hAnsi="Times New Roman"/>
          <w:sz w:val="28"/>
          <w:szCs w:val="28"/>
        </w:rPr>
        <w:t>– воспитанник 3 отряда  Овсепян  Дави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ар-птица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ца 1 отряда Двойносова Я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шатаи </w:t>
      </w:r>
      <w:r>
        <w:rPr>
          <w:rFonts w:cs="Times New Roman" w:ascii="Times New Roman" w:hAnsi="Times New Roman"/>
          <w:sz w:val="28"/>
          <w:szCs w:val="28"/>
        </w:rPr>
        <w:t>– Николаева Вика, Кобзева Лера, Арно Мар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воспитанник 3 отряда Овсепян Дави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ер-постановщик и музыкаль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– старший воспитатель ГОЛ «Мечта» Двойносова Людмил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костю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ж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ох Нептуна, сабли, волшебная палочка, волшебная коробочка, ракушка, ведро, сеть, удочка с рыбкой, водяные пистолеты, пульвилизато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ум моря, шум вол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на Кукарсая «Оставайся мальчик, с нами, будешь нашим королё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онид Агутин «У моря у синего мор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сенка водяного из мультфильма «Летучий корабл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ход разбойников (музыкальный мик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Группа «Стрелки» «А я маленькая мерз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ид Тухманов «Начальные фанф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корректировка сцена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ого сопровож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стюмов и реквизи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спектак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ста проведения к спектакл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ппа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Основной этап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занимают свои мес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ектак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ние водой при помощи соответствующего реквизи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Сценарий праздника «День Нептун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под музыку).</w:t>
      </w:r>
      <w:r>
        <w:rPr>
          <w:rFonts w:cs="Times New Roman" w:ascii="Times New Roman" w:hAnsi="Times New Roman"/>
          <w:sz w:val="28"/>
          <w:szCs w:val="28"/>
        </w:rPr>
        <w:t xml:space="preserve"> В подводном царстве, в морском государст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царь морской на дне морс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ла не скучал, корону чистил он песком, да корабли кач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год на дне морском устраивал он б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морских со всех широт на праздник приглаш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ыходят глашатаи под музы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Жители подводного царства. Внимание,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подводном царстве объявляется гуля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Царь Нептун, покровитель быстрых шхун, владыка озёр и морей приглашает на праздник г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И повелевает всему морскому народу не грустить, не унывать, бегать, прыгать и скак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, плясать и веселиться, и на дне морском резв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русал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музыку и тан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усалочка</w:t>
      </w:r>
      <w:r>
        <w:rPr>
          <w:rFonts w:cs="Times New Roman" w:ascii="Times New Roman" w:hAnsi="Times New Roman"/>
          <w:sz w:val="28"/>
          <w:szCs w:val="28"/>
        </w:rPr>
        <w:t>: Шире, шире, шире круг, у меня есть 100 подруг. Эта, эта, эта, эта, а любимая?…Ой, а где же самая любимая, младшая русалоч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 русалки</w:t>
      </w:r>
      <w:r>
        <w:rPr>
          <w:rFonts w:cs="Times New Roman" w:ascii="Times New Roman" w:hAnsi="Times New Roman"/>
          <w:sz w:val="28"/>
          <w:szCs w:val="28"/>
        </w:rPr>
        <w:t>: где её иск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русалочка</w:t>
      </w:r>
      <w:r>
        <w:rPr>
          <w:rFonts w:cs="Times New Roman" w:ascii="Times New Roman" w:hAnsi="Times New Roman"/>
          <w:sz w:val="28"/>
          <w:szCs w:val="28"/>
        </w:rPr>
        <w:t>: Надо водяного нам поз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Водяной, Водяной, что сидишь ты под водой, к нам скорее выходи, и русалкам помог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водя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музы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Что за крики? Что за шум? В гости прибыл к нам Непту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алки </w:t>
      </w:r>
      <w:r>
        <w:rPr>
          <w:rFonts w:cs="Times New Roman" w:ascii="Times New Roman" w:hAnsi="Times New Roman"/>
          <w:sz w:val="28"/>
          <w:szCs w:val="28"/>
        </w:rPr>
        <w:t xml:space="preserve">( хором): нет! </w:t>
        <w:br/>
      </w: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Может, хитрая акула женихов у вас стянула?</w:t>
        <w:br/>
      </w:r>
      <w:r>
        <w:rPr>
          <w:rFonts w:cs="Times New Roman" w:ascii="Times New Roman" w:hAnsi="Times New Roman"/>
          <w:b/>
          <w:sz w:val="28"/>
          <w:szCs w:val="28"/>
        </w:rPr>
        <w:t>Русалки</w:t>
      </w:r>
      <w:r>
        <w:rPr>
          <w:rFonts w:cs="Times New Roman" w:ascii="Times New Roman" w:hAnsi="Times New Roman"/>
          <w:sz w:val="28"/>
          <w:szCs w:val="28"/>
        </w:rPr>
        <w:t>: Нет!</w:t>
        <w:br/>
      </w: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Так что же вы орете?</w:t>
        <w:br/>
        <w:t>Спать спокойно не даете?</w:t>
        <w:br/>
      </w:r>
      <w:r>
        <w:rPr>
          <w:rFonts w:cs="Times New Roman" w:ascii="Times New Roman" w:hAnsi="Times New Roman"/>
          <w:b/>
          <w:sz w:val="28"/>
          <w:szCs w:val="28"/>
        </w:rPr>
        <w:t>Главная  русалка</w:t>
      </w:r>
      <w:r>
        <w:rPr>
          <w:rFonts w:cs="Times New Roman" w:ascii="Times New Roman" w:hAnsi="Times New Roman"/>
          <w:sz w:val="28"/>
          <w:szCs w:val="28"/>
        </w:rPr>
        <w:t>: Дядя, дядя, вот беда</w:t>
        <w:br/>
        <w:t>Наш отец спешит сюда.</w:t>
        <w:br/>
        <w:t>Пора уже праздник начинать,</w:t>
        <w:br/>
        <w:t>А младшей русалки нигде не видать!</w:t>
        <w:br/>
        <w:t>Ты нам дядя помоги,</w:t>
        <w:br/>
        <w:t>Ариетту разыщи!</w:t>
        <w:br/>
      </w: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Это горе - не беда.</w:t>
        <w:br/>
        <w:t xml:space="preserve">Эй, пиратов позвать сюда!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Выбегают под музыку пираты</w:t>
      </w:r>
      <w:r>
        <w:rPr>
          <w:rFonts w:cs="Times New Roman" w:ascii="Times New Roman" w:hAnsi="Times New Roman"/>
          <w:sz w:val="28"/>
          <w:szCs w:val="28"/>
        </w:rPr>
        <w:t xml:space="preserve">). 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й пират</w:t>
      </w:r>
      <w:r>
        <w:rPr>
          <w:rFonts w:cs="Times New Roman" w:ascii="Times New Roman" w:hAnsi="Times New Roman"/>
          <w:sz w:val="28"/>
          <w:szCs w:val="28"/>
        </w:rPr>
        <w:t>: Ты пошто нас звал, папаша?</w:t>
        <w:br/>
        <w:t>Али помощь нужна наша?</w:t>
        <w:br/>
      </w: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Дочка царская пропала.</w:t>
        <w:br/>
        <w:t>Вы русалку разыщите,</w:t>
        <w:br/>
        <w:t>Да скорее поспешите,</w:t>
        <w:br/>
        <w:t>Если к сроку не найдете,</w:t>
        <w:br/>
        <w:t>В бурном море пропад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пират</w:t>
      </w:r>
      <w:r>
        <w:rPr>
          <w:rFonts w:cs="Times New Roman" w:ascii="Times New Roman" w:hAnsi="Times New Roman"/>
          <w:sz w:val="28"/>
          <w:szCs w:val="28"/>
        </w:rPr>
        <w:t>: Ну, работа! Вот беда!</w:t>
        <w:br/>
        <w:t xml:space="preserve">Нет ни отдыха, ни сна! </w:t>
        <w:br/>
      </w: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:Может, она на волнах каталась,</w:t>
        <w:br/>
        <w:t>Да рыбаку в сети попалась?</w:t>
        <w:br/>
        <w:t>Все: Точно! Точно!</w:t>
        <w:br/>
      </w: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: Ай - да на берег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в это время, на берегу моря сидели дед да бабка.</w:t>
        <w:br/>
        <w:t>Жили они 30 лет и три года.</w:t>
        <w:br/>
        <w:t xml:space="preserve">Бабка пряжу пряла, а дед рыбу ловит. </w:t>
        <w:br/>
        <w:t xml:space="preserve">(Дед и бабка ругаются, звучит музыка). </w:t>
        <w:br/>
      </w: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Что расселся старый хрыч?</w:t>
        <w:br/>
        <w:t>Что ты смотришь, будто сыч?</w:t>
        <w:br/>
        <w:t>Бери невод, иди к морю,</w:t>
        <w:br/>
        <w:t>Там ты на морском просторе</w:t>
        <w:br/>
        <w:t>Рыбку мне скорей поймай.</w:t>
        <w:br/>
        <w:t>Да сюда ее подай!</w:t>
        <w:br/>
        <w:t>Только рыбку не простую,</w:t>
        <w:br/>
        <w:t>А, конечно, золотую!</w:t>
        <w:br/>
        <w:t>(Дед тяжело вздыхает, берет невод и идет к морю, закидывает несколько раз, на третий раз вытягивает чертей).</w:t>
        <w:br/>
      </w: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: Чур, меня! Сгинь, сатана!</w:t>
        <w:br/>
        <w:t>Вот привидится со сна!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й пират</w:t>
      </w:r>
      <w:r>
        <w:rPr>
          <w:rFonts w:cs="Times New Roman" w:ascii="Times New Roman" w:hAnsi="Times New Roman"/>
          <w:sz w:val="28"/>
          <w:szCs w:val="28"/>
        </w:rPr>
        <w:t>: Ша, дедуля! Не бузи! Лучше правду нам скажи.</w:t>
        <w:br/>
        <w:t>Ты русалку в сеть поймал?</w:t>
        <w:br/>
        <w:t xml:space="preserve">У Нептуна дочку отобрал? </w:t>
        <w:br/>
      </w: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: Признаюсь я, у меня есть русалочка одна</w:t>
        <w:br/>
        <w:t>В ванной плещется она.</w:t>
        <w:br/>
        <w:t>В дом, рогатые, идите</w:t>
        <w:br/>
        <w:t>Там русалочку сыщите!</w:t>
        <w:br/>
        <w:t>(Идут в дом).</w:t>
        <w:br/>
      </w: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: Эй, старуха, выходи. Да добро свое бери.</w:t>
        <w:br/>
        <w:t xml:space="preserve">За тобою молодцы, Нептуна пришли гонцы! </w:t>
        <w:br/>
      </w: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Что я слышу! Сам Нептун велел гонцов за мной послать.</w:t>
        <w:br/>
        <w:t>Что ж царить согласная.</w:t>
        <w:br/>
        <w:t xml:space="preserve">Это ведь мечта моя. 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й пират</w:t>
      </w:r>
      <w:r>
        <w:rPr>
          <w:rFonts w:cs="Times New Roman" w:ascii="Times New Roman" w:hAnsi="Times New Roman"/>
          <w:sz w:val="28"/>
          <w:szCs w:val="28"/>
        </w:rPr>
        <w:t>: Что ты, старый тут удумал?</w:t>
        <w:br/>
        <w:t>Ты кого же нам подсунул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Пират</w:t>
      </w:r>
      <w:r>
        <w:rPr>
          <w:rFonts w:cs="Times New Roman" w:ascii="Times New Roman" w:hAnsi="Times New Roman"/>
          <w:sz w:val="28"/>
          <w:szCs w:val="28"/>
        </w:rPr>
        <w:t>: Ты глаза свои протри,</w:t>
        <w:br/>
        <w:t>Да на бабку посмотри.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й пират</w:t>
      </w:r>
      <w:r>
        <w:rPr>
          <w:rFonts w:cs="Times New Roman" w:ascii="Times New Roman" w:hAnsi="Times New Roman"/>
          <w:sz w:val="28"/>
          <w:szCs w:val="28"/>
        </w:rPr>
        <w:t>: Это разве дочь царя?</w:t>
        <w:br/>
        <w:t xml:space="preserve">Да она страшней меня! </w:t>
        <w:br/>
      </w: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Это я - то вас страшней?</w:t>
        <w:br/>
        <w:t>Сейчас задам я вам чертей!</w:t>
        <w:br/>
        <w:t>(Берет ухват и гонится за чертями)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амахнулась бабка </w:t>
        <w:br/>
        <w:t>Да погнала чертей из хаты.</w:t>
        <w:br/>
        <w:t>И копытами стуча,</w:t>
        <w:br/>
        <w:t>Черти дали стрекача.</w:t>
        <w:br/>
      </w:r>
      <w:r>
        <w:rPr>
          <w:rFonts w:cs="Times New Roman" w:ascii="Times New Roman" w:hAnsi="Times New Roman"/>
          <w:b/>
          <w:sz w:val="28"/>
          <w:szCs w:val="28"/>
        </w:rPr>
        <w:t>Гл. пират</w:t>
      </w:r>
      <w:r>
        <w:rPr>
          <w:rFonts w:cs="Times New Roman" w:ascii="Times New Roman" w:hAnsi="Times New Roman"/>
          <w:sz w:val="28"/>
          <w:szCs w:val="28"/>
        </w:rPr>
        <w:t xml:space="preserve">: Бабка-зверь, страшней Яги. </w:t>
        <w:br/>
        <w:t>Еле ноги унесли!</w:t>
        <w:br/>
        <w:t xml:space="preserve">Давай сходим к бабе - Яге, костяной ноге, она поумней. </w:t>
        <w:br/>
      </w: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: Вмиг русалку нам найдет,</w:t>
        <w:br/>
        <w:t xml:space="preserve">В море синее верн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ход Бабы Яги под музыку и танец.</w:t>
        <w:br/>
        <w:t>Баба Яга.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ират!</w:t>
        <w:br/>
        <w:t>Постой. Ты чего - то сам не свой?</w:t>
        <w:br/>
        <w:t>Не румяный, не живой</w:t>
        <w:br/>
        <w:t>Аль объелся беленой?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й пират</w:t>
      </w:r>
      <w:r>
        <w:rPr>
          <w:rFonts w:cs="Times New Roman" w:ascii="Times New Roman" w:hAnsi="Times New Roman"/>
          <w:sz w:val="28"/>
          <w:szCs w:val="28"/>
        </w:rPr>
        <w:t>: Полно бабка, я не хвор,</w:t>
        <w:br/>
        <w:t>Есть серьезный разговор.</w:t>
        <w:br/>
        <w:t>Ты русалку не видела?</w:t>
        <w:br/>
        <w:t xml:space="preserve">Дочка царская пропала. </w:t>
        <w:br/>
      </w: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Сейчас, сейчас...</w:t>
        <w:br/>
        <w:t>Поколдую, покручу, в лесу русалку поищу.</w:t>
        <w:br/>
        <w:t>(Колдует под музыку).</w:t>
        <w:br/>
        <w:t>Колдуй баба, колдуй дед.</w:t>
        <w:br/>
        <w:t>Трое сбоку, ваших нет</w:t>
        <w:br/>
        <w:t>Туз бубновый, лес сосновый</w:t>
        <w:br/>
        <w:t xml:space="preserve">Про русалку дай ответ. </w:t>
        <w:br/>
      </w: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Нет, в лесу русалку не видать</w:t>
        <w:br/>
      </w: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Что же делать, вот беда</w:t>
        <w:br/>
        <w:t xml:space="preserve">Сам Нептун плывет сюда!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Звучат фанфары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: Я морей, озер властитель, рыб, дельфинов повелитель. Мой дворец на дне морском весь усыпан янтарём. А еще, милее дня есть дочурки у меня.</w:t>
        <w:br/>
        <w:t xml:space="preserve">Все красавицы морские, </w:t>
        <w:br/>
        <w:t>словно волны озорные (читает имена):</w:t>
        <w:br/>
        <w:t>Лейла, Зухра, Зульфия, Фарида, Гюльнар, Гюльчатай, Гита, Зитта, Ариетта.</w:t>
        <w:br/>
        <w:t>А где же Ариетта?</w:t>
        <w:br/>
      </w:r>
      <w:r>
        <w:rPr>
          <w:rFonts w:cs="Times New Roman" w:ascii="Times New Roman" w:hAnsi="Times New Roman"/>
          <w:b/>
          <w:sz w:val="28"/>
          <w:szCs w:val="28"/>
        </w:rPr>
        <w:t>Водяной и пираты</w:t>
      </w:r>
      <w:r>
        <w:rPr>
          <w:rFonts w:cs="Times New Roman" w:ascii="Times New Roman" w:hAnsi="Times New Roman"/>
          <w:sz w:val="28"/>
          <w:szCs w:val="28"/>
        </w:rPr>
        <w:t>: Царь Нептун, нас пощади.</w:t>
        <w:br/>
        <w:t>(на коленях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 за зря нас не губи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Главный пират</w:t>
      </w:r>
      <w:r>
        <w:rPr>
          <w:rFonts w:cs="Times New Roman" w:ascii="Times New Roman" w:hAnsi="Times New Roman"/>
          <w:sz w:val="28"/>
          <w:szCs w:val="28"/>
        </w:rPr>
        <w:t>: Мы везде ее искали, все моря, леса прочесали.</w:t>
        <w:br/>
      </w:r>
      <w:r>
        <w:rPr>
          <w:rFonts w:cs="Times New Roman" w:ascii="Times New Roman" w:hAnsi="Times New Roman"/>
          <w:b/>
          <w:sz w:val="28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: Весь мы берег обошли,</w:t>
        <w:br/>
        <w:t>Но русалку не нашли.</w:t>
        <w:br/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 xml:space="preserve">: Куда же она убежала? Нет, этого не допущу. Сам дочурку разыщ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Жар-птица</w:t>
      </w:r>
      <w:r>
        <w:rPr>
          <w:rFonts w:cs="Times New Roman" w:ascii="Times New Roman" w:hAnsi="Times New Roman"/>
          <w:sz w:val="28"/>
          <w:szCs w:val="28"/>
        </w:rPr>
        <w:t>: Знаю, знаю, где младшая русалочка. В мире сеть такое чудо,</w:t>
        <w:br/>
        <w:t xml:space="preserve">Чудо-остров Металлострой, а в нем красивый детский лагерь, называется «Мечта». </w:t>
        <w:br/>
        <w:t xml:space="preserve">Здесь они весь день резвятся. Спят, едят и веселятся. </w:t>
        <w:br/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: Вижу, вижу детский лагерь «Меч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и дошли до меня, что дочь у вас отдыхает моя.</w:t>
        <w:br/>
        <w:t>Коль беды вы не хотите?</w:t>
        <w:br/>
        <w:t xml:space="preserve">Дочь мою скорей ко мне ведите. </w:t>
        <w:br/>
      </w: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Царь морской, посмотри, посмотри.</w:t>
        <w:br/>
        <w:t>Замучили бедных детей воспитатели.</w:t>
        <w:br/>
        <w:t>Каждый день конкурсы объявляют, танцевать, играть заставляют.</w:t>
        <w:br/>
        <w:t>На массовки выгоняют, и спать в тихий час принуждают.</w:t>
        <w:br/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: Это так или нет!</w:t>
        <w:br/>
      </w:r>
      <w:r>
        <w:rPr>
          <w:rFonts w:cs="Times New Roman" w:ascii="Times New Roman" w:hAnsi="Times New Roman"/>
          <w:b/>
          <w:sz w:val="28"/>
          <w:szCs w:val="28"/>
        </w:rPr>
        <w:t>Русалочка</w:t>
      </w:r>
      <w:r>
        <w:rPr>
          <w:rFonts w:cs="Times New Roman" w:ascii="Times New Roman" w:hAnsi="Times New Roman"/>
          <w:sz w:val="28"/>
          <w:szCs w:val="28"/>
        </w:rPr>
        <w:t>: Папа! Папа!</w:t>
        <w:br/>
        <w:t>Здравствуй, папа дорог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сь же ты постой!</w:t>
        <w:br/>
        <w:t>Дети все бодры и смелы,</w:t>
        <w:br/>
        <w:t>И у всех отменный вид,</w:t>
        <w:br/>
        <w:t>И прекрасный аппетит.</w:t>
        <w:br/>
        <w:t>С удовольствием и я отдохнула здесь, друзья!</w:t>
        <w:br/>
        <w:t>Оставайся и ты с нами.</w:t>
        <w:br/>
      </w:r>
      <w:r>
        <w:rPr>
          <w:rFonts w:cs="Times New Roman" w:ascii="Times New Roman" w:hAnsi="Times New Roman"/>
          <w:b/>
          <w:sz w:val="28"/>
          <w:szCs w:val="28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: С удовольствием и я отдохну у вас друзья! Поздравляю вас с Праздником! Желаю всегда закаляться, водою облеваться, с болезнями не знаться, во всех морях купаться! И объявляю праздничный салют в честь праздник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 CYR" w:ascii="Times New Roman CYR" w:hAnsi="Times New Roman CYR"/>
          <w:sz w:val="24"/>
          <w:szCs w:val="24"/>
        </w:rPr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15:00Z</dcterms:created>
  <dc:creator>Admin</dc:creator>
  <dc:description/>
  <cp:keywords/>
  <dc:language>en-US</dc:language>
  <cp:lastModifiedBy>Admin</cp:lastModifiedBy>
  <dcterms:modified xsi:type="dcterms:W3CDTF">2012-09-26T06:27:00Z</dcterms:modified>
  <cp:revision>3</cp:revision>
  <dc:subject/>
  <dc:title/>
</cp:coreProperties>
</file>