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В кабинете директо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Школьная пора и при всякой погоде…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. Обычно звёздные родители отдают своих детей в частные школы, потому что, если бы они отдавали их в обычные всё бы выглядело примерно так. И так кабинет директора самой средней, самой обычной школы, но не наш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Анастасия Павловна, чтоб это было 1й  и последний раз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борщица.</w:t>
      </w:r>
      <w:r>
        <w:rPr>
          <w:rFonts w:cs="Times New Roman" w:ascii="Times New Roman" w:hAnsi="Times New Roman"/>
          <w:sz w:val="28"/>
          <w:szCs w:val="28"/>
        </w:rPr>
        <w:t xml:space="preserve"> Простите ради б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Да, войд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арзан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 я Сергей Глушко, вызыв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зыка (сексуальна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Нет, я обычный педагог у меня нет столько денег, чтоб вас выз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арзан</w:t>
      </w:r>
      <w:r>
        <w:rPr>
          <w:rFonts w:cs="Times New Roman" w:ascii="Times New Roman" w:hAnsi="Times New Roman"/>
          <w:sz w:val="28"/>
          <w:szCs w:val="28"/>
        </w:rPr>
        <w:t>. Да, нет вы меня неправильно поняли, я – папа Архип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. Ой, простите, присаживайтесь, конеч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(уборщице). До свиданья, свобод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(Тарзану). Здравствуй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борщица.</w:t>
      </w:r>
      <w:r>
        <w:rPr>
          <w:rFonts w:cs="Times New Roman" w:ascii="Times New Roman" w:hAnsi="Times New Roman"/>
          <w:sz w:val="28"/>
          <w:szCs w:val="28"/>
        </w:rPr>
        <w:t xml:space="preserve"> От чего же, меня тоже очень, очень волнует успеваемость Архипа (присаживается на сто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. </w:t>
      </w:r>
      <w:r>
        <w:rPr>
          <w:rFonts w:cs="Times New Roman" w:ascii="Times New Roman" w:hAnsi="Times New Roman"/>
          <w:sz w:val="28"/>
          <w:szCs w:val="28"/>
        </w:rPr>
        <w:t>И с каких это пор у нас уборщиц  интересует успеваемость учени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щица.</w:t>
      </w:r>
      <w:r>
        <w:rPr>
          <w:rFonts w:cs="Times New Roman" w:ascii="Times New Roman" w:hAnsi="Times New Roman"/>
          <w:sz w:val="28"/>
          <w:szCs w:val="28"/>
        </w:rPr>
        <w:t xml:space="preserve"> Да, пожалуйста! (уходи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Прост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арзан.</w:t>
      </w:r>
      <w:r>
        <w:rPr>
          <w:rFonts w:cs="Times New Roman" w:ascii="Times New Roman" w:hAnsi="Times New Roman"/>
          <w:sz w:val="28"/>
          <w:szCs w:val="28"/>
        </w:rPr>
        <w:t xml:space="preserve"> Я вас поним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Значит меня вы понимае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борщица </w:t>
      </w:r>
      <w:r>
        <w:rPr>
          <w:rFonts w:cs="Times New Roman" w:ascii="Times New Roman" w:hAnsi="Times New Roman"/>
          <w:sz w:val="28"/>
          <w:szCs w:val="28"/>
        </w:rPr>
        <w:t xml:space="preserve">(приходит со шваброй). Мужчина ноги поднимите, а теперь рубашку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Анастасия Павловна! (уходи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. Так Сергей Витальевич! Что такое происходит, почему вы не приходите на родительские собрания!? Вы поймите у нас  всё родит. собрание приходит на вас. Нам приходится деньги за билеты возвращ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борщица.</w:t>
      </w:r>
      <w:r>
        <w:rPr>
          <w:rFonts w:cs="Times New Roman" w:ascii="Times New Roman" w:hAnsi="Times New Roman"/>
          <w:sz w:val="28"/>
          <w:szCs w:val="28"/>
        </w:rPr>
        <w:t xml:space="preserve"> (пришла) Я сейчас по делу. Юлия Сергеевна, на педсовете вы сказали, пусть того, кто украл телевизор, накажет бог. Так вот раз уж он здесь (музыка, достаёт плеть и протягивает ем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А ну вон от сю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. Простите пожалуйста, я не знаю как так получилось, ну очень тяжёлый день. (начинает делать ему массаж). Как-то навалилось всё вы зна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зан.</w:t>
      </w:r>
      <w:r>
        <w:rPr>
          <w:rFonts w:cs="Times New Roman" w:ascii="Times New Roman" w:hAnsi="Times New Roman"/>
          <w:sz w:val="28"/>
          <w:szCs w:val="28"/>
        </w:rPr>
        <w:t xml:space="preserve"> Да, да, но что с моим сын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Ах, да, я схожу за журналом, но ситуация критическая. У вашего мальчика выходит 2 по лит-ре, 2 по русск. языку, 2 по математике. 2 по физ-ре и возможно даже 2 по анг.! (уходит, а приходит в платье с шампанским). А хотите он на золотую медаль пойдё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зан.</w:t>
      </w:r>
      <w:r>
        <w:rPr>
          <w:rFonts w:cs="Times New Roman" w:ascii="Times New Roman" w:hAnsi="Times New Roman"/>
          <w:sz w:val="28"/>
          <w:szCs w:val="28"/>
        </w:rPr>
        <w:t xml:space="preserve"> Это в 3ем то класс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. Ну, я же директор… Музыка (садится к нему на колен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ок (заходит физру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>. Так, закончили упражнения! Ага значит не соврала мне уборщица, что ты меня на какого-то качка променя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Да, нет я извиняюсь ( к Тарзану)- это физрук. А это папа Архипа (хотя чисто внешне - это физрук, а это папа Архип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зрук.</w:t>
      </w:r>
      <w:r>
        <w:rPr>
          <w:rFonts w:cs="Times New Roman" w:ascii="Times New Roman" w:hAnsi="Times New Roman"/>
          <w:sz w:val="28"/>
          <w:szCs w:val="28"/>
        </w:rPr>
        <w:t xml:space="preserve"> Ну и чем он лучше мен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. Ну. Вс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зрук.</w:t>
      </w:r>
      <w:r>
        <w:rPr>
          <w:rFonts w:cs="Times New Roman" w:ascii="Times New Roman" w:hAnsi="Times New Roman"/>
          <w:sz w:val="28"/>
          <w:szCs w:val="28"/>
        </w:rPr>
        <w:t xml:space="preserve"> Я вообще-то тоже стриптизё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. О,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>. Я одним вздохом могу порвать на себе штаны и сзади и спереди! Не то что этот Мауг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арзан</w:t>
      </w:r>
      <w:r>
        <w:rPr>
          <w:rFonts w:cs="Times New Roman" w:ascii="Times New Roman" w:hAnsi="Times New Roman"/>
          <w:sz w:val="28"/>
          <w:szCs w:val="28"/>
        </w:rPr>
        <w:t>. Я уважаемый, не Маугли, я – Тарза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>. А я вообще-то физрук. А не биолог и в приматах разбираться не обяза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зан.</w:t>
      </w:r>
      <w:r>
        <w:rPr>
          <w:rFonts w:cs="Times New Roman" w:ascii="Times New Roman" w:hAnsi="Times New Roman"/>
          <w:sz w:val="28"/>
          <w:szCs w:val="28"/>
        </w:rPr>
        <w:t xml:space="preserve"> Ну, всё Винни-Пух, у тебя сейчас мёд носом пойдёт (распускает волосы из хво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рук.</w:t>
      </w:r>
      <w:r>
        <w:rPr>
          <w:rFonts w:cs="Times New Roman" w:ascii="Times New Roman" w:hAnsi="Times New Roman"/>
          <w:sz w:val="28"/>
          <w:szCs w:val="28"/>
        </w:rPr>
        <w:t xml:space="preserve"> Ты чё думаешь, я бабу не ударю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арзан.</w:t>
      </w:r>
      <w:r>
        <w:rPr>
          <w:rFonts w:cs="Times New Roman" w:ascii="Times New Roman" w:hAnsi="Times New Roman"/>
          <w:sz w:val="28"/>
          <w:szCs w:val="28"/>
        </w:rPr>
        <w:t xml:space="preserve"> (к директору) А если он у вас физ-ру вести из комы будет? Это нич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>. Чё сказал? Сейчас 1 звонок и тебе вообще кранты. Аллё, Григорич? Чё у тебя дети на трудах делают? Табурет! Пусть заканчивают и начинают делать гроб! Какой? Красив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у, всё Маугли, сейчас Акела не промахнётся! (ударил и заны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зрук.</w:t>
      </w:r>
      <w:r>
        <w:rPr>
          <w:rFonts w:cs="Times New Roman" w:ascii="Times New Roman" w:hAnsi="Times New Roman"/>
          <w:sz w:val="28"/>
          <w:szCs w:val="28"/>
        </w:rPr>
        <w:t xml:space="preserve"> Он мне руку слома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Вы, что дурак! Вы свои силы рассчитывайте! (бьёт по рукам Тарза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физрук и дирек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Мечта сбывается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уборщица, снимает очки, распускает вол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арзан.</w:t>
      </w:r>
      <w:r>
        <w:rPr>
          <w:rFonts w:cs="Times New Roman" w:ascii="Times New Roman" w:hAnsi="Times New Roman"/>
          <w:sz w:val="28"/>
          <w:szCs w:val="28"/>
        </w:rPr>
        <w:t xml:space="preserve"> Вот мы и остались с тобой одни, Настя, Настенька, Настюша, Анастасия Павловна!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борщица.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арзан.</w:t>
      </w:r>
      <w:r>
        <w:rPr>
          <w:rFonts w:cs="Times New Roman" w:ascii="Times New Roman" w:hAnsi="Times New Roman"/>
          <w:sz w:val="28"/>
          <w:szCs w:val="28"/>
        </w:rPr>
        <w:t xml:space="preserve"> Сценка то закончила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борщица</w:t>
      </w:r>
      <w:r>
        <w:rPr>
          <w:rFonts w:cs="Times New Roman" w:ascii="Times New Roman" w:hAnsi="Times New Roman"/>
          <w:sz w:val="28"/>
          <w:szCs w:val="28"/>
        </w:rPr>
        <w:t>. Вот так всегда на самом интересном мес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1:00Z</dcterms:created>
  <dc:creator>Admin</dc:creator>
  <dc:description/>
  <cp:keywords/>
  <dc:language>en-US</dc:language>
  <cp:lastModifiedBy>Admin</cp:lastModifiedBy>
  <cp:lastPrinted>2012-09-17T10:00:00Z</cp:lastPrinted>
  <dcterms:modified xsi:type="dcterms:W3CDTF">2012-09-17T07:01:00Z</dcterms:modified>
  <cp:revision>1</cp:revision>
  <dc:subject/>
  <dc:title/>
</cp:coreProperties>
</file>