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едагога-психолога из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ации детей 2-3 лет к детскому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ружные кот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и – котята, бантик на веревочке, клубок, цветные карандаш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/>
      </w:pPr>
      <w:r>
        <w:rPr>
          <w:sz w:val="28"/>
          <w:szCs w:val="28"/>
        </w:rPr>
        <w:t>1 обучение детей установлению контакта друг с другом, развитие доброжелат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нятие психоэмоционального напря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витие умения выполнять действия по подраж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витие слухового восприятия, умения повторять услышан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азвитие мелкой моторики, координации движений, пространственной ориентир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звитие внимания, воображения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К нам в гости пришли дружные веселые котята, Рыжик и Персик. Они никогда не ссорятся, не дерутся, не кусаются и не царапаются. Это добрые и ласковые котята. Давайте их погладим (дети гладят котят). Вот какие пушистые кот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Ребята, Рыжик и Персик очень дружные котята, они дружно играют. А вот как они познакомились и подружились: «Здравствуй, меня зовут Рыжик, а как тебя зовут? Давай с тобой дружить». Давайте и мы попробуем подружиться с котятами. (Котята знакомятся с робкими молчаливыми детьми, общительные дети сами знакомятся с котятами). А вы дружные ребятки, вы не обижаете друг друга? Котята боятся деток, которые дерутся и толкаются и могут убежать от них. Вы все хорошие детки – дружные, веселые, послушные. Котятки будут  с вами играт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гра– пот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нок просыпает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пкой умывается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тягиваю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ты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ывает глазки, нос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ывает щечки, хвост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ывает свой живо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ем движения ум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дошкой умываем глаза, нос, щеки и воображаемый хвостик, жив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стал чистый ко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иваем руки вперед, демонстрируем чистые ладош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гра - имитация</w:t>
      </w:r>
    </w:p>
    <w:p>
      <w:pPr>
        <w:pStyle w:val="Normal"/>
        <w:rPr/>
      </w:pPr>
      <w:r>
        <w:rPr>
          <w:i/>
          <w:sz w:val="28"/>
          <w:szCs w:val="28"/>
        </w:rPr>
        <w:t>- Наши котята такие красивые и пушистые, потому что они хорошо кушают. А вы хорошо кушаете, все съедаете в садике? Молодцы, кто хорошо кушает – вырастет большой-пребольшой, красивый-прекрасивый. Давайте покажем котятам, как мы хорошо кушаем ложкой (дети имитируют– едят кашу, суп, пьют компот, сок). А вот как едят котята, они облизывают мисочку языком. Давайте попробуем кушать, как котята. Сейчас я вам налью в миску сметану, а вы будете ее слизывать. Вот какие длинные язычки у котят. А как котята мяукают, когда хотят кушать – мяу, мяу. А как шипят, когда видят собаку? Ш-ш-ш-ш…, и выпускают коготки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гра-забава</w:t>
      </w:r>
    </w:p>
    <w:p>
      <w:pPr>
        <w:pStyle w:val="Normal"/>
        <w:rPr/>
      </w:pPr>
      <w:r>
        <w:rPr>
          <w:i/>
          <w:sz w:val="28"/>
          <w:szCs w:val="28"/>
        </w:rPr>
        <w:t>-Еще котята очень любят играть. Бегать за бабочками, шариками, за бантиком на веревочке. Давайте и мы поиграем, как котята. Попробуйте лапкой поймать бантик. Но только не забывайте, мы дружные котята, не толкаемся. Раз, два, три – ло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дергает за веревочку, к концу которой привязан бантик. Дети пытаются поймать б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ис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ще котята любят играть с клубочками, они катают их по полу и бегут за ними. Давайте нарисуем для котят разноцветные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клубочки, называют цвет клубочка. Персик и Рыжик хвалят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а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1:00Z</dcterms:created>
  <dc:creator>Администратор</dc:creator>
  <dc:description/>
  <cp:keywords/>
  <dc:language>en-US</dc:language>
  <cp:lastModifiedBy>XTreme.ws</cp:lastModifiedBy>
  <dcterms:modified xsi:type="dcterms:W3CDTF">2016-01-14T08:38:00Z</dcterms:modified>
  <cp:revision>5</cp:revision>
  <dc:subject/>
  <dc:title/>
</cp:coreProperties>
</file>