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2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педагог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Метод проектов в деятельности ДОУ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йск 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проектов в деятельности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му педагогу присущи такие качества как эрудированность-владение современными методами и технологиями, творчество и т.д. В свою очередь, метод проектов инновационный метод в дошкольной педагогике и в настоящее время широко используется и для реализации его в собственной работе важны творческие качества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ьте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знаете о методе проектов, Ваше отношение к данному методу, используете ли (либо использовали) в работе. Успешно или н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несколько опре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- план, замысел; это цель, принятая и освоенная детьми, актуальная для них; это детская самодеятельность, это конкретное практическое творческое дело, поэтапное движение к цели, это – метод педагогически организованного освоения ребенком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ть -</w:t>
      </w:r>
      <w:r>
        <w:rPr>
          <w:sz w:val="28"/>
          <w:szCs w:val="28"/>
        </w:rPr>
        <w:t xml:space="preserve"> составлять проект, делать предположения, намечать план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проектирование ставит детей и взрослых в позицию, когда человек сам разрабатывает для себя и других новые условия, т.е. изменяя обстоятельства, изменяя самого себя  (Евдокимова Е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ирование требует индивидуальных оригинальных решений и в тоже время коллективного творчества. За счет работы в режиме группового творчества интенсивно развиваются способности к рефлексии, выбору адекватных решений, умению выстраивать из частей цел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казала практика, метод проектов актуален и очень эффективен. Он  направлен на развитие личности ребенка, его познавательных и творческих способностей, дает ребенку возможность экспериментировать, синтезировать полученные знания, развивать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ной деятельности ребенок по утверждению специалистов, сталкивается с необходимостью проявить свою самостоятельность, особенно когд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заявить свои цели, отстоять свою позицию в дискуссии с партнерами (детьми и взрослыми);</w:t>
      </w:r>
    </w:p>
    <w:p>
      <w:pPr>
        <w:pStyle w:val="Normal"/>
        <w:jc w:val="both"/>
        <w:rPr/>
      </w:pPr>
      <w:r>
        <w:rPr>
          <w:sz w:val="28"/>
          <w:szCs w:val="28"/>
        </w:rPr>
        <w:t>-открыто и четко сказать о своих труд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находить компроми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 участия ребенка в проектировании постепенно меняется. Так, в младшем дошкольном возрасте он преимущественно наблюдает за деятельностью взрослых; в среднем - эпизодически участвует и осваивает роль  партнера; в старшем переходит к сотрудн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оекты классифицируются по типу и ви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ипы проектов</w:t>
      </w:r>
      <w:r>
        <w:rPr>
          <w:sz w:val="28"/>
          <w:szCs w:val="28"/>
        </w:rPr>
        <w:t xml:space="preserve"> (по основным сферам деятельности, в которых осуществляется проект) -технический, организационный, экономический, социальный, образовательный, смеш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тип проектов чаще реализуется в ДО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</w:t>
      </w:r>
      <w:r>
        <w:rPr>
          <w:b/>
          <w:sz w:val="28"/>
          <w:szCs w:val="28"/>
        </w:rPr>
        <w:t xml:space="preserve"> видов проектов</w:t>
      </w:r>
      <w:r>
        <w:rPr>
          <w:sz w:val="28"/>
          <w:szCs w:val="28"/>
        </w:rPr>
        <w:t xml:space="preserve"> (Е.С. Евдокимова)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.По доминирующему метод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сследовательские, информационные, творчекие, игровые, приключенческие, практико-ориентиров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ее остановимс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следовательские</w:t>
      </w:r>
      <w:r>
        <w:rPr>
          <w:sz w:val="28"/>
          <w:szCs w:val="28"/>
        </w:rPr>
        <w:t xml:space="preserve"> требуют структуры, обозначенных целей, актуальности предмета исследования. В процессе данного проекта дети экспериментируют, а затем результаты оформляют в виде газет, драматизации, детского дизайна. (примерные темы: «Мир воды», «Почва», «Питание и здоровье» и т.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формационны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х цель собрать информацию о каком-либо объекте, явлении, а потом ознакомить с ней участников, проанализировать и обобщить наблюдаемые факты. Его структура получение и обработка информации (доклад, альбом с рисунками и фотографиями). Примерная тематика: «Промыслы Алтая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ворческие.</w:t>
      </w:r>
      <w:r>
        <w:rPr>
          <w:sz w:val="28"/>
          <w:szCs w:val="28"/>
        </w:rPr>
        <w:t>Они не имеют детально проработанной структуры совместной деятельности участников. Она только намечается и подчиняется конечному результату и интересам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классифицировать творческие проекты по п</w:t>
      </w:r>
      <w:r>
        <w:rPr>
          <w:b/>
          <w:sz w:val="28"/>
          <w:szCs w:val="28"/>
        </w:rPr>
        <w:t>реобладающему мотиву (</w:t>
      </w:r>
      <w:r>
        <w:rPr>
          <w:sz w:val="28"/>
          <w:szCs w:val="28"/>
        </w:rPr>
        <w:t>доставление радости, оказание помощи, совместное творчество или деятельность),</w:t>
      </w:r>
      <w:r>
        <w:rPr>
          <w:b/>
          <w:sz w:val="28"/>
          <w:szCs w:val="28"/>
        </w:rPr>
        <w:t xml:space="preserve"> по доминирующему виду творчества</w:t>
      </w:r>
      <w:r>
        <w:rPr>
          <w:sz w:val="28"/>
          <w:szCs w:val="28"/>
        </w:rPr>
        <w:t xml:space="preserve"> (изобразительное, конструктивное, художественно-речевое, художественно-оформительское, театральное, музыкальное), по форме </w:t>
      </w:r>
      <w:r>
        <w:rPr>
          <w:b/>
          <w:sz w:val="28"/>
          <w:szCs w:val="28"/>
        </w:rPr>
        <w:t xml:space="preserve">представления результата </w:t>
      </w:r>
      <w:r>
        <w:rPr>
          <w:sz w:val="28"/>
          <w:szCs w:val="28"/>
        </w:rPr>
        <w:t xml:space="preserve">(панно, конструкция, спектакль, декорация, концерт, праздн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темы: «В тридесятом царстве в нашем государстве» (создание книги сказок для малышей нетрадиционными техниками рисования)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овые (приключенческие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екты. Структура также только намечается, участники принимают на себя определенные роли, обусловленные характером и содержанием. Это могут быть литературные персонажи или выдуманные герои. Степень творчества в таких проектах высокая, доминирующим видом деятельности является ролево-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 Вы думаете, часто ли встречаются проекты, в которых доминирующим является один мет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ще встречаются смешанные виды проектов: исследовательско - творческие, ролево- игровые, информационно-практико-ориентировочные и т.п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По составу участников:</w:t>
      </w:r>
      <w:r>
        <w:rPr>
          <w:sz w:val="28"/>
          <w:szCs w:val="28"/>
        </w:rPr>
        <w:t xml:space="preserve"> индивидуальные, парные, групповые, меж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По сроку реализации:</w:t>
      </w:r>
      <w:r>
        <w:rPr>
          <w:sz w:val="28"/>
          <w:szCs w:val="28"/>
        </w:rPr>
        <w:t xml:space="preserve"> краткосрочные (от 1 до 4 недель), средней продолжительности (от 1 до 6 мес.) и долгосрочные (более 6-ти меся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  <w:u w:val="single"/>
        </w:rPr>
        <w:t>.По характеру содержания:</w:t>
      </w:r>
      <w:r>
        <w:rPr>
          <w:sz w:val="28"/>
          <w:szCs w:val="28"/>
        </w:rPr>
        <w:t xml:space="preserve"> экологические, художественно-эстетические, физкультурно-оздоровительные и т.п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5.По характеру участия ребенка в проекте</w:t>
      </w:r>
      <w:r>
        <w:rPr>
          <w:sz w:val="28"/>
          <w:szCs w:val="28"/>
        </w:rPr>
        <w:t xml:space="preserve"> - заказчик, эксперт, исполнитель, участник от зарождения идеи до получени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проектом включает деятельность педагога и детей. Она распределяется следующим образом по фазам и этапам проекта (табл. 1, Н.А. Виноградо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4"/>
        <w:gridCol w:w="4724"/>
        <w:gridCol w:w="32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>
          <w:trHeight w:val="23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программного содержания по разделам программы, в рамках которой будет реализован проект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проекта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учебно-методической базы для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4.Определение способов оценки эффективности проек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jc w:val="center"/>
              <w:rPr/>
            </w:pPr>
            <w:r>
              <w:rPr/>
              <w:t>Целеполагание.</w:t>
            </w:r>
          </w:p>
          <w:p>
            <w:pPr>
              <w:pStyle w:val="Normal"/>
              <w:jc w:val="center"/>
              <w:rPr/>
            </w:pPr>
            <w:r>
              <w:rPr/>
              <w:t>Игровая мотивация.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пробл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ание проблему (цель)- при постанове цели определяется результат проекта.</w:t>
            </w:r>
          </w:p>
          <w:p>
            <w:pPr>
              <w:pStyle w:val="Normal"/>
              <w:rPr/>
            </w:pPr>
            <w:r>
              <w:rPr/>
              <w:t>2.Ввведение в игровую (сюжетную) ситуа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Определение 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хождение в проблему.</w:t>
            </w:r>
          </w:p>
          <w:p>
            <w:pPr>
              <w:pStyle w:val="Normal"/>
              <w:rPr/>
            </w:pPr>
            <w:r>
              <w:rPr/>
              <w:t>2.Вживание в игровую ситуацию.</w:t>
            </w:r>
          </w:p>
          <w:p>
            <w:pPr>
              <w:pStyle w:val="Normal"/>
              <w:rPr/>
            </w:pPr>
            <w:r>
              <w:rPr/>
              <w:t>3.Приняти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Дополнение задач проект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работы над проекто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гает в решении задачи.</w:t>
            </w:r>
          </w:p>
          <w:p>
            <w:pPr>
              <w:pStyle w:val="Normal"/>
              <w:rPr/>
            </w:pPr>
            <w:r>
              <w:rPr/>
              <w:t>2.Помогает спланировать деятельность.</w:t>
            </w:r>
          </w:p>
          <w:p>
            <w:pPr>
              <w:pStyle w:val="Normal"/>
              <w:rPr/>
            </w:pPr>
            <w:r>
              <w:rPr/>
              <w:t>3.Организует деятельность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динение детей в рабочие группы.</w:t>
            </w:r>
          </w:p>
          <w:p>
            <w:pPr>
              <w:pStyle w:val="Normal"/>
              <w:rPr/>
            </w:pPr>
            <w:r>
              <w:rPr/>
              <w:t>2.Распределение амплуа.</w:t>
            </w:r>
          </w:p>
          <w:p>
            <w:pPr>
              <w:pStyle w:val="Normal"/>
              <w:rPr/>
            </w:pPr>
            <w:r>
              <w:rPr/>
              <w:t>3.Систематизирует информацию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Выполнение прок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ктическая помощь (по необходимости).</w:t>
            </w:r>
          </w:p>
          <w:p>
            <w:pPr>
              <w:pStyle w:val="Normal"/>
              <w:rPr/>
            </w:pPr>
            <w:r>
              <w:rPr/>
              <w:t>2.Направляет и контролирует осуществление про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совместной и занятийной деятельности</w:t>
            </w:r>
          </w:p>
          <w:p>
            <w:pPr>
              <w:pStyle w:val="Normal"/>
              <w:rPr/>
            </w:pPr>
            <w:r>
              <w:rPr/>
              <w:t>2.Формирование специфических знаний, умений навыков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зентация продукта проек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укт деятельности готовят к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едставляют (зрителям или экспертам) продукт деятельност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уждение нового проекта решения другой проблем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могает детям сформулировать выводы о решении проблемы.</w:t>
            </w:r>
          </w:p>
          <w:p>
            <w:pPr>
              <w:pStyle w:val="Normal"/>
              <w:jc w:val="both"/>
              <w:rPr/>
            </w:pPr>
            <w:r>
              <w:rPr/>
              <w:t>2.Постановка новой пробле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лают выводы о решении проблемы.</w:t>
            </w:r>
          </w:p>
          <w:p>
            <w:pPr>
              <w:pStyle w:val="Normal"/>
              <w:jc w:val="both"/>
              <w:rPr/>
            </w:pPr>
            <w:r>
              <w:rPr/>
              <w:t>2.Определяют цель нового проекта</w:t>
            </w:r>
          </w:p>
        </w:tc>
      </w:tr>
      <w:tr>
        <w:trPr>
          <w:trHeight w:val="18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ценка эффективности проекта.</w:t>
            </w:r>
          </w:p>
          <w:p>
            <w:pPr>
              <w:pStyle w:val="Normal"/>
              <w:jc w:val="both"/>
              <w:rPr/>
            </w:pPr>
            <w:r>
              <w:rPr/>
              <w:t>2.Обобщение материалов проекта.</w:t>
            </w:r>
          </w:p>
          <w:p>
            <w:pPr>
              <w:pStyle w:val="Normal"/>
              <w:jc w:val="both"/>
              <w:rPr/>
            </w:pPr>
            <w:r>
              <w:rPr/>
              <w:t>3.Обсуждение результатов проекта на заседании творческой групп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содержание технологической фазы реализации проекта возможно в виде табл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хнологической фазы реализации проек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53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, тема, ц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формление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- это заглавная страница проекта, которая является первичным источником информации. Сверху указывается полное название учреждения. Далее приводятся название проекта, возрастная группа, должность, ФИО составителей проекта. Внизу страницы - дата составителе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- яркое, оформление заме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главление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ип, вид: по доминирующему методу, сроку реализации, составу уча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Актуальность: дается пояснение относительно необходимости реализации «здесь» и «сейчас», приводятся аргументы в пользу. В актуальности раскрывается важность, положительное влияние на развитее дошкольников, вывод, начинающийся со слов,</w:t>
      </w:r>
      <w:r>
        <w:rPr>
          <w:i/>
          <w:sz w:val="28"/>
          <w:szCs w:val="28"/>
        </w:rPr>
        <w:t xml:space="preserve"> таким образом, следовательно….   (+ аннотация:</w:t>
      </w:r>
      <w:r>
        <w:rPr>
          <w:sz w:val="28"/>
          <w:szCs w:val="28"/>
        </w:rPr>
        <w:t xml:space="preserve"> краткое изложение особенностей проекта, его достоин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Цель: фиксирует направленность проекта на решение поставл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дачи: определяют конкретные шаги по достижению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ормы, методы и приемы работы: перечень используемых во время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нци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едполагаемый результат (отражает желаемый результат деятельности детей и взросл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цека эффективности проекта (по результатам диагностики и срезов зн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лан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3.Приложение (конспекты занятий и различных видов детской деятельности, фотографии (цветная печать приветствуется), модели, схемы, диагностический материал).Предоставляемые в приложении материалы (конспекты) должны соответствовать требов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3:00Z</dcterms:created>
  <dc:creator>comp</dc:creator>
  <dc:description/>
  <cp:keywords/>
  <dc:language>en-US</dc:language>
  <cp:lastModifiedBy>мбдоу-27</cp:lastModifiedBy>
  <cp:lastPrinted>2010-04-06T11:39:00Z</cp:lastPrinted>
  <dcterms:modified xsi:type="dcterms:W3CDTF">2016-01-14T09:35:00Z</dcterms:modified>
  <cp:revision>36</cp:revision>
  <dc:subject/>
  <dc:title>Проектный метод в деятельности ДОУ</dc:title>
</cp:coreProperties>
</file>