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у: «Значение логопедического массажа в работе с детьм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ический массаж</w:t>
      </w:r>
      <w:r>
        <w:rPr>
          <w:sz w:val="28"/>
          <w:szCs w:val="28"/>
        </w:rPr>
        <w:t xml:space="preserve"> - активный метод механического воздействия, который изменяет состояние мышц, нервов, кровеносных сосудов и тканей периферического речевого аппар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огопедический массаж – часть комплексной психолого-педагогической работы, направленной на коррекцию речевых расстройств. Он может проводиться на всех этапах коррекции, но особенно значим на начальных этапах. Проводиться наряду с артикуляционной гимнастикой. Массаж проводят курсами, содержащими от 10 до 20 сеансов, оптимально 10-12 или 15. Продолжительность сеанса и самого курса массажа зависит от тяжести речевой патологии: чем легче нарушение, тем короче курс массажа и меньше их требуется для более полной коррекции. Между первым и вторым курсами требуется интервал около трех месяцев, в дальнейшем, возможно, проводить повторные курсы массажа ежемесяч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ссаж улучшает кровообращение, способствует расслаблению. Начинать воздействовать массажем на ребенка можно с двух месяцев, сто будет препятствовать развитию в его организме нарушений, в том числе речевых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риемы логопедического массажа</w:t>
      </w:r>
      <w:r>
        <w:rPr>
          <w:sz w:val="28"/>
          <w:szCs w:val="28"/>
        </w:rPr>
        <w:t>: поглаживание, растирание, вибрация, поколачивание, покалывание, плотное нажа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ого массажа</w:t>
      </w:r>
      <w:r>
        <w:rPr>
          <w:sz w:val="28"/>
          <w:szCs w:val="28"/>
        </w:rPr>
        <w:t>: нормализация мышечного тонуса, мимической и артикуляционной мускулатуры, понижение патологических движений языка, увеличение объема артикуляционных движений, формирование произвольных координированных движений органов артикуляции. Начинать и заканчивать логопедический массаж рекомендуется с поглаживающих движений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ротивопоказания к логопедическому массажу</w:t>
      </w:r>
      <w:r>
        <w:rPr>
          <w:sz w:val="28"/>
          <w:szCs w:val="28"/>
        </w:rPr>
        <w:t>: ангина, стоматит, ОРЗ, высокая температура те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ссаж – интересная игра, сопровождается речевками, потешками, стихотворени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ж проводят дезинфецированными руками. По окончании сеанса массажа следует прополоскать рот раствором соды или «Ротокан» 1 ч.л./1 ст. воды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3:00Z</dcterms:created>
  <dc:creator>Users</dc:creator>
  <dc:description/>
  <cp:keywords/>
  <dc:language>en-US</dc:language>
  <cp:lastModifiedBy>GYPNORION</cp:lastModifiedBy>
  <dcterms:modified xsi:type="dcterms:W3CDTF">2016-01-14T12:47:00Z</dcterms:modified>
  <cp:revision>6</cp:revision>
  <dc:subject/>
  <dc:title>Логопедический массаж-активный метод механического воздействия, который изменяет состояние мышц, нервов, кровеносных сосудов и тканей переферического речевого аппарата</dc:title>
</cp:coreProperties>
</file>