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азвитие речи ребёнка 1-3 лет</w:t>
      </w:r>
    </w:p>
    <w:p>
      <w:pPr>
        <w:pStyle w:val="Normal"/>
        <w:jc w:val="both"/>
        <w:rPr>
          <w:sz w:val="28"/>
          <w:szCs w:val="28"/>
        </w:rPr>
      </w:pPr>
      <w:r>
        <w:rPr>
          <w:sz w:val="28"/>
          <w:szCs w:val="28"/>
        </w:rPr>
        <w:t xml:space="preserve"> </w:t>
      </w:r>
      <w:r>
        <w:rPr>
          <w:sz w:val="28"/>
          <w:szCs w:val="28"/>
        </w:rPr>
        <w:t xml:space="preserve">Примерно в 1,5–2 года в развитии ребенка происходит чрезвычайное событие – он начинает говорить. Это событие перестраивает всю психическую жизнь малыша и отражается на самых разных сторонах его жизнедеятельности.  Что ребёнку 1-3 лет дает речь </w:t>
      </w:r>
    </w:p>
    <w:p>
      <w:pPr>
        <w:pStyle w:val="Normal"/>
        <w:jc w:val="both"/>
        <w:rPr>
          <w:sz w:val="28"/>
          <w:szCs w:val="28"/>
        </w:rPr>
      </w:pPr>
      <w:r>
        <w:rPr>
          <w:sz w:val="28"/>
          <w:szCs w:val="28"/>
        </w:rPr>
        <w:t xml:space="preserve"> </w:t>
      </w:r>
      <w:r>
        <w:rPr>
          <w:sz w:val="28"/>
          <w:szCs w:val="28"/>
        </w:rPr>
        <w:t xml:space="preserve">Прежде всего преобразовываются контакты ребенка со взрослым. Они обогащаются самым могучим и универсальным средством человеческого общения – речью. И хотя интересы малыша по-прежнему сосредоточены на предметах, а общение со взрослым остается ситуативно-деловым, теперь ребенок может не просто и не только действовать вместе со взрослым, но и разговаривать с ним. Он может выразить словами свою просьбу, высказать свое отношение к какому-нибудь занятию.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собенно интересно для малышей узнавать, как называются предметы. Вопрос: «Это что?» – постоянно звучит в общении со взрослыми. Ребенок без устали ищет и называет знакомые предметы и выясняет названия незнакомых. В 2 года малыши уже активно общаются с помощью реч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ни быстро запоминают новые слова и любят их повторять: это ковер, это лампа, это огонь и прочее. Но ребенок стремится не только называть предметы, но и сообщать о своих впечатлениях, передавать словами то, чем наполнена его жизнь. Совсем еще малыми языковыми средствами, с помощью разнообразных жестов, мимики, поз он делится своими переживаниями со взрослыми и ищет у них понима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ечь перестраивает мышление и восприятие ребенка. Ведь называя тот или иной предмет знакомым или новым словом, малыш всегда относит его к определенной категории предметов, а значит, обобщает по какому-либо признаку. Но объединяя предметы по определенному признаку, ребенок уже совершает сложную мыслительную операцию.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аким образом, речь вводит в процесс восприятия мыслительные операции, делает его обобщенным и константным, то есть независимым от внешних положений предмета. Назвав предмет тем или иным словом, малыш узнает его независимо от того, в каком положении он находится – лежит, стоит или висит на стене (хотя внешне этот предмет может выглядеть в разных положениях совершенно по-разном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ебенок начинает воспринимать мир не только через свои глаза, но и через свою речь. Назвав, например, кубик «кубиком», он видит и узнает его независимо от размеров или цвета конкретного кубика. Благодаря такой константности восприятия малыш около 2 лет уже знает изображения предметов на картинках, хотя эти изображения порой не слишком похожи на оригинал и далеки от собственного восприятия ребенк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ечь является незаменимым средством закрепления своего опыта. Если раньше ребенок как бы не замечал, что он делает, то теперь, научившись говорить, он каждый раз комментирует свои действия: «Саша гулять, копать, прыгать…»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акие комментарии как бы снимают речевой слепок с собственных действий, что позволяет удержать их в памяти и предвидеть в будущем. Это дает очень сильный толчок к развитию памяти и воображения. Известно, что самые первые воспоминания человека относятся именно к концу раннего детства, когда он уже может обозначить свои впечатления словам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ставлять, воображать и предвидеть будущее ребенок также может только с помощью понятий, усвоенных в процессе речи. Поэтому овладение речью открывает перед малышом возможность жить не только в настоящем, но и в прошлом и будуще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владение речью делает возможными и первые шаги к произвольному поведению. В конце 2-го – начале 3-го года жизни малыш уже может выполнять простые инструкции взрослого: например, отнести, взять или положить какой-нибудь предмет. На 3-м году он уже может удерживать два звена словесной инструкции, например: «Возьми сначала мишку, а потом кукл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онечно, в раннем возрасте речевая регуляция еще очень слаба, она не может преодолеть инерцию двигательного стереотипа. Если ребенок увлеченно нанизывает колечки на пирамидку, а вы просите снять их, он будет продолжать нанизывать колечки еще активнее. Не потому, что он непослушный, а оттого, что слова взрослого пока более слабый регулятор для него, чем уже существующий двигательный стереотип.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 все же выполнение простых инструкций взрослого – значительный шаг к произвольному поведению. Действия по речевой инструкции коренным образом отличаются от спонтанных или импульсивных движений: они возникают в ответ не на непосредственно воспринимаемую ситуацию, а на содержание слов взрослого.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егулятором поведения становятся не окружающие предметы, а человеческая речь. И это открывает большие возможности для овладения собой и своим поведением. Ведь то, что ребенок сегодня выполняет по словесной инструкции взрослого, завтра он сможет выполнять в ответ на приказ самому себе, сформулированный в виде собственной внутренней реч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аким образом, овладение речью, которое обычно происходит в раннем возрасте и является его важнейшим достижением, оказывает чрезвычайное влияние на все последующее развитие малыша. Уровень общего психического развития ребенка от года до трех во многом определяется тем, насколько он овладел речью.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этому родителям необходимо уделять особое внимание развитию речи ребенк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о подготовка к активной речи начинается задолго до ее появления. </w:t>
      </w:r>
    </w:p>
    <w:p>
      <w:pPr>
        <w:pStyle w:val="Normal"/>
        <w:jc w:val="both"/>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Подготовка ребёнка 1-3 лет к активной реч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Развитие речи ребенка имеет два основных направления: пассивное (понимание) и активное (произнесение слов и предложений) владение словом. Пассивная речь опережает в своем развитии речь активную. Так, на 7–8-м месяце жизни ребенок обычно понимает многие слова и узнает названия тех предметов, которые произносит взрослый. В 8–9 месяцев дети начинают связывать слова не только с предметами, но и с отдельными действиям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о определенного возраста число понимаемых слов значительно превосходит число активно произносимых. У некоторых детей этот период развития только пассивной речи сильно затягивается. Ребенок вплоть до 2 лет, понимая все, что говорят ему взрослые, и хорошо выполняя их простые инструкции («Дай», «Сядь», «Возьми»), может не произносить ни одного слова – либо вообще молчать, либо объясняться с помощью лепетного говорения. И все-таки речь при этом развиваетс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бычно у таких детей переход к активной речи происходит внезапно. Еще вчера ничего не говорил – а сегодня высказывается развернутыми предложениям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 это понятно, ведь достаточно богатый запас слов становится активным словарем ребенка. И бывает так, что дети, упорно молчавшие до 2 лет, уже в 3 года догоняют и перегоняют в своем развитии тех, у кого первые слова появились еще в 9 месяце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этому не стоит беспокоиться, если до 2 лет в активном словаре ребенка всего 2–3 слова. Если он понимает обращенную к нему речь, с интересом слушает взрослых и узнает по названиям многие предметы, значит, его речевое развитие идет нормально, и рано или поздно ребенок заговорит. А вот как рано или насколько поздно, зависит от условий жизни ребенк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ля того чтобы ребенок перешел от пассивного понимания слов к собственной активной речи, необходимы по крайней мере три условия: эмоционально-теплое общение во взрослым; насыщение жизни ребенка слышимой речью и появление интереса к слову; становление собственной предметной деятельности. Остановимся на каждом из этих услови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ечь возникает и развивается как средство общения ребенка с другими людьми. Если у ребенка нет потребности в общении с окружающими, если он не тянется к разнообразным контактам с близкими людьми, речь возникнуть не может. Уже не раз в науке и практике воспитания было показано, что количество и качество эмоционального, или ситуативноличностного, общения со взрослым существенно влияет на сроки появления первых слов, темпы речевого развития ребенк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этому помните: вступая в эмоциональное общение с младенцем, вы не просто развлекаете его, но и готовите к речевому развитию. Об организации эмоционального общения было уже достаточно сказано выше. Остановимся подробнее на втором, не менее важном условии развития речи, которым является насыщение опыта ребенка слышимой речью.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ебенок слышит речь постоянно. Взрослые не только обращаются к ребенку, но и много разговаривают в его присутствии. К тому же звуковая среда, окружающая современного ребенка, буквально пропитана речевыми звуками – это и радио, и телевизор, и проигрыватель, и магнитофон. Но заметьте, далеко не всегда малыш слышит и различает речевые звук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лышимая речь оказывает положительное влияние на речевое развитие ребенка только в том случае, если она включена в общение с человеком. Недостаточно, чтобы просто звучала пластинка или радио. Не умея анализировать громкие и ненужные звуки, ребенок вскоре перестает воспринимать их и может даже на время оглохнуть, защищая себя от непонятного ему шума. Восприятие речи до полутора лет необходимо определенным способом организовать.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ля этого взрослые вовсе не обязательно должны постоянно разговаривать со своим малышом. Попробуйте вместе с ним послушать пластинку. На 5–7 минут включите какую-нибудь детскую сказку и слушайте ее вместе с ребенком, иногда поглядывая на него.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аши сосредоточенность и интерес обязательно передадутся ему – он будет внимательно следить, как слушаете вы, и очень скоро научится слушать сам. У него появится желание поделиться своими впечатлениями, и он будет тянуться к совместному восприятию.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 пусть вас не смущает многократное прослушивание одной и той же пластинки. Чем дольше малыш будет вслушиваться в одну и ту же звучащую речь, тем больше радости переживает он от узнавания знакомых звуков, тем лучше он будет выделять и различать и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лышимая речь должна вызывать у малыша желание «поговорить самому» – произносить лепетные звуки, напоминающие настоящую речь. Обычно после правильно организованного прослушивания наблюдается взрыв голосовой активности. Ребенок как бы начинает понимать, что обращаться ко взрослому лучше всего с помощью голос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ля малыша слышимая речь неотделима от конкретного человека. Причем не обязательно этот человек должен постоянно говорить. Иногда достаточно его молчаливого присутствия. Но доброжелательное внимание, взгляд в глаза и сосредоточенность на слышимой речи необходимы. Вне присутствия конкретного человека, без его участия слышимая речь не воспринимается ребенком и не ведет к его речевому развитию.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лушая речь окружающих, ребенок начинает выделять отдельные слова и различать фонемы родного языка, то есть вычленять близкие по звучанию, но разные по смыслу слова. Понятно, что без такого фонематического слуха восприятие речи вообще невозможно. Для развития фонематического слуха можно проводить с малышом специальные игры. Приведем в качестве примера одну из ни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зрослый садится за стол напротив ребенка, в руках у него две игрушки – кукла Шура и кошка Мура. Игрушки прячутся от ребенка за стол. После того как взрослый говорит слово «Шура», с левой стороны стола «выходит» кукла и «разговаривает» с малышом, а потом прячется. После слова «Мура» с правой стороны стола садится кошка, которая также «обращается» к ребенку, мяукает и исчезает. Через несколько таких «визитов» ребенок уже знает, что Муру нужно ждать справа, а Шуру – слева, и после соответствующих слов, если он их, конечно, различает, сразу поворачивает голову в нужную сторон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етям очень нравятся такие игры, и скоро они начинают сами звать их героев по имен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ретье необходимое условие нормального развития активной речи – это становление предметной деятельности малыша и его делового сотрудничества со взрослыми. Для того чтобы ребенок сам, по своей инициативе, начал говорить, у него должна возникнуть потребность в этом. Она складывается из потребности в общении со взрослым и нужды в каком-то предмете. Ни то, ни другое в отдельности к слову еще не ведет. Малыш может успешно общаться со взрослыми безо всяких слов, обмениваясь улыбками и вокализациями, – родители и так все понимают.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н способен подолгу заниматься с игрушками, не испытывая никакой нужды в их назывании, если такую нужду не создаст взрослый. Задачу «сказать что-то» ставит перед ребенком именно он. А потребность в сотрудничестве побуждает ребенка принять эту задачу и сказать нужное слово. Общение со взрослым по поводу предметов и предметные действия, включенные в общение, создают для ребенка необходимость назвать нужный предмет, самому произнести слово.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аким образом, если ребенок тянется ко взрослому и к совместной деятельности с ним, если он любит заниматься с предметами, если он внимательно слушает взрослого и повторяет за ним отдельные слова – можно считать, что он готов к активной речи и совсем скоро заговорит. Однако и в этом случае переход к активной речи может несколько затянуться. Для активизации речевой способности можно провести своего рода «обучение» ребенк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пробуйте отодвинуть нужную и привлекательную для малыша игрушку так, чтобы он сам не мог дотянуться до нее. Это, естественно, вызовет у него стремление достать желанный предмет. В ответ на его попытки дотянуться до игрушки отчетливо произносите ее название: «ляля», или «миша», или «машин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е давайте игрушку до тех пор, пока он сам не попытается назвать ее. Сначала ребенок будет изо всех сил тянуться к игрушке и выражать свое нетерпени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том его усилия переключатся на вас: скорее всего, он будет указывать пальчиком на предмет и своим гневным лепетом «дай-дай-дай» пытаться выпросить его.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 только на третьем этапе возникнет интерес к слову. Он проявится прежде всего в том, что ребенок начнет смотреть на ваши губы и вслушиваться в то слово, которое вы произносит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этому выговаривайте слово отчетливо, с ярко выраженной и даже утрированной артикуляцией, чтобы малыш сразу обратил внимание на движения ваших губ. Сосредоточенность на артикуляционном аппарате – важный признак того, что слово выделилось в сознании ребенка и стало предметом его внимания, а это значит, что совсем скоро он сам его произнесет.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ервое слово приносит ребенку огромную радость. И малыш повторяет его снова и снова, а иногда даже предпочитает словесную игру желанной раньше игрушк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Лишь пройдя все три этапа, дети в 1,5–2 года начинают активно называть предметы, когда в этом возникает потребность, а не просто подражать взрослому. Если ребенок остановится на первом этапе и будет стремиться только овладеть игрушкой, название предмета он не произнесет. Значит, нужно привлечь внимание к звучащему слов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десь полезны игры типа «Скажи: Миша», «Скажи: тик-так»… Хотя они не ведут к самостоятельной речи и далеко не всегда инициируют прямое копирование образца, но зато вызывают интерес к шевелящимся губам взрослого, к его артикуляции и помогают установить связь между словом и предметом, подготавливая ребенка к произнесению нового слов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остаточно часто задержка в развитии активной речи связана с тем, что родители удовлетворяют абсолютно все желания малыша, угадывая их по первому взгляду или жесту. Можно вспомнить известный анекдот про мальчика, который до 5 лет молчал, и родители считали его немым, но однажды за завтраком он сказал, что каша недостаточно сладкая. Когда удивленные родители спросили его, почему же он раньше ничего не говорил, он ответил, что раньше все было в порядке и говорить было не о че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онечно же, первые слова ребенка очень непохожи на речь взрослого человека. Не только потому, что малыши обычно неправильно произносят многие звуки, но и потому, что функция этих слов в жизни ребенка существенно иная. Расскажем об особенностях первых детских слов подробнее.  </w:t>
      </w:r>
    </w:p>
    <w:p>
      <w:pPr>
        <w:pStyle w:val="Normal"/>
        <w:jc w:val="both"/>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Первое слово ребенк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Что называет или обозначает ребенок в первый раз? На этот вопрос пытаются ответить не только ученые, но и родители. Так хочется запомнить первое слово малыша. Взрослым кажется, что оно должно быть связано с чем-то дорогим, нужным и любимым. Каждой матери хочется, чтобы то слово было «мама». А может быть, он назовет первой любимую игрушку? Или произнесет свое имя, которое так часто слышит от взрослы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о, как ни странно, ничего подобного, как правило, не бывает. Чаще всего вообще трудно поймать это первое слово и понять, что именно оно означает. Прежде всего потому, что внешне, по своему звучанию, оно очень похоже на лепетные вокализации («ляля», «тита», «гагай»). Но тем не менее это уже не лепет, а слово, потому что оно повторяется в одних и тех же обстоятельствах и означает что-то совершенно определенное. Не общее доброжелательное настроение ребенка и не его аморфное желание пообщаться с вами, а что-то совершенно конкретное и однозначное. А вот что именно, выяснить бывает не просто.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ервое слово ребенка содержит в себе все сразу: и подлежащее, и сказуемое, и обстоятельства, и определения. Первое детское «дай» – это не просто глагол в повелительном наклонении, не только сказуемое. Это уже развернутое предложение или целая фраза, которую можно перевести на язык взрослых примерно следующим образом: «Мамочка, достань мне скорее со шкафа эту куклу, она мне очень нужн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ак сказал бы ребенок постарше, но малыш в 1,5–2 года подобным образом выражаться еще не может. Да и нет необходимости в столь полных, развернутых предложениях. Потому что мама и так все поймет, а пропущенные члены предложения заменяются жестами, мимикой, понятными в конкретной ситуации. О чем идет «речь», ясно по тому, как малыш смотрит на куклу, как он тянется к не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очно так же комплекс звуков, относящийся к какому-либо предмету, является не названием этого предмета, а целой фразой, в которой есть и отношение, и желание, и действие с этим предметом. Устойчивая связь конкретных звуков с определенным предметом или ситуацией свидетельствует о том, что мы слышим уже настоящее слово, а не просто детский лепет. Правда, это слово может существовать и быть понято только в совершенно определенной ситуаци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ервые слова ребенка настолько слиты с конкретными обстоятельствами, предметами или действиями, что использовать их вне этой ситуации невозможно. Ребенок может назвать только тот предмет, который он видит перед собой, и только то действие, которое он совершает здесь и сейчас. Он может сказать «ляля», только если видит куклу, «ав-ав» – если встретит собаку на улиц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оворить о кукле или о собаке вообще, не воспринимая их в данный момент, в 1,5–2 года он еще не умеет. Потому что слово для ребенка еще не отделимо от предмета. Оно является его неотъемлемым признаком, свойством или качество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о, что предмет, находящийся перед малышом на столе, называется «тарелкой», так же естественно и неизбежно, как и то, что этот предмет округлый и из него нужно есть кашу. Назвать этот предмет по-другому или назвать «тарелкой» что-то другое (как это будет позже, в ролевой игре) для малыша невозможно. Такое слияние слова с предметом – характерная особенность первых слов ребенк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то же время даже самые первые слова – это не просто названия отдельных предметов, но своего рода обобщения целого класса предметов или явлений. Правда, обобщения совсем не такие, как у взрослых. Дети могут называть одним и тем же словом совершенно различные и, казалось бы, совсем не похожие друг на друга вещ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пример, словом «кися» малыш может называть кошку, мех на своем пальтишке, мамины волосы, варежки и пушистого плюшевого мишку. С точки зрения взрослого, в этих вещах нет ничего общего. Но для малыша все они мягкие, теплые и приятные, как «кис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ля взрослого этот признак «мягкости» в окружающих предметах может быть совершенно неважен. А для малыша он, возможно, главный, потому что в своих первых обобщениях он руководствуется прежде всего непосредственным ощущение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епонятность речи малыша для взрослых во многом связана с тем, что дети обобщают окружающие предметы по признакам, совершенно неведомым для взрослых, и докопаться до того, почему вдруг малыш называет ботинки «тяпа», а воду в ванне «лока», порой нелегко. Но возможно.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пример, словом «тяпа» ребенок называет носочки, валенки, колготки – все, что надевается на ноги, так же как и тапочки («тяпа»). А в ванне он однажды купался с пластмассовой лодочкой, и ему было так интересно и весело, что с тех пор все, что связано с купанием, стало называться именем лодочки («лок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ртфель, шапка, очки могут называться «папа», потому что принадлежат папе. Пальтишко, ведерко с совочком и входная дверь – «гуля», потому что напоминают ребенку о гулянии во дворе. Неожиданность и разнообразие признаков, по которым маленькие дети обобщают и объединяют самые разные предметы, поразительн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реди этих признаков – и цвет, и форма, и назначение предмета, и место встречи с ним, и принадлежность какому-то человеку. Но все эти признаки – внешние: их можно видеть, осязать, связывать с радостным или тревожным ощущение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епохожесть первых детских слов и обобщений на те, что существуют у взрослых, привела к тому, что в психологии возник специальный термин – «Автономная детская речь», или возникающая по своим законам, не зависимым от взрослой реч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днако эта независимость весьма относительная, поскольку условия жизни и воспитания ребенка, его отношения с близкими взрослыми решительным образом влияют на его речевое развити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одители при желании и внимательном отношении к малышу могут способствовать более интенсивному и правильному развитию его речи.  Как помочь ребенку заговорить </w:t>
      </w:r>
    </w:p>
    <w:p>
      <w:pPr>
        <w:pStyle w:val="Normal"/>
        <w:jc w:val="both"/>
        <w:rPr>
          <w:sz w:val="28"/>
          <w:szCs w:val="28"/>
        </w:rPr>
      </w:pPr>
      <w:r>
        <w:rPr>
          <w:sz w:val="28"/>
          <w:szCs w:val="28"/>
        </w:rPr>
        <w:t xml:space="preserve"> </w:t>
      </w:r>
      <w:r>
        <w:rPr>
          <w:sz w:val="28"/>
          <w:szCs w:val="28"/>
        </w:rPr>
        <w:t xml:space="preserve">Многие родители, для того чтобы ребенок скорее заговорил, пытаются дать ему побольше словесных образцов: «Скажи – часы, скажи – ложк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 великой радости взрослых, многие малыши уже в 8–9 месяцев начинают отчетливо повторять за взрослым те или иные слова и даже выражения, потрясая всех своими «необыкновенными» способностями. Конечно, такие игры стимулируют подражание речевому образцу. Но развивают ли они речь ребенк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олгое время было принято считать, что подражание чуть ли не единственный источник речевого развития, а игры в «скажи-скажи» – основной метод обучения речи. Однако, несмотря на впечатляющую простоту этого метода, его эффективность весьма сомнительн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блюдения и более внимательный анализ показывают, что прямой связи между подражанием и активной речью ребенка вовсе нет. Малыш может легко воспроизводить то или иное слово, но вместе с тем никогда не употреблять его самостоятельно, в реальной ситуации. К тому же подражание у маленьких детей часто носит отсроченный характер: ребенок может воспроизвести услышанное слово лишь спустя некоторое время, когда взрослый уже забудет о том, что сам учил ему своего малыш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чень часто упорные попытки добиться от своего ребенка повторения какого-либо слова оканчиваются ничем. Он произносит в ответ нечто совершенно иное: его просят сказать «лампа», а он говорит «буль-буль». А то и вовсе молчит, и лишь спустя неделю, а порой и позже, при совершенно других обстоятельствах, в его речи вдруг появляется это долгожданнное слово.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лучается, что связь между речью и подражанием далеко не прямая и не простая. Воспроизведение речевого звука еще не есть собственное слово ребенка. В то же время первые слова, как мы уже говорили, очень часто совершенно не похожи ни по своему звучанию, ни по своему значению на слова взрослого.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И тем не менее подражание – необходимое условие овладения речью. Ведь дети всегда говорят на том языке, на каком говорят их родители. Но речевые звуки не просто механически повторяются ребенком, а выражают и отражают его собственные впечатления, его действия, его отношения, благодаря чему они становятся собственными словами маленького человека, а не детскими копиями слов взрослы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этому, пытаясь помочь своему ребенку быстрее и лучше заговорить, родителям не только нужно заботиться о правильном произношении слов малышом, но и прежде всего стремиться к тому, чтобы ребенок активно воспринимал мир, самостоятельно действовал в нем и выражал свои, именно свои, впечатления посредством реч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иже мы приведем несколько приемов, направленных на развитие речи, которые можно использовать при занятиях с детьми в возрасте от 1 года до 3 лет. Все они основаны на включении речи ребенка в его действия, общение со взрослым и восприятие разнообразных впечатлени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овместное рассматривание предметов. Взрослый вместе с ребенком наблюдает за каким-нибудь объектом – живым или игрушечным. При этом взрослый выразительно рассказывает о том, что видит ребенок. Например: «Смотри, какая киса, какие у нее лапки, какой хвостик! Потрогай, какая у нее мягкая шубка. Давай ее позовем: “Киса, киса, иди сюд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ли: «Смотри, какая машинка! У нее колесики, вон какие дверцы, окошки, она может вот как ездить по столу… Поехала машинка, давай скажем вместе – поехала машинка» и проч.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ссматривание предметов необходимо сочетать с активными действиями самого ребенка, чтобы слово у него связывалось с собственными действиями и ощущениями. Это способствует созданию более яркого и отчетливого образа предмета. Всякие проявления активности или интереса к предмету, как и попытки произнести его название, обязательно нужно поддерживать и поощрять.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Чтение потешек. Взрослый многократно повторяет малышу простенький стишок или потешку («Ладушки», «Сороку-ворону», детские стихи А. Барто, «Курочку-Рябу» и т. д.). Когда текст уже достаточно хорошо знаком ребенку, можно делать в конце каждой строки паузу, чтобы побуждать его к произнесению недостающих сло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пример: «я люблю свою… лошадку». Или: «Жили-были дед… и баба». Так получается своеобразный диалог, в котором ребенок «подсказывает» взрослому нужные слова. Обычно такое договаривание недостающих слов приносит малышу большое удовольстви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накомство с новым действием. Новое для ребенка слово, обозначающее действие, вводится в сочетании со знакомыми словами, обозначающими объекты или субъекты действия. Такой прием усиливает интерес к новому слову и закрепляет в памяти ребенка определенные словосочетания. </w:t>
      </w:r>
    </w:p>
    <w:p>
      <w:pPr>
        <w:pStyle w:val="Normal"/>
        <w:jc w:val="both"/>
        <w:rPr>
          <w:sz w:val="28"/>
          <w:szCs w:val="28"/>
        </w:rPr>
      </w:pPr>
      <w:r>
        <w:rPr>
          <w:sz w:val="28"/>
          <w:szCs w:val="28"/>
        </w:rPr>
        <w:t xml:space="preserve"> </w:t>
      </w:r>
      <w:r>
        <w:rPr>
          <w:sz w:val="28"/>
          <w:szCs w:val="28"/>
        </w:rPr>
        <w:t xml:space="preserve">Например, слово «клевать» можно вводить следующим образом: «Сашенька кушает, а курочка клюет, и цыплята клюют, и воробушки клюют, все птички клюют… Вот как они клюют…» Эти слова следует сопровождать рассматриванием соответствующих картинок или действиями с игрушкой, чтобы новое слово не было оторвано от своего значения. </w:t>
      </w:r>
    </w:p>
    <w:p>
      <w:pPr>
        <w:pStyle w:val="Normal"/>
        <w:jc w:val="both"/>
        <w:rPr>
          <w:sz w:val="28"/>
          <w:szCs w:val="28"/>
        </w:rPr>
      </w:pPr>
      <w:r>
        <w:rPr>
          <w:sz w:val="28"/>
          <w:szCs w:val="28"/>
        </w:rPr>
        <w:t xml:space="preserve"> </w:t>
      </w:r>
      <w:r>
        <w:rPr>
          <w:sz w:val="28"/>
          <w:szCs w:val="28"/>
        </w:rPr>
        <w:t xml:space="preserve">Во время купания можно знакомить ребенка со словами «плавать» и «тонуть», показывая, как разные хорошо знакомые игрушки сначала плавают, потом тонут, затем опять плавают. Благодаря удовольствию, которое получит малыш от такой игры, он наверняка лучше запомнит эти слова и поймет, что они означают. </w:t>
      </w:r>
    </w:p>
    <w:p>
      <w:pPr>
        <w:pStyle w:val="Normal"/>
        <w:jc w:val="both"/>
        <w:rPr>
          <w:sz w:val="28"/>
          <w:szCs w:val="28"/>
        </w:rPr>
      </w:pPr>
      <w:r>
        <w:rPr>
          <w:sz w:val="28"/>
          <w:szCs w:val="28"/>
        </w:rPr>
        <w:t xml:space="preserve"> </w:t>
      </w:r>
      <w:r>
        <w:rPr>
          <w:sz w:val="28"/>
          <w:szCs w:val="28"/>
        </w:rPr>
        <w:t xml:space="preserve">Рассматривание картинок. Взрослый вместе с ребенком рассматривает картинки, на которых изображены знакомые персонажи и ситуации. «Это кто? – спрашивает взрослый. – А это кто? Что он делает», «А где птичка?», «Покажи дерево»… Если ребенок молчит, можно подсказать ответ, но после этого все же добиться, чтобы малыш ответил сам, глядя на ту же картинку. </w:t>
      </w:r>
    </w:p>
    <w:p>
      <w:pPr>
        <w:pStyle w:val="Normal"/>
        <w:jc w:val="both"/>
        <w:rPr>
          <w:sz w:val="28"/>
          <w:szCs w:val="28"/>
        </w:rPr>
      </w:pPr>
      <w:r>
        <w:rPr>
          <w:sz w:val="28"/>
          <w:szCs w:val="28"/>
        </w:rPr>
        <w:t xml:space="preserve"> </w:t>
      </w:r>
      <w:r>
        <w:rPr>
          <w:sz w:val="28"/>
          <w:szCs w:val="28"/>
        </w:rPr>
        <w:t xml:space="preserve">Для детей постарше (на 3-м году жизни) вопросы взрослого могут быть более сложными. Например: «Куда пошел мальчик?», «Где сидит птичка?», «Что делают дети?», «Почему девочка плачет?» Для ответов на эти вопросы требуется не только узнавать знакомые предметы и действия, но и понимать сюжет и смысл ситуации, изображенной на картинк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ручения. Взрослый просит ребенка что-то найти, принести или показать. Сложность такого поручения зависит от уровня развития речи ребенка – как пассивной, так и активной. Поручение взрослого должно быть понятно и доступно ребенку. И в то же время для его выполнения от малыша требуется определенная сосредоточенность, оно не должно выполняться механически. </w:t>
      </w:r>
    </w:p>
    <w:p>
      <w:pPr>
        <w:pStyle w:val="Normal"/>
        <w:jc w:val="both"/>
        <w:rPr>
          <w:sz w:val="28"/>
          <w:szCs w:val="28"/>
        </w:rPr>
      </w:pPr>
      <w:r>
        <w:rPr>
          <w:sz w:val="28"/>
          <w:szCs w:val="28"/>
        </w:rPr>
        <w:t xml:space="preserve"> </w:t>
      </w:r>
      <w:r>
        <w:rPr>
          <w:sz w:val="28"/>
          <w:szCs w:val="28"/>
        </w:rPr>
        <w:t xml:space="preserve">Наиболее простая просьба – принести игрушку, когда она лежит на виду и ничто не отвлекает от нее внимания ребенка. С таким поручением справляются уже многие годовалые дети. Более сложное поручение – найти и принести игрушку, находящуюся сначала среди двух, потом трех и более предметов. Еще труднее ребенку отыскать предмет, находящийся где-то в стороне. </w:t>
      </w:r>
    </w:p>
    <w:p>
      <w:pPr>
        <w:pStyle w:val="Normal"/>
        <w:jc w:val="both"/>
        <w:rPr>
          <w:sz w:val="28"/>
          <w:szCs w:val="28"/>
        </w:rPr>
      </w:pPr>
      <w:r>
        <w:rPr>
          <w:sz w:val="28"/>
          <w:szCs w:val="28"/>
        </w:rPr>
        <w:t xml:space="preserve"> </w:t>
      </w:r>
      <w:r>
        <w:rPr>
          <w:sz w:val="28"/>
          <w:szCs w:val="28"/>
        </w:rPr>
        <w:t xml:space="preserve">Малыша в возрасте старше 2 лет взрослый уже может попросить найти не один, а два предмета: «Принеси сначала мишку, а потом мячик». Так, постепенно усложняя поручения, ребенка приучают регулировать свои действия словом. </w:t>
      </w:r>
    </w:p>
    <w:p>
      <w:pPr>
        <w:pStyle w:val="Normal"/>
        <w:jc w:val="both"/>
        <w:rPr>
          <w:sz w:val="28"/>
          <w:szCs w:val="28"/>
        </w:rPr>
      </w:pPr>
      <w:r>
        <w:rPr>
          <w:sz w:val="28"/>
          <w:szCs w:val="28"/>
        </w:rPr>
        <w:t xml:space="preserve"> </w:t>
      </w:r>
      <w:r>
        <w:rPr>
          <w:sz w:val="28"/>
          <w:szCs w:val="28"/>
        </w:rPr>
        <w:t xml:space="preserve">Для выполнения подобных заданий малыш должен не только понимать значения слов, но и удерживать их в памяти на протяжении какого-то времени, что для маленького еще очень трудно. Поэтому инструкции нужно повторять. Желательно, чтобы малыш и сам говорил, что ему нужно принести, а когда выполнит поручение – что он принес. </w:t>
      </w:r>
    </w:p>
    <w:p>
      <w:pPr>
        <w:pStyle w:val="Normal"/>
        <w:jc w:val="both"/>
        <w:rPr>
          <w:sz w:val="28"/>
          <w:szCs w:val="28"/>
        </w:rPr>
      </w:pPr>
      <w:r>
        <w:rPr>
          <w:sz w:val="28"/>
          <w:szCs w:val="28"/>
        </w:rPr>
        <w:t xml:space="preserve"> </w:t>
      </w:r>
      <w:r>
        <w:rPr>
          <w:sz w:val="28"/>
          <w:szCs w:val="28"/>
        </w:rPr>
        <w:t xml:space="preserve">Однако такого рода поручения можно давать только в том случае, если ребенок может и хочет их выполнить, если это доставляет ему удовольствие. И ни в коем случае нельзя заставлять детей делать то, чего они не хотят. Требовательность и нажим взрослого в подобных ситуациях могут иметь неблагоприятные последствия и, уж конечно, не приведут к желаемому результату. </w:t>
      </w:r>
    </w:p>
    <w:p>
      <w:pPr>
        <w:pStyle w:val="Normal"/>
        <w:jc w:val="both"/>
        <w:rPr>
          <w:sz w:val="28"/>
          <w:szCs w:val="28"/>
        </w:rPr>
      </w:pPr>
      <w:r>
        <w:rPr>
          <w:sz w:val="28"/>
          <w:szCs w:val="28"/>
        </w:rPr>
        <w:t xml:space="preserve"> </w:t>
      </w:r>
      <w:r>
        <w:rPr>
          <w:sz w:val="28"/>
          <w:szCs w:val="28"/>
        </w:rPr>
        <w:t xml:space="preserve">Речевое сопровождение действий. Этот прием очень важен для построения у детей образа своих действий. Он состоит в том, что действия ребенка обозначаются и сопровождаются определенными словами. </w:t>
      </w:r>
    </w:p>
    <w:p>
      <w:pPr>
        <w:pStyle w:val="Normal"/>
        <w:jc w:val="both"/>
        <w:rPr>
          <w:sz w:val="28"/>
          <w:szCs w:val="28"/>
        </w:rPr>
      </w:pPr>
      <w:r>
        <w:rPr>
          <w:sz w:val="28"/>
          <w:szCs w:val="28"/>
        </w:rPr>
        <w:t xml:space="preserve"> </w:t>
      </w:r>
      <w:r>
        <w:rPr>
          <w:sz w:val="28"/>
          <w:szCs w:val="28"/>
        </w:rPr>
        <w:t xml:space="preserve">Например, когда малыш (1,5–2 года) бежит или танцует, он может говорить «топ-топ», когда стучит игрушечным молоточком – «тук-тук», когда рисует капли дождя – «кап-кап»… Сначала такое звуковое обозначение исходит от взрослого, который внимательно следит за действиями ребенка. Потом малыш вторит взрослому, и они уже вместе сопровождают звуками действия ребенка, а затем сам малыш и действует, и произносит звуки одновременно. </w:t>
      </w:r>
    </w:p>
    <w:p>
      <w:pPr>
        <w:pStyle w:val="Normal"/>
        <w:jc w:val="both"/>
        <w:rPr>
          <w:sz w:val="28"/>
          <w:szCs w:val="28"/>
        </w:rPr>
      </w:pPr>
      <w:r>
        <w:rPr>
          <w:sz w:val="28"/>
          <w:szCs w:val="28"/>
        </w:rPr>
        <w:t xml:space="preserve"> </w:t>
      </w:r>
      <w:r>
        <w:rPr>
          <w:sz w:val="28"/>
          <w:szCs w:val="28"/>
        </w:rPr>
        <w:t xml:space="preserve">В более старшем возрасте (после 2 лет) этот прием можно усложнять и сопровождать действия детей уже не комплексом звуков, а развернутой речью. Для этого нужно называть все самостоятельные действия ребенка и задавать ему вопросы о них: «Коля бежит, Коля умывается, Коля копает… Что Коля делает? Что Коля хочет?» </w:t>
      </w:r>
    </w:p>
    <w:p>
      <w:pPr>
        <w:pStyle w:val="Normal"/>
        <w:jc w:val="both"/>
        <w:rPr>
          <w:sz w:val="28"/>
          <w:szCs w:val="28"/>
        </w:rPr>
      </w:pPr>
      <w:r>
        <w:rPr>
          <w:sz w:val="28"/>
          <w:szCs w:val="28"/>
        </w:rPr>
        <w:t xml:space="preserve"> </w:t>
      </w:r>
      <w:r>
        <w:rPr>
          <w:sz w:val="28"/>
          <w:szCs w:val="28"/>
        </w:rPr>
        <w:t xml:space="preserve">Здесь хорошо также использовать народные игры, в которых простой и постоянно повторяющийся стихотворный текст подсказывает, что и в какой последовательности нужно делать. Например: «Заинька, топни ножкой, заинька, бей в ладоши, заинька, повернись…» </w:t>
      </w:r>
    </w:p>
    <w:p>
      <w:pPr>
        <w:pStyle w:val="Normal"/>
        <w:jc w:val="both"/>
        <w:rPr>
          <w:sz w:val="28"/>
          <w:szCs w:val="28"/>
        </w:rPr>
      </w:pPr>
      <w:r>
        <w:rPr>
          <w:sz w:val="28"/>
          <w:szCs w:val="28"/>
        </w:rPr>
        <w:t xml:space="preserve"> </w:t>
      </w:r>
      <w:r>
        <w:rPr>
          <w:sz w:val="28"/>
          <w:szCs w:val="28"/>
        </w:rPr>
        <w:t xml:space="preserve">Называние пространственных ощущений. Ребенка учат различать и правильно обозначать наречиями и предлогами пространственные отношения, что не только обогащает словарь, но и развивает мышление. </w:t>
      </w:r>
    </w:p>
    <w:p>
      <w:pPr>
        <w:pStyle w:val="Normal"/>
        <w:jc w:val="both"/>
        <w:rPr>
          <w:sz w:val="28"/>
          <w:szCs w:val="28"/>
        </w:rPr>
      </w:pPr>
      <w:r>
        <w:rPr>
          <w:sz w:val="28"/>
          <w:szCs w:val="28"/>
        </w:rPr>
        <w:t xml:space="preserve"> </w:t>
      </w:r>
      <w:r>
        <w:rPr>
          <w:sz w:val="28"/>
          <w:szCs w:val="28"/>
        </w:rPr>
        <w:t xml:space="preserve">Взрослый демонстрирует разные варианты пространственного расположения двух игрушек (зайчик и мишка, или два утенка, или кукла и лисичка…). Игрушки то располагаются близко, то расходятся далеко, то одна забирается на другую (одна вверху, другая внизу), то одна убегает от другой (одна впереди, другая сзади). Ваши вопросы побуждают малыша осмыслить эти положения и попытаться передать их слово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такой игровой ситуации дети активно и с удовольствием усваивают каждое слово, которое вы прозносите, поскольку им интересна игра. Их эмоциональная включенность в забавное зрелище – главное условие усвоения новых и достаточно трудных для них сло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днако подчеркиваем: обозначение пространственных отношений – очень трудная задача для малышей, предлоги и наречия они осваивают позднее. Поэтому такой прием обучения речи лучше использовать к концу раннего возраста (после двух с половиной лет).</w:t>
      </w:r>
    </w:p>
    <w:p>
      <w:pPr>
        <w:pStyle w:val="Normal"/>
        <w:jc w:val="both"/>
        <w:rPr>
          <w:sz w:val="28"/>
          <w:szCs w:val="28"/>
        </w:rPr>
      </w:pPr>
      <w:r>
        <w:rPr>
          <w:sz w:val="28"/>
          <w:szCs w:val="28"/>
        </w:rPr>
        <w:t xml:space="preserve"> </w:t>
      </w:r>
      <w:r>
        <w:rPr>
          <w:sz w:val="28"/>
          <w:szCs w:val="28"/>
        </w:rPr>
        <w:t xml:space="preserve">Спектакль игрушки. Ребенку показывают простые и короткие сценки с игрушками. Содержание сценок должно быть очень простым. Например, мишка упал и заплакал, или кукла потеряла мячик и ищет его, или кукла вышла на улицу гулять и замерзла без ботинок. </w:t>
      </w:r>
    </w:p>
    <w:p>
      <w:pPr>
        <w:pStyle w:val="Normal"/>
        <w:jc w:val="both"/>
        <w:rPr>
          <w:sz w:val="28"/>
          <w:szCs w:val="28"/>
        </w:rPr>
      </w:pPr>
      <w:r>
        <w:rPr>
          <w:sz w:val="28"/>
          <w:szCs w:val="28"/>
        </w:rPr>
        <w:t xml:space="preserve"> </w:t>
      </w:r>
      <w:r>
        <w:rPr>
          <w:sz w:val="28"/>
          <w:szCs w:val="28"/>
        </w:rPr>
        <w:t xml:space="preserve">Для такого спектакля пригодны самые обычные игрушки, и вовсе не обязательно приобретать реквизит для кукольного театра. Гораздо важнее, чтобы показ взрослого обязательно сопровождался словами, которые бы малыш узнавал. </w:t>
      </w:r>
    </w:p>
    <w:p>
      <w:pPr>
        <w:pStyle w:val="Normal"/>
        <w:jc w:val="both"/>
        <w:rPr>
          <w:sz w:val="28"/>
          <w:szCs w:val="28"/>
        </w:rPr>
      </w:pPr>
      <w:r>
        <w:rPr>
          <w:sz w:val="28"/>
          <w:szCs w:val="28"/>
        </w:rPr>
        <w:t xml:space="preserve"> </w:t>
      </w:r>
      <w:r>
        <w:rPr>
          <w:sz w:val="28"/>
          <w:szCs w:val="28"/>
        </w:rPr>
        <w:t xml:space="preserve">Ваш маленький спектакль должен вызывать у него сочувствие игрушкам и желание помочь им: вытереть мишке слезы, поискать вместе с куклой мячик, согреть ей ножки… Сразу после сценки можно спросить ребенка, что он видел.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 помощью подсказок и вопросов взрослого малыш по-своему может передать свои впечатления от увиденного. Например: «Миша упал, бо-бо» или «Мячик тю-тю, где мячик?» </w:t>
      </w:r>
    </w:p>
    <w:p>
      <w:pPr>
        <w:pStyle w:val="Normal"/>
        <w:jc w:val="both"/>
        <w:rPr>
          <w:sz w:val="28"/>
          <w:szCs w:val="28"/>
        </w:rPr>
      </w:pPr>
      <w:r>
        <w:rPr>
          <w:sz w:val="28"/>
          <w:szCs w:val="28"/>
        </w:rPr>
        <w:t xml:space="preserve"> </w:t>
      </w:r>
      <w:r>
        <w:rPr>
          <w:sz w:val="28"/>
          <w:szCs w:val="28"/>
        </w:rPr>
        <w:t xml:space="preserve">Эту игру лучше использовать на 3-м году жизни, когда в лексике детей уже достаточно слов, обозначающих действия и состоя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степенно можно усложнять и разнообразить действия с игрушками, при этом сами игрушки лучше оставлять теми же – скоро ребенок привыкнет к ним, они станут его любимыми, и он сможет хорошо играть с ними са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 * * * * * * * * *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ы привели лишь несколько приемов, активизирующих речь маленьких детей. Конечно, их может быть значительно больше. Все зависит от вашей фантазии и желания общаться с ребенком. Однако при проведении занятий советуем вам учитывать следующее. </w:t>
      </w:r>
    </w:p>
    <w:p>
      <w:pPr>
        <w:pStyle w:val="Normal"/>
        <w:jc w:val="both"/>
        <w:rPr>
          <w:sz w:val="28"/>
          <w:szCs w:val="28"/>
        </w:rPr>
      </w:pPr>
      <w:r>
        <w:rPr>
          <w:sz w:val="28"/>
          <w:szCs w:val="28"/>
        </w:rPr>
        <w:t xml:space="preserve"> </w:t>
      </w:r>
      <w:r>
        <w:rPr>
          <w:sz w:val="28"/>
          <w:szCs w:val="28"/>
        </w:rPr>
        <w:t xml:space="preserve">Занятия должны быть интересны для малыша и приносить ему радость. Заставлять ребенка делать то, чего он не может или не хочет, недопустимо. </w:t>
      </w:r>
    </w:p>
    <w:p>
      <w:pPr>
        <w:pStyle w:val="Normal"/>
        <w:jc w:val="both"/>
        <w:rPr>
          <w:sz w:val="28"/>
          <w:szCs w:val="28"/>
        </w:rPr>
      </w:pPr>
      <w:r>
        <w:rPr>
          <w:sz w:val="28"/>
          <w:szCs w:val="28"/>
        </w:rPr>
        <w:t xml:space="preserve"> </w:t>
      </w:r>
      <w:r>
        <w:rPr>
          <w:sz w:val="28"/>
          <w:szCs w:val="28"/>
        </w:rPr>
        <w:t xml:space="preserve">Все приемы, направленные на развитие речи, включаются в собственную деятельность малыша, в его интересы. Слова обязательно связаны с конкретными впечатлениями и активностью малыша. Пассивное повторение слов не ведет к развитию активной реч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ебенок должен быть сосредоточен на том, что вы говорите и показывает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одолжительность таких занятий – не более 3–5 минут. Дольше этого времени ребенок от года до трех не может удержать свое внимание на чем-то одном. </w:t>
      </w:r>
    </w:p>
    <w:p>
      <w:pPr>
        <w:pStyle w:val="Normal"/>
        <w:jc w:val="both"/>
        <w:rPr>
          <w:sz w:val="28"/>
          <w:szCs w:val="28"/>
        </w:rPr>
      </w:pPr>
      <w:r>
        <w:rPr>
          <w:sz w:val="28"/>
          <w:szCs w:val="28"/>
        </w:rPr>
      </w:r>
    </w:p>
    <w:p>
      <w:pPr>
        <w:pStyle w:val="Normal"/>
        <w:jc w:val="center"/>
        <w:rPr>
          <w:sz w:val="28"/>
          <w:szCs w:val="28"/>
        </w:rPr>
      </w:pPr>
      <w:r>
        <w:rPr>
          <w:sz w:val="28"/>
          <w:szCs w:val="28"/>
        </w:rPr>
        <w:t xml:space="preserve">Лучше повторять одни и те же приемы в разное время и в разных ситуациях.  </w:t>
      </w:r>
    </w:p>
    <w:p>
      <w:pPr>
        <w:pStyle w:val="Normal"/>
        <w:jc w:val="center"/>
        <w:rPr>
          <w:sz w:val="28"/>
          <w:szCs w:val="28"/>
        </w:rPr>
      </w:pPr>
      <w:r>
        <w:rPr>
          <w:sz w:val="28"/>
          <w:szCs w:val="28"/>
        </w:rPr>
      </w:r>
    </w:p>
    <w:p>
      <w:pPr>
        <w:pStyle w:val="Normal"/>
        <w:jc w:val="center"/>
        <w:rPr>
          <w:b/>
          <w:b/>
          <w:sz w:val="32"/>
          <w:szCs w:val="32"/>
        </w:rPr>
      </w:pPr>
      <w:r>
        <w:rPr>
          <w:b/>
          <w:sz w:val="32"/>
          <w:szCs w:val="32"/>
        </w:rPr>
        <w:t>Нарушения речевого развития ребёнка 1-3 лет</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Срок и темпы овладения речью у каждого ребенка очень индивидуальны. Уже не раз психологи пытаются установить, сколько слов должны говорить дети разного возраста. Однако эти попытки оказались тщетными, потому что у детей от года до трех слишком большие различия, которые в более позднем возрасте сглаживаются. </w:t>
      </w:r>
    </w:p>
    <w:p>
      <w:pPr>
        <w:pStyle w:val="Normal"/>
        <w:jc w:val="both"/>
        <w:rPr>
          <w:sz w:val="28"/>
          <w:szCs w:val="28"/>
        </w:rPr>
      </w:pPr>
      <w:r>
        <w:rPr>
          <w:sz w:val="28"/>
          <w:szCs w:val="28"/>
        </w:rPr>
        <w:t xml:space="preserve"> </w:t>
      </w:r>
      <w:r>
        <w:rPr>
          <w:sz w:val="28"/>
          <w:szCs w:val="28"/>
        </w:rPr>
        <w:t xml:space="preserve">Само по себе количество произносимых слов еще мало о чем говорит. Важно, чтобы развитие речи шло по правильному пути. Но если ваш ребенок до 2 лет не произносит ни единого слова, следует внимательнее присмотреться к нему и попытаться понять, почему он так долго молчит. Причины задержки речи могут быть различными. </w:t>
      </w:r>
    </w:p>
    <w:p>
      <w:pPr>
        <w:pStyle w:val="Normal"/>
        <w:jc w:val="both"/>
        <w:rPr>
          <w:sz w:val="28"/>
          <w:szCs w:val="28"/>
        </w:rPr>
      </w:pPr>
      <w:r>
        <w:rPr>
          <w:sz w:val="28"/>
          <w:szCs w:val="28"/>
        </w:rPr>
        <w:t xml:space="preserve"> </w:t>
      </w:r>
      <w:r>
        <w:rPr>
          <w:sz w:val="28"/>
          <w:szCs w:val="28"/>
        </w:rPr>
        <w:t xml:space="preserve">Попытаемся рассмотреть самые типичные варианты речевых трудностей в раннем возрасте и дать рекомендации, как их преодолеть. </w:t>
      </w:r>
    </w:p>
    <w:p>
      <w:pPr>
        <w:pStyle w:val="Normal"/>
        <w:jc w:val="both"/>
        <w:rPr>
          <w:sz w:val="28"/>
          <w:szCs w:val="28"/>
        </w:rPr>
      </w:pPr>
      <w:r>
        <w:rPr>
          <w:sz w:val="28"/>
          <w:szCs w:val="28"/>
        </w:rPr>
        <w:t xml:space="preserve"> </w:t>
      </w:r>
      <w:r>
        <w:rPr>
          <w:sz w:val="28"/>
          <w:szCs w:val="28"/>
        </w:rPr>
        <w:t xml:space="preserve">Задержка на стадии называния. Некоторые дети не используют речь в своих играх, в общении со взрослыми, они предпочитают общаться жестами, требовательными возгласами, указательными жестами. Они любят молчаливые игры, не требующие контактов с людьми. </w:t>
      </w:r>
    </w:p>
    <w:p>
      <w:pPr>
        <w:pStyle w:val="Normal"/>
        <w:jc w:val="both"/>
        <w:rPr>
          <w:sz w:val="28"/>
          <w:szCs w:val="28"/>
        </w:rPr>
      </w:pPr>
      <w:r>
        <w:rPr>
          <w:sz w:val="28"/>
          <w:szCs w:val="28"/>
        </w:rPr>
        <w:t xml:space="preserve"> </w:t>
      </w:r>
      <w:r>
        <w:rPr>
          <w:sz w:val="28"/>
          <w:szCs w:val="28"/>
        </w:rPr>
        <w:t xml:space="preserve">Отсутствие активной речи невротизирует ребенка, он становится капризным, выражает свое недовольство плачем и криком. Вместе с тем эти ребятишки с удовольствием повторяют за взрослым названия различных предметов и могут отчетливо артикулировать многие речевые звуки. Но сами, по своей инициативе, не говорят. Так обычно бывает, когда ребенок произносит слово только под влиянием образца взрослого, а собственного отношения к слову у него не возникает. </w:t>
      </w:r>
    </w:p>
    <w:p>
      <w:pPr>
        <w:pStyle w:val="Normal"/>
        <w:jc w:val="both"/>
        <w:rPr>
          <w:sz w:val="28"/>
          <w:szCs w:val="28"/>
        </w:rPr>
      </w:pPr>
      <w:r>
        <w:rPr>
          <w:sz w:val="28"/>
          <w:szCs w:val="28"/>
        </w:rPr>
        <w:t xml:space="preserve"> </w:t>
      </w:r>
      <w:r>
        <w:rPr>
          <w:sz w:val="28"/>
          <w:szCs w:val="28"/>
        </w:rPr>
        <w:t xml:space="preserve">В этом случае вам нужно развивать сразу несколько сторон деятельности ребенка. </w:t>
      </w:r>
    </w:p>
    <w:p>
      <w:pPr>
        <w:pStyle w:val="Normal"/>
        <w:jc w:val="both"/>
        <w:rPr>
          <w:sz w:val="28"/>
          <w:szCs w:val="28"/>
        </w:rPr>
      </w:pPr>
      <w:r>
        <w:rPr>
          <w:sz w:val="28"/>
          <w:szCs w:val="28"/>
        </w:rPr>
        <w:t xml:space="preserve"> </w:t>
      </w:r>
      <w:r>
        <w:rPr>
          <w:sz w:val="28"/>
          <w:szCs w:val="28"/>
        </w:rPr>
        <w:t xml:space="preserve">Во-первых, нужно активно использовать речь в предметных действиях. Для этого сопровождайте показ предметных действий рассказом, как это было описано выше. </w:t>
      </w:r>
    </w:p>
    <w:p>
      <w:pPr>
        <w:pStyle w:val="Normal"/>
        <w:jc w:val="both"/>
        <w:rPr>
          <w:sz w:val="28"/>
          <w:szCs w:val="28"/>
        </w:rPr>
      </w:pPr>
      <w:r>
        <w:rPr>
          <w:sz w:val="28"/>
          <w:szCs w:val="28"/>
        </w:rPr>
        <w:t xml:space="preserve"> </w:t>
      </w:r>
      <w:r>
        <w:rPr>
          <w:sz w:val="28"/>
          <w:szCs w:val="28"/>
        </w:rPr>
        <w:t xml:space="preserve">Во-вторых, организуйте сотрудничество с ребенком по типу «давай вместе» (катать мячик или машинку друг к другу, нагружать кубиками игрушечный грузовик), чтобы вызвать у малыша потребность в совместных действиях. </w:t>
      </w:r>
    </w:p>
    <w:p>
      <w:pPr>
        <w:pStyle w:val="Normal"/>
        <w:jc w:val="both"/>
        <w:rPr>
          <w:sz w:val="28"/>
          <w:szCs w:val="28"/>
        </w:rPr>
      </w:pPr>
      <w:r>
        <w:rPr>
          <w:sz w:val="28"/>
          <w:szCs w:val="28"/>
        </w:rPr>
        <w:t xml:space="preserve"> </w:t>
      </w:r>
      <w:r>
        <w:rPr>
          <w:sz w:val="28"/>
          <w:szCs w:val="28"/>
        </w:rPr>
        <w:t xml:space="preserve">И в-третьих, как можно больше разговаривайте с ребенком. Не учите его говорить, а именно разговаривайте: читайте книжки с картинками, рассказывайте о его и своих действиях, вместе наблюдайте за окружающими – словом, используйте все те приемы, о которых говорилось выше. </w:t>
      </w:r>
    </w:p>
    <w:p>
      <w:pPr>
        <w:pStyle w:val="Normal"/>
        <w:jc w:val="both"/>
        <w:rPr>
          <w:sz w:val="28"/>
          <w:szCs w:val="28"/>
        </w:rPr>
      </w:pPr>
      <w:r>
        <w:rPr>
          <w:sz w:val="28"/>
          <w:szCs w:val="28"/>
        </w:rPr>
        <w:t xml:space="preserve"> </w:t>
      </w:r>
      <w:r>
        <w:rPr>
          <w:sz w:val="28"/>
          <w:szCs w:val="28"/>
        </w:rPr>
        <w:t xml:space="preserve">Задержка на стадии эмоционального общения. Задержки такого рода возникают тогда, когда общение с родителями до 2 лет сводится лишь к выражению взаимной любви, обмену ласками и улыбками. Для подобного общения речь не нужна. Можно просто улыбаться взрослому, принимать его доброжелательное внимание и «объясняться» с помощью младенческих вокализаций – взрослые и так все понимают. Слово в прямом смысле здесь лишнее. </w:t>
      </w:r>
    </w:p>
    <w:p>
      <w:pPr>
        <w:pStyle w:val="Normal"/>
        <w:jc w:val="both"/>
        <w:rPr>
          <w:sz w:val="28"/>
          <w:szCs w:val="28"/>
        </w:rPr>
      </w:pPr>
      <w:r>
        <w:rPr>
          <w:sz w:val="28"/>
          <w:szCs w:val="28"/>
        </w:rPr>
        <w:t xml:space="preserve"> </w:t>
      </w:r>
      <w:r>
        <w:rPr>
          <w:sz w:val="28"/>
          <w:szCs w:val="28"/>
        </w:rPr>
        <w:t xml:space="preserve">Для исправления такого положения и для появления активной речи необходимо создать потребность в слове. Эта потребность возникает в предметном сотрудничестве ребенка со взрослым (см. выше). </w:t>
      </w:r>
    </w:p>
    <w:p>
      <w:pPr>
        <w:pStyle w:val="Normal"/>
        <w:jc w:val="both"/>
        <w:rPr>
          <w:sz w:val="28"/>
          <w:szCs w:val="28"/>
        </w:rPr>
      </w:pPr>
      <w:r>
        <w:rPr>
          <w:sz w:val="28"/>
          <w:szCs w:val="28"/>
        </w:rPr>
        <w:t xml:space="preserve"> </w:t>
      </w:r>
      <w:r>
        <w:rPr>
          <w:sz w:val="28"/>
          <w:szCs w:val="28"/>
        </w:rPr>
        <w:t xml:space="preserve">Фиксация на предметных действиях. Фетишизация предметов также может стать причиной трудностей в овладении речью. Но это трудности другого характера. Дети бесконечно, но однообразно манипулируют предметами, сосредоточены на них и обнаруживают достаточно тонкие двигательные умения. Однако они все время молчат и как бы «выпадают» из общения с окружающими. </w:t>
      </w:r>
    </w:p>
    <w:p>
      <w:pPr>
        <w:pStyle w:val="Normal"/>
        <w:jc w:val="both"/>
        <w:rPr>
          <w:sz w:val="28"/>
          <w:szCs w:val="28"/>
        </w:rPr>
      </w:pPr>
      <w:r>
        <w:rPr>
          <w:sz w:val="28"/>
          <w:szCs w:val="28"/>
        </w:rPr>
        <w:t xml:space="preserve"> </w:t>
      </w:r>
      <w:r>
        <w:rPr>
          <w:sz w:val="28"/>
          <w:szCs w:val="28"/>
        </w:rPr>
        <w:t xml:space="preserve">Такие дети практически не обращают внимания на взрослых: не смотрят им в глаза, не выполняют их просьб, не радуются при появлении мамы или папы. Даже свой протест малыши выражают в пустоту или игрушке, но только не близкому человеку. Отсутствие необходимых эмоциональных связей с людьми проявляется и в стремлении делать все самому: взрослый как партнер по совместной деятельности им совершенно не нуже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этому предметные манипуляции таких детей, как правило, весьма бедны и однообразны. </w:t>
      </w:r>
    </w:p>
    <w:p>
      <w:pPr>
        <w:pStyle w:val="Normal"/>
        <w:jc w:val="both"/>
        <w:rPr>
          <w:sz w:val="28"/>
          <w:szCs w:val="28"/>
        </w:rPr>
      </w:pPr>
      <w:r>
        <w:rPr>
          <w:sz w:val="28"/>
          <w:szCs w:val="28"/>
        </w:rPr>
        <w:t xml:space="preserve"> </w:t>
      </w:r>
      <w:r>
        <w:rPr>
          <w:sz w:val="28"/>
          <w:szCs w:val="28"/>
        </w:rPr>
        <w:t xml:space="preserve">В этом случае попытайтесь вернуться к непосредственному эмоциональному контакту с ребенком. Ласковые поглаживания по головке, обращения по имени, положительная оценка всех действий, доброе внимание к занятиям ребенка, зрительные контакты с ним могут привлечь малыша ко взрослому. Стоит вспомнить младенческие игры без предметов. </w:t>
      </w:r>
    </w:p>
    <w:p>
      <w:pPr>
        <w:pStyle w:val="Normal"/>
        <w:jc w:val="both"/>
        <w:rPr>
          <w:sz w:val="28"/>
          <w:szCs w:val="28"/>
        </w:rPr>
      </w:pPr>
      <w:r>
        <w:rPr>
          <w:sz w:val="28"/>
          <w:szCs w:val="28"/>
        </w:rPr>
        <w:t xml:space="preserve"> </w:t>
      </w:r>
      <w:r>
        <w:rPr>
          <w:sz w:val="28"/>
          <w:szCs w:val="28"/>
        </w:rPr>
        <w:t xml:space="preserve">Например, взрослый может спрятаться или спрятать лицо ребенка, а потом обрадоваться при встрече с ним взглядом. Можно поиграть и в «Сороку-ворону», и «Ладушки», и другие простые игры. </w:t>
      </w:r>
    </w:p>
    <w:p>
      <w:pPr>
        <w:pStyle w:val="Normal"/>
        <w:jc w:val="both"/>
        <w:rPr>
          <w:sz w:val="28"/>
          <w:szCs w:val="28"/>
        </w:rPr>
      </w:pPr>
      <w:r>
        <w:rPr>
          <w:sz w:val="28"/>
          <w:szCs w:val="28"/>
        </w:rPr>
        <w:t xml:space="preserve"> </w:t>
      </w:r>
      <w:r>
        <w:rPr>
          <w:sz w:val="28"/>
          <w:szCs w:val="28"/>
        </w:rPr>
        <w:t xml:space="preserve">Немаловажно и то, как взрослый вводит в жизнь ребенка различные предметы и игрушки. Если их очень много, то следует оставить лишь те, с которыми можно обращаться как с живым существом: куклу – жалеть, кормить, называть по имени; обезьянку – лечить или укладывать спать. </w:t>
      </w:r>
    </w:p>
    <w:p>
      <w:pPr>
        <w:pStyle w:val="Normal"/>
        <w:jc w:val="both"/>
        <w:rPr>
          <w:sz w:val="28"/>
          <w:szCs w:val="28"/>
        </w:rPr>
      </w:pPr>
      <w:r>
        <w:rPr>
          <w:sz w:val="28"/>
          <w:szCs w:val="28"/>
        </w:rPr>
        <w:t xml:space="preserve"> </w:t>
      </w:r>
      <w:r>
        <w:rPr>
          <w:sz w:val="28"/>
          <w:szCs w:val="28"/>
        </w:rPr>
        <w:t xml:space="preserve">Очень полезны игры, в которые нельзя играть одному. Если ребенок не проявляет никакого интереса к сотрудничеству, попробуйте в его присутствии поиграть с другим партнером. Два взрослых могут катать тот же мячик, по-детски радуясь. </w:t>
      </w:r>
    </w:p>
    <w:p>
      <w:pPr>
        <w:pStyle w:val="Normal"/>
        <w:jc w:val="both"/>
        <w:rPr>
          <w:sz w:val="28"/>
          <w:szCs w:val="28"/>
        </w:rPr>
      </w:pPr>
      <w:r>
        <w:rPr>
          <w:sz w:val="28"/>
          <w:szCs w:val="28"/>
        </w:rPr>
        <w:t xml:space="preserve"> </w:t>
      </w:r>
      <w:r>
        <w:rPr>
          <w:sz w:val="28"/>
          <w:szCs w:val="28"/>
        </w:rPr>
        <w:t xml:space="preserve">Скорей всего, малыш захочет немедленно занять место одного из них. Ребенка могут увлечь игры с имитацией. Взрослый говорит в его присутствии за разных зверюшек, а ребенок с энтузиазмом повторяет слова вслед за ним. </w:t>
      </w:r>
    </w:p>
    <w:p>
      <w:pPr>
        <w:pStyle w:val="Normal"/>
        <w:jc w:val="both"/>
        <w:rPr>
          <w:sz w:val="28"/>
          <w:szCs w:val="28"/>
        </w:rPr>
      </w:pPr>
      <w:r>
        <w:rPr>
          <w:sz w:val="28"/>
          <w:szCs w:val="28"/>
        </w:rPr>
        <w:t xml:space="preserve"> </w:t>
      </w:r>
      <w:r>
        <w:rPr>
          <w:sz w:val="28"/>
          <w:szCs w:val="28"/>
        </w:rPr>
        <w:t xml:space="preserve">Если же все ваши усилия оказываются бесполезными и ребенок по-прежнему, не обращая внимания на взрослых и не глядя им в глаза, продолжает однообразно манипулировать предметами, это уже тревожный симптом. Такое поведение – явный признак раннего детского аутизма, который все чаще встречается у наших детей. В этом случае малыша нужно показать специалистам. </w:t>
      </w:r>
    </w:p>
    <w:p>
      <w:pPr>
        <w:pStyle w:val="Normal"/>
        <w:jc w:val="both"/>
        <w:rPr>
          <w:sz w:val="28"/>
          <w:szCs w:val="28"/>
        </w:rPr>
      </w:pPr>
      <w:r>
        <w:rPr>
          <w:sz w:val="28"/>
          <w:szCs w:val="28"/>
        </w:rPr>
        <w:t xml:space="preserve"> </w:t>
      </w:r>
      <w:r>
        <w:rPr>
          <w:sz w:val="28"/>
          <w:szCs w:val="28"/>
        </w:rPr>
        <w:t xml:space="preserve">«Детские слова». Ребенок может вплоть до 3 лет изъясняться с помощью специфических детских слов типа «бу-бу», «люля», «нюка», что конечно же препятствует нормальному речевому развитию. Причина частого употребления таких слов в том, что правильное звукопроизношение затруднено несовершенной еще артикуляцией. Кроме того, речевой слух ребенка выхватывает лишь части слова и чаще всего его окончания. </w:t>
      </w:r>
    </w:p>
    <w:p>
      <w:pPr>
        <w:pStyle w:val="Normal"/>
        <w:jc w:val="both"/>
        <w:rPr>
          <w:sz w:val="28"/>
          <w:szCs w:val="28"/>
        </w:rPr>
      </w:pPr>
      <w:r>
        <w:rPr>
          <w:sz w:val="28"/>
          <w:szCs w:val="28"/>
        </w:rPr>
        <w:t xml:space="preserve"> </w:t>
      </w:r>
      <w:r>
        <w:rPr>
          <w:sz w:val="28"/>
          <w:szCs w:val="28"/>
        </w:rPr>
        <w:t xml:space="preserve">Поэтому взрослому необходимо неукоснительно соблюдать одно правило: после полугода не употреблять в своей речи различные «бо-бо» или «ням-ням», а стараться четко и ясно произносить отдельные слова, глядя ему в глаза и добиваясь от него внятного произношения. </w:t>
      </w:r>
    </w:p>
    <w:p>
      <w:pPr>
        <w:pStyle w:val="Normal"/>
        <w:jc w:val="both"/>
        <w:rPr>
          <w:sz w:val="28"/>
          <w:szCs w:val="28"/>
        </w:rPr>
      </w:pPr>
      <w:r>
        <w:rPr>
          <w:sz w:val="28"/>
          <w:szCs w:val="28"/>
        </w:rPr>
        <w:t xml:space="preserve"> </w:t>
      </w:r>
      <w:r>
        <w:rPr>
          <w:sz w:val="28"/>
          <w:szCs w:val="28"/>
        </w:rPr>
        <w:t xml:space="preserve">Попытки сказать слово правильно бывают у малыша очень забавными. Результаты его стараний не всегда видны взрослым. Согласно принятым возрастным нормам, дефекты в произношении речевых звуков считаются возможными и нормальными до 5 лет. </w:t>
      </w:r>
    </w:p>
    <w:p>
      <w:pPr>
        <w:pStyle w:val="Normal"/>
        <w:jc w:val="both"/>
        <w:rPr>
          <w:sz w:val="28"/>
          <w:szCs w:val="28"/>
        </w:rPr>
      </w:pPr>
      <w:r>
        <w:rPr>
          <w:sz w:val="28"/>
          <w:szCs w:val="28"/>
        </w:rPr>
        <w:t xml:space="preserve"> </w:t>
      </w:r>
      <w:r>
        <w:rPr>
          <w:sz w:val="28"/>
          <w:szCs w:val="28"/>
        </w:rPr>
        <w:t xml:space="preserve">Стремительность речевого развития. Этот тип нарушения нормального речевого развития противоположен всем предыдущим. От отличается тем, что развитие речи не только не задерживается, но и опережает все возрастные нормы. Уже в год ребенок вдруг начинает говорить почти развернутыми правильными предложениями, используя сложные и совсем не детские слова. </w:t>
      </w:r>
    </w:p>
    <w:p>
      <w:pPr>
        <w:pStyle w:val="Normal"/>
        <w:jc w:val="both"/>
        <w:rPr>
          <w:sz w:val="28"/>
          <w:szCs w:val="28"/>
        </w:rPr>
      </w:pPr>
      <w:r>
        <w:rPr>
          <w:sz w:val="28"/>
          <w:szCs w:val="28"/>
        </w:rPr>
        <w:t xml:space="preserve"> </w:t>
      </w:r>
      <w:r>
        <w:rPr>
          <w:sz w:val="28"/>
          <w:szCs w:val="28"/>
        </w:rPr>
        <w:t xml:space="preserve">Сколько гордости у родителей вызывает такое говорящее чудо! Как приятно демонстрировать знакомым необыкновенные способности своего малыша. Его учат, ему читают книжки, ставят пластинки, и он все понимает и с интересом слушает. </w:t>
      </w:r>
    </w:p>
    <w:p>
      <w:pPr>
        <w:pStyle w:val="Normal"/>
        <w:jc w:val="both"/>
        <w:rPr>
          <w:sz w:val="28"/>
          <w:szCs w:val="28"/>
        </w:rPr>
      </w:pPr>
      <w:r>
        <w:rPr>
          <w:sz w:val="28"/>
          <w:szCs w:val="28"/>
        </w:rPr>
        <w:t xml:space="preserve"> </w:t>
      </w:r>
      <w:r>
        <w:rPr>
          <w:sz w:val="28"/>
          <w:szCs w:val="28"/>
        </w:rPr>
        <w:t xml:space="preserve">Но иногда такой маленький вундеркинд почему-то плохо спит, становится вялым и капризным, его мучают беспричинные страхи. Это происходит потому, что слабая, еще неокрепшая нервная система малыша не справляется с потоком информации, который обрушивается не него. Ему трудно перестроиться и за несколько месяцев превратиться из младенца во взрослого человека. </w:t>
      </w:r>
    </w:p>
    <w:p>
      <w:pPr>
        <w:pStyle w:val="Normal"/>
        <w:jc w:val="both"/>
        <w:rPr>
          <w:sz w:val="28"/>
          <w:szCs w:val="28"/>
        </w:rPr>
      </w:pPr>
      <w:r>
        <w:rPr>
          <w:sz w:val="28"/>
          <w:szCs w:val="28"/>
        </w:rPr>
        <w:t xml:space="preserve"> </w:t>
      </w:r>
      <w:r>
        <w:rPr>
          <w:sz w:val="28"/>
          <w:szCs w:val="28"/>
        </w:rPr>
        <w:t xml:space="preserve">Повышенная возбудимость, ночные страхи, капризы свидетельствуют о том, что нервная система малыша переутомлена. Значит, ребенку необходимы отдых, свобода от лишних впечатлений, прежде всего речевых. С ним нужно больше гулять, играть в простые детские игры, приучать к обществу сверстников и ни в коем случае не перегружать новой информацией. </w:t>
      </w:r>
    </w:p>
    <w:p>
      <w:pPr>
        <w:pStyle w:val="Normal"/>
        <w:jc w:val="both"/>
        <w:rPr>
          <w:sz w:val="28"/>
          <w:szCs w:val="28"/>
        </w:rPr>
      </w:pPr>
      <w:r>
        <w:rPr>
          <w:sz w:val="28"/>
          <w:szCs w:val="28"/>
        </w:rPr>
        <w:t xml:space="preserve"> </w:t>
      </w:r>
      <w:r>
        <w:rPr>
          <w:sz w:val="28"/>
          <w:szCs w:val="28"/>
        </w:rPr>
        <w:t xml:space="preserve">Болезни ребенка и речь. Как вы только что видели, отставание в развитии речи может иметь обратимый, функциональный характер. Его следует отличать от системных стойких речевых расстройств у детей с органическим поражением мозга, в том числе и с минимальной мозговой дисфункцией. Кроме того, отставание в развитии речи может быть одним из начальных проявлений различных нервно-психических расстройств. </w:t>
      </w:r>
    </w:p>
    <w:p>
      <w:pPr>
        <w:pStyle w:val="Normal"/>
        <w:jc w:val="both"/>
        <w:rPr>
          <w:sz w:val="28"/>
          <w:szCs w:val="28"/>
        </w:rPr>
      </w:pPr>
      <w:r>
        <w:rPr>
          <w:sz w:val="28"/>
          <w:szCs w:val="28"/>
        </w:rPr>
        <w:t xml:space="preserve"> </w:t>
      </w:r>
      <w:r>
        <w:rPr>
          <w:sz w:val="28"/>
          <w:szCs w:val="28"/>
        </w:rPr>
        <w:t xml:space="preserve">Запаздывание в овладении речью может сочетаться с регрессом психомоторики, когда ребенок начинает утрачивать ранее приобретенные навыки, что встречается при различных наследственных болезнях. Прежде всего это характерно для раннего детского аутизма, а также более редких нервно-психических заболеваний (например, для синдрома Ретта). </w:t>
      </w:r>
    </w:p>
    <w:p>
      <w:pPr>
        <w:pStyle w:val="Normal"/>
        <w:jc w:val="both"/>
        <w:rPr>
          <w:sz w:val="28"/>
          <w:szCs w:val="28"/>
        </w:rPr>
      </w:pPr>
      <w:r>
        <w:rPr>
          <w:sz w:val="28"/>
          <w:szCs w:val="28"/>
        </w:rPr>
        <w:t xml:space="preserve"> </w:t>
      </w:r>
      <w:r>
        <w:rPr>
          <w:sz w:val="28"/>
          <w:szCs w:val="28"/>
        </w:rPr>
        <w:t xml:space="preserve">Следует также особо обратить внимание на сочетание отставания в развитии речи с судорожным синдромом. </w:t>
      </w:r>
    </w:p>
    <w:p>
      <w:pPr>
        <w:pStyle w:val="Normal"/>
        <w:jc w:val="both"/>
        <w:rPr>
          <w:sz w:val="28"/>
          <w:szCs w:val="28"/>
        </w:rPr>
      </w:pPr>
      <w:r>
        <w:rPr>
          <w:sz w:val="28"/>
          <w:szCs w:val="28"/>
        </w:rPr>
        <w:t xml:space="preserve"> </w:t>
      </w:r>
      <w:r>
        <w:rPr>
          <w:sz w:val="28"/>
          <w:szCs w:val="28"/>
        </w:rPr>
        <w:t xml:space="preserve">В возрасте от 2 до 3 лет может наблюдаться выраженная неравномерность в развитии речи: понимание речи нередко соответствует возрасту, развитие же экспрессивной или моторной ее стороны отстает или происходит неравномерно, рывками, при недостаточной согласованности работы артикуляционного, дыхательного и голосового аппаратов или сочетается со слабостью артикуляционных движений. </w:t>
      </w:r>
    </w:p>
    <w:p>
      <w:pPr>
        <w:pStyle w:val="Normal"/>
        <w:jc w:val="both"/>
        <w:rPr>
          <w:sz w:val="28"/>
          <w:szCs w:val="28"/>
        </w:rPr>
      </w:pPr>
      <w:r>
        <w:rPr>
          <w:sz w:val="28"/>
          <w:szCs w:val="28"/>
        </w:rPr>
        <w:t xml:space="preserve"> </w:t>
      </w:r>
      <w:r>
        <w:rPr>
          <w:sz w:val="28"/>
          <w:szCs w:val="28"/>
        </w:rPr>
        <w:t xml:space="preserve">Эти особенности речевого развития, а также характерные эмоциональноповеденческие отклонения в виде упрямства, негативизма могут привести к возникновению так называемого эволютивного заикания (заикания развития). Подобное заикание может появляться при перегрузке ребенка речевой информацией и эмоциональными впечатлениями. При возникновении заикания родителям следует обязательно обратиться за консультацией к врачу-психоневрологу и логопеду. </w:t>
      </w:r>
    </w:p>
    <w:p>
      <w:pPr>
        <w:pStyle w:val="Normal"/>
        <w:jc w:val="both"/>
        <w:rPr>
          <w:sz w:val="28"/>
          <w:szCs w:val="28"/>
        </w:rPr>
      </w:pPr>
      <w:r>
        <w:rPr>
          <w:sz w:val="28"/>
          <w:szCs w:val="28"/>
        </w:rPr>
        <w:t xml:space="preserve"> </w:t>
      </w:r>
      <w:r>
        <w:rPr>
          <w:sz w:val="28"/>
          <w:szCs w:val="28"/>
        </w:rPr>
        <w:t xml:space="preserve">На этом возрастном этапе может возникнуть так называемый мутизм – отказ от речевого общения, а также речевой негативизм, когда ребенок крайне неохотно вступает в речевое общение, отвечает собеседнику односложно после длительной стимуляции. </w:t>
      </w:r>
    </w:p>
    <w:p>
      <w:pPr>
        <w:pStyle w:val="Normal"/>
        <w:jc w:val="both"/>
        <w:rPr>
          <w:sz w:val="28"/>
          <w:szCs w:val="28"/>
        </w:rPr>
      </w:pPr>
      <w:r>
        <w:rPr>
          <w:sz w:val="28"/>
          <w:szCs w:val="28"/>
        </w:rPr>
        <w:t xml:space="preserve"> </w:t>
      </w:r>
      <w:r>
        <w:rPr>
          <w:sz w:val="28"/>
          <w:szCs w:val="28"/>
        </w:rPr>
        <w:t xml:space="preserve">Речевой негативизм наиболее часто встречается у детей, отстающих в развитии речи, а также при начавшемся заикании, когда родители принуждают ребенка говорить или акцентируют внимание на дефектах его произношения и речевых запинках. </w:t>
      </w:r>
    </w:p>
    <w:p>
      <w:pPr>
        <w:pStyle w:val="Normal"/>
        <w:jc w:val="both"/>
        <w:rPr>
          <w:sz w:val="28"/>
          <w:szCs w:val="28"/>
        </w:rPr>
      </w:pPr>
      <w:r>
        <w:rPr>
          <w:sz w:val="28"/>
          <w:szCs w:val="28"/>
        </w:rPr>
        <w:t xml:space="preserve"> </w:t>
      </w:r>
      <w:r>
        <w:rPr>
          <w:sz w:val="28"/>
          <w:szCs w:val="28"/>
        </w:rPr>
        <w:t xml:space="preserve">Малыш в этих ситуациях может отказаться разговаривать. Так он протестует против чрезмерно высоких для него требований взрослых. </w:t>
      </w:r>
    </w:p>
    <w:p>
      <w:pPr>
        <w:pStyle w:val="Normal"/>
        <w:jc w:val="both"/>
        <w:rPr>
          <w:sz w:val="28"/>
          <w:szCs w:val="28"/>
        </w:rPr>
      </w:pPr>
      <w:r>
        <w:rPr>
          <w:sz w:val="28"/>
          <w:szCs w:val="28"/>
        </w:rPr>
        <w:t xml:space="preserve"> </w:t>
      </w:r>
      <w:r>
        <w:rPr>
          <w:sz w:val="28"/>
          <w:szCs w:val="28"/>
        </w:rPr>
        <w:t xml:space="preserve">Отставание в развитии речи часто наблюдается у детей с ослабленной нервной системой, что может быть обусловлено инфекциями, интоксикациями, травмами головного мозга, перенесенными внутриутробно, во время родов или младенчестве. В ряде случаев такое отставание может сочетаться с замедленным темпом психического развития. При этом у малыша отстает формирование активной речи. </w:t>
      </w:r>
    </w:p>
    <w:p>
      <w:pPr>
        <w:pStyle w:val="Normal"/>
        <w:jc w:val="both"/>
        <w:rPr>
          <w:sz w:val="28"/>
          <w:szCs w:val="28"/>
        </w:rPr>
      </w:pPr>
      <w:r>
        <w:rPr>
          <w:sz w:val="28"/>
          <w:szCs w:val="28"/>
        </w:rPr>
        <w:t xml:space="preserve"> </w:t>
      </w:r>
      <w:r>
        <w:rPr>
          <w:sz w:val="28"/>
          <w:szCs w:val="28"/>
        </w:rPr>
        <w:t xml:space="preserve">Ребенок недостаточно хорошо понимает обращенную к нему речь, не любит слушать сказки. Он повышенно возбудим или, наоборот, заторможен, неловок, не умеет самостоятельно играть. С таким малышом необходимо как можно раньше проводить специальные игровые занятия, направленные на развитие понимания обращенной речи, стимулировать звукоподражание, формировать зрительное, слуховое, тактильное и кинестетическое восприятие (восприятие движений) и организовывать его поведение. Самое же главное – больше с ним играть. </w:t>
      </w:r>
    </w:p>
    <w:p>
      <w:pPr>
        <w:pStyle w:val="Normal"/>
        <w:jc w:val="both"/>
        <w:rPr>
          <w:sz w:val="28"/>
          <w:szCs w:val="28"/>
        </w:rPr>
      </w:pPr>
      <w:r>
        <w:rPr>
          <w:sz w:val="28"/>
          <w:szCs w:val="28"/>
        </w:rPr>
        <w:t xml:space="preserve"> </w:t>
      </w:r>
      <w:r>
        <w:rPr>
          <w:sz w:val="28"/>
          <w:szCs w:val="28"/>
        </w:rPr>
        <w:t xml:space="preserve">Необходимой предпосылкой становления моторной речи является также развитие артикуляционных движений, совершенствование общей моторики ребенка и особенно тонких дифференцированных движений кистей и пальцев рук. Поэтому отставание в развитии речи может наблюдаться у детей с двигательной недостаточностью, особенно у детей с церебральным параличо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Если у ребенка нарушения артикуляции выражены нерезко, то некоторые упражнения для ее развития, а также формирование фонематического восприятия могут проводить сами родители. Например, малышу можно предложить игру в котенка: «Ну-ка, Алешенька, покажи маме, как котенок лакает молочко», – и ребенок быстро выбрасывает и втягивает язык. «А теперь давай поиграем на губах», – мать ритмично и мягко постукивает пальцем по нижней губе, произнося звук «б». «Поцокаем, как лошадка», – мама, а вслед за ней и малыш прищелкивают языком… </w:t>
      </w:r>
    </w:p>
    <w:p>
      <w:pPr>
        <w:pStyle w:val="Normal"/>
        <w:jc w:val="both"/>
        <w:rPr>
          <w:sz w:val="28"/>
          <w:szCs w:val="28"/>
        </w:rPr>
      </w:pPr>
      <w:r>
        <w:rPr>
          <w:sz w:val="28"/>
          <w:szCs w:val="28"/>
        </w:rPr>
        <w:t xml:space="preserve"> </w:t>
      </w:r>
      <w:r>
        <w:rPr>
          <w:sz w:val="28"/>
          <w:szCs w:val="28"/>
        </w:rPr>
        <w:t xml:space="preserve">Полезно также использовать специальные упражнения для развития голоса и речевого дыхания. Например, петь вместе с малышом, растягивая гласные звуки. Для тренировки высоты и тональности голоса полезно проводить с малышом инсценировки знакомых сказок. </w:t>
      </w:r>
    </w:p>
    <w:p>
      <w:pPr>
        <w:pStyle w:val="Normal"/>
        <w:jc w:val="both"/>
        <w:rPr>
          <w:sz w:val="28"/>
          <w:szCs w:val="28"/>
        </w:rPr>
      </w:pPr>
      <w:r>
        <w:rPr>
          <w:sz w:val="28"/>
          <w:szCs w:val="28"/>
        </w:rPr>
        <w:t xml:space="preserve"> </w:t>
      </w:r>
      <w:r>
        <w:rPr>
          <w:sz w:val="28"/>
          <w:szCs w:val="28"/>
        </w:rPr>
        <w:t xml:space="preserve">Фонематическое восприятие можно развивать так. Малышу предлагают два предложения, в которых есть похожие по звучанию слова. Например, мать показывает картинку, на которой изображены мишка в лесу и мышка в норке. Затем она начинает предложение и просит ребенка закончить его: «В лесу бродит… мишка, в норке прячется… мышка». Ребенок смотрит на картинку и произносит соответствующие слов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ак же работают над произношением и других сходных по звучанию слов. </w:t>
      </w:r>
    </w:p>
    <w:p>
      <w:pPr>
        <w:pStyle w:val="Normal"/>
        <w:jc w:val="both"/>
        <w:rPr>
          <w:sz w:val="28"/>
          <w:szCs w:val="28"/>
        </w:rPr>
      </w:pPr>
      <w:r>
        <w:rPr>
          <w:sz w:val="28"/>
          <w:szCs w:val="28"/>
        </w:rPr>
        <w:t xml:space="preserve"> </w:t>
      </w:r>
      <w:r>
        <w:rPr>
          <w:sz w:val="28"/>
          <w:szCs w:val="28"/>
        </w:rPr>
        <w:t xml:space="preserve">Проводятся также занятия, в которых одновременно тренируется фонематическое восприятие и звукопроизношение. Например, мать спрашивает малыша: «Как поет водичка?» И отвечает: «С-с-с». «Как шипит змея?» И отвечает вместе с малышом: «Ш-ш-ш».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атем малыш выполняет эти упражнения самостоятельно.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 * * * * * * * * *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так, вы видели, что нарушения речевого развития весьма разнообразны. Но для того чтобы получить совет психолога или врача, вы должны внимательно наблюдать за ребенком. Только на основе таких наблюдений можно попытаться понять причину волнующих вас отклонений в развитии малыша и помочь ему.</w:t>
      </w:r>
    </w:p>
    <w:p>
      <w:pPr>
        <w:pStyle w:val="Normal"/>
        <w:jc w:val="both"/>
        <w:rPr>
          <w:sz w:val="28"/>
          <w:szCs w:val="28"/>
        </w:rPr>
      </w:pPr>
      <w:r>
        <w:rPr>
          <w:sz w:val="28"/>
          <w:szCs w:val="28"/>
        </w:rPr>
      </w:r>
    </w:p>
    <w:p>
      <w:pPr>
        <w:pStyle w:val="Normal"/>
        <w:jc w:val="center"/>
        <w:rPr/>
      </w:pPr>
      <w:r>
        <w:rPr>
          <w:sz w:val="28"/>
          <w:szCs w:val="28"/>
        </w:rPr>
        <w:t>Российская энциклопедия  «МАТЬ и ДИТЯ»</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52:00Z</dcterms:created>
  <dc:creator>Танюша</dc:creator>
  <dc:description/>
  <cp:keywords/>
  <dc:language>en-US</dc:language>
  <cp:lastModifiedBy>Танюша</cp:lastModifiedBy>
  <dcterms:modified xsi:type="dcterms:W3CDTF">2016-01-14T09:55:00Z</dcterms:modified>
  <cp:revision>2</cp:revision>
  <dc:subject/>
  <dc:title/>
</cp:coreProperties>
</file>